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амилия Имя Отчество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род (поселок)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гион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звание библиотеки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лжность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звание авторской программы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раткое описание программы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раст детей, с которыми вы работаете по данной программе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личество занятий по данной программе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гласны ли вы предоставить программу для распространения и тиражирования (заключить договор с РГДБ о согласии использования Ваших материалов при соблюдении авторских прав)?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можете ли вы приехать в РГДБ на Фестиваль авторских программ и провести мастер-класс по вашей программе?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онтактная информац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организации: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рабочий__________________________ мобильный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_________________________________________________________________</w:t>
      </w:r>
    </w:p>
    <w:p>
      <w:pPr>
        <w:pStyle w:val="Normal"/>
        <w:shd w:fill="81AEFF" w:val="clear"/>
        <w:spacing w:lineRule="atLeast" w:line="285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5:00Z</dcterms:created>
  <dc:creator>OlgaOP</dc:creator>
  <dc:description/>
  <dc:language>en-US</dc:language>
  <cp:lastModifiedBy>Ирина С. Шепелева</cp:lastModifiedBy>
  <dcterms:modified xsi:type="dcterms:W3CDTF">2014-09-11T09:25:00Z</dcterms:modified>
  <cp:revision>2</cp:revision>
  <dc:subject/>
  <dc:title/>
</cp:coreProperties>
</file>