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Листая истории страни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116070</wp:posOffset>
            </wp:positionH>
            <wp:positionV relativeFrom="paragraph">
              <wp:posOffset>93980</wp:posOffset>
            </wp:positionV>
            <wp:extent cx="1833245" cy="3051810"/>
            <wp:effectExtent l="0" t="0" r="0" b="0"/>
            <wp:wrapSquare wrapText="bothSides"/>
            <wp:docPr id="1" name="Рисунок 1" descr="http://4.bp.blogspot.com/-PaN8uXCZXCM/VZ4TORjanYI/AAAAAAAAKp0/3HIwDHoejOQ/s320/20150623_115704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4.bp.blogspot.com/-PaN8uXCZXCM/VZ4TORjanYI/AAAAAAAAKp0/3HIwDHoejOQ/s320/20150623_115704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м и когда были изобретены первые пуговицы, зубные щетки, мыло, воздушные шарики, ручки, зеркала, сказать трудно. Этим вопросом заинтересовались в Центральной детской библиотеке, где проходила Неделя истории в рамках программы «Лукоморье -201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 с огромным интересом прослушали беседу о самых обыкновенных вещах, которыми мы пользуемся в обыч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овременные люди считаем, что пуговица это только элемент нашей одежды, но оказывается пуговицей можно и поиграть, что с большим удовольствием сделали участники познавательной игр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Листая истории страницы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х удивило и само происхождение названия пуговица. Слово «пуговица» произошло от слова «пугать», «пугало». И поэтому наши предки славяне использовали её в качестве оберега от нечистой силы, а в средневековой Европе по количеству пуговиц определяли статус человека, чем больше пуговиц на костюме, тем богаче был человек. Поэтому же принципу был определён самый богатый участник игры в зале, а ещё были разгаданы загадки «Пуговка и её друзья», проведены игры «Пуговкобанк», «Пуговкина дорожка» и «Кто дальш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more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ельный интерес у ребят вызвала история возникновения ручки: начиная с гусиного пера, которое брали весной у молодого сильного гуся из левого крыла, и до шариковой ручки и ручки «Парке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игры учились писать чернилами и стальным пёрышком, что получалось не у каждого, хотя они очень стар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интересной была история мыла. Ребята были очень удивлены тем, что раньше умывались без мыла и не пользовались зубной пастой и щеткой, а пользовались отварами растений и щёлоком (настой древесной золы в горячей вод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эту неделю занимательной истории ребята получили столько много интересной информации, что решили ещё раз перечитать книги по истории и посетить читальный зал Центральной детской библи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. Вахмя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: В. Коротчу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d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2042a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2042a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2042a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2042a1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042a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042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PaN8uXCZXCM/VZ4TORjanYI/AAAAAAAAKp0/3HIwDHoejOQ/s1600/20150623_11570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54:00Z</dcterms:created>
  <dc:creator>bibl</dc:creator>
  <dc:description/>
  <dc:language>en-US</dc:language>
  <cp:lastModifiedBy>bibl</cp:lastModifiedBy>
  <dcterms:modified xsi:type="dcterms:W3CDTF">2015-07-2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