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Сказочные джунгли Р. Киплинга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Georgia" w:hAnsi="Georgia"/>
          <w:color w:val="333333"/>
          <w:sz w:val="27"/>
          <w:szCs w:val="27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122555</wp:posOffset>
            </wp:positionV>
            <wp:extent cx="3056255" cy="3051810"/>
            <wp:effectExtent l="0" t="0" r="0" b="0"/>
            <wp:wrapSquare wrapText="bothSides"/>
            <wp:docPr id="1" name="Рисунок 1" descr="http://2.bp.blogspot.com/-_e5jeluklO4/VazAcH9i8rI/AAAAAAAALAY/ifU436dFocE/s320/%25D0%25BD%25D0%25BE%25D0%25B2%25D1%258B%25D0%25B9%2B%25D0%25BA%25D0%25BE%25D0%25BB%25D0%25BB%25D0%25B0%25D0%25B6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2.bp.blogspot.com/-_e5jeluklO4/VazAcH9i8rI/AAAAAAAALAY/ifU436dFocE/s320/%25D0%25BD%25D0%25BE%25D0%25B2%25D1%258B%25D0%25B9%2B%25D0%25BA%25D0%25BE%25D0%25BB%25D0%25BB%25D0%25B0%25D0%25B6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коморские» праздники в Центральной детской библиотеке продолжаются. Каждую неделю наших юных читателей ожидают новые открытия, путешествия и приклю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зочные джунгли Р. Киплинга» - под таким названием прошла литературно – познавательная игра для мальчишек и девчонок с 13 по 16 июля.</w:t>
      </w:r>
    </w:p>
    <w:p>
      <w:pPr>
        <w:pStyle w:val="Normal"/>
        <w:spacing w:lineRule="auto" w:line="240" w:before="0" w:after="270"/>
        <w:jc w:val="both"/>
        <w:rPr>
          <w:rFonts w:ascii="Georgia" w:hAnsi="Georgia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озеф Редьярд Киплинг, английский писатель. Родился 30 декабря 1865 года в Бомбее в семье профессора местной школы искусств. Имя Редьярд он получил в честь английского озера Редьярд, где познакомились родители будущего писателя. Ранние годы детства были счастливыми, полными любви и заботы. В 5 лет Р. Киплинг отправляется на учёбу в Англию, где он жил в частном пансионе, хозяйка которого очень грубо обращалась с мальчиком, что не лучшим образом сказалось на его здоровье. В 12 лет родители устраивают Редьярда в частное Девонское училище, чтобы он смог потом поступить в престижную военную академию, но из – за проблем со зрением, этого не произошло. Р. Киплинг возвращается в Индию и начинает работать журналистом, много путешествует.</w:t>
      </w:r>
      <w:bookmarkStart w:id="0" w:name="more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вшись с биографией писателя, которая сопровождалась электронной презентацией, ребята вспомнили героев книги «Маугли». А затем «попали» в настоящие джунгли, где преодолевали имповизированные препятствия, участвуя в играх «Проруби дорогу», «Перебрось орех», а также узнали немало полезной информации о животных джунглей. Не оставил никого равнодушным и просмотр мультипликационного фильма «Ёжик плюс черепаха», сюжетом для которого послужила сказка Р. Киплинга «Откуда взялись броненосц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активные и смелые участники игры получили памятные сувениры и сладкие пр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Р. Киплинга учат нас быть верными в дружбе, смелыми и отважными, напоминают нам, что природа – это уютный, красивый дом человека, поэтому его нужно беречь!</w:t>
      </w:r>
    </w:p>
    <w:p>
      <w:pPr>
        <w:pStyle w:val="Normal"/>
        <w:spacing w:lineRule="auto" w:line="240" w:before="0" w:after="0"/>
        <w:ind w:firstLine="708"/>
        <w:jc w:val="right"/>
        <w:rPr>
          <w:rFonts w:ascii="Georgia" w:hAnsi="Georgia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ГРЖИБОВСКА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c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d27c7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27c7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27c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27c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_e5jeluklO4/VazAcH9i8rI/AAAAAAAALAY/ifU436dFocE/s1600/%25D0%25BD%25D0%25BE%25D0%25B2%25D1%258B%25D0%25B9%2B%25D0%25BA%25D0%25BE%25D0%25BB%25D0%25BB%25D0%25B0%25D0%25B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2:00Z</dcterms:created>
  <dc:creator>bibl</dc:creator>
  <dc:description/>
  <dc:language>en-US</dc:language>
  <cp:lastModifiedBy>bibl</cp:lastModifiedBy>
  <dcterms:modified xsi:type="dcterms:W3CDTF">2015-07-3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