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онкурс «Библиотеки и музе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НФ «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Национальный фонд развития здравоохран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» проводит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онкурс «Библиотеки и музеи в современном обществе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направленного на выявление, развитие и распространение лучших социальных практик организаций культуры, содействие созданию на их базе центров развития территорий и конструктивной активности местного насел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ект будет включать комплекс мероприятий, направленных на поддержку и популяризацию деятельности организаций, работающих в сфере культуры и образования, а также партнерских программ НКО. В рамках Конкурса также будет организована площадка для профессионального общения в формате форума, деловая программа которого включит в себя дискуссионные, консультационно - обучающие бло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на которую направлен проект, это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оздание условий для развития потенциала музеев и библиотек как творческо – интеллектуальных мастерских, содействующих устойчивому развитию территорий; расширение форматов работы по пропаганде здорового образа жизни среди населения, формированию культуры здоровь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Конкурсе могут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ринимать участи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рганизации в сфере культуры и образования (музеи,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библиотеки)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а также социально-ориентированые некоммерческие организации, работающие с этими учреждениями по партнерским программам, реализующие социальную деятельность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онкурс проводится по двум категория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екты, которые реализованы и завершены за последние 3 го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3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екты, реализующиеся в 2014 году (стартапы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709" w:hanging="36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«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» - в этой номинации принимаются заявки на рассмотрение проектов по широкой общественной тематике: в сфере образования, искусства, культуры, сохранения и популяризации культурного наследия России, развития традиционных духовных ценностей, защиты прав и свобод человека, формирования межнациональной и межконфессиональной толерантности и воспитания чувства взаимоуважения между народами России, экологии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709" w:hanging="36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«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пециальна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» - в этой номинации принимаются заявки по следующей тематике: охрана здоровья населения, пропаганда здорового образа жизни, поддержка материнства и детства, профилактика социального сиротства, профилактика социально - негативных явлений, социальная адаптация инвалидов и их семе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обедителям проекта будут вручены призы</w:t>
      </w:r>
      <w:r>
        <w:rPr>
          <w:rFonts w:eastAsia="Times New Roman" w:cs="Calibri"/>
          <w:color w:val="000000"/>
          <w:sz w:val="24"/>
          <w:szCs w:val="24"/>
          <w:lang w:eastAsia="ru-RU"/>
        </w:rPr>
        <w:t>: плазменный телевизор, ноутбук, видеокамера (1, 2, 3 место). Кроме того, по решению экспертов будут выбраны три организации, реализующие в 2014 году проекты, которым будет оказана экспертно-консультационная, информационная, образовательная помощ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Заявки на участи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Конкурсе «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Библиотеки и музеи в современном обществ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ринимаются до 11 марта 2014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года в электронном виде по e-mail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konkurs_2014@bk.ru</w:t>
      </w:r>
      <w:r>
        <w:br w:type="page"/>
      </w:r>
    </w:p>
    <w:p>
      <w:pPr>
        <w:pStyle w:val="Heading1"/>
        <w:spacing w:before="0" w:after="0"/>
        <w:ind w:left="50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ложение №1 </w:t>
      </w:r>
    </w:p>
    <w:p>
      <w:pPr>
        <w:pStyle w:val="Heading1"/>
        <w:spacing w:before="0" w:after="0"/>
        <w:ind w:left="50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Положению о проведении </w:t>
      </w:r>
    </w:p>
    <w:p>
      <w:pPr>
        <w:pStyle w:val="Heading1"/>
        <w:spacing w:before="0" w:after="0"/>
        <w:ind w:left="50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курса </w:t>
      </w:r>
    </w:p>
    <w:p>
      <w:pPr>
        <w:pStyle w:val="Heading1"/>
        <w:spacing w:before="0" w:after="0"/>
        <w:ind w:left="50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900" w:hanging="0"/>
        <w:jc w:val="center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4"/>
          <w:szCs w:val="24"/>
        </w:rPr>
        <w:t>Заявка</w:t>
      </w:r>
    </w:p>
    <w:p>
      <w:pPr>
        <w:pStyle w:val="Heading1"/>
        <w:spacing w:before="0" w:after="0"/>
        <w:ind w:left="900" w:hanging="0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на участие в Конкурсе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«Библиотеки и музеи в современном обществе»</w:t>
      </w:r>
    </w:p>
    <w:p>
      <w:pPr>
        <w:pStyle w:val="Heading1"/>
        <w:spacing w:before="0" w:after="0"/>
        <w:ind w:left="900" w:hanging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839"/>
        <w:gridCol w:w="958"/>
        <w:gridCol w:w="9"/>
      </w:tblGrid>
      <w:tr>
        <w:trPr>
          <w:trHeight w:val="624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звание номинации Конкурса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(указать согласно Положению о проведении Конкурса).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оставить отметку напротив выбранной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бщая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</w:rPr>
              <w:t>в этой номинации принимаются заявки на рассмотрение проектов по широкой общественной тематике: в сфере образования, искусства, культуры, сохранения и популяризации культурного наследия России, развития традиционных духовных ценностей, защиты прав и свобод человека; формирования межнациональной и межконфессиональной толерантности и воспитания чувства взаимоуважения между народами России, экологии и т.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пециальная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в области охраны здоровья и пропаганды здорового образа жизн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тегория Номинации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поставить отметку напротив выбранной категории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, который реализован и завершен за последние 3 года на момент подачи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, реализация которого продолжается на момент подачи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проекта, выдвигающегося на Конкурс, и дата начала реализации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ткое описание проекта (не более 1 стр. формат А4)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исание проблем, решению/снижению остроты которых посвящён проект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не более 1 стр. формат А4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и и задачи проекта (не более ½ стр. формат А4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зм реализации проекта (не более 1 стр. формат А4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сть реализации проекта (описание фактических результатов) (не более 1 стр. формат А4)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Презентация проекта в </w:t>
            </w:r>
            <w:r>
              <w:rPr>
                <w:rFonts w:cs="Calibri"/>
                <w:sz w:val="24"/>
                <w:szCs w:val="24"/>
                <w:lang w:val="en-US"/>
              </w:rPr>
              <w:t>Powe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oint</w:t>
            </w:r>
            <w:r>
              <w:rPr>
                <w:rFonts w:cs="Calibri"/>
                <w:sz w:val="24"/>
                <w:szCs w:val="24"/>
              </w:rPr>
              <w:t xml:space="preserve"> *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Видео ролики о проекте в формате </w:t>
            </w:r>
            <w:r>
              <w:rPr>
                <w:rFonts w:cs="Calibri"/>
                <w:sz w:val="24"/>
                <w:szCs w:val="24"/>
                <w:lang w:val="en-US"/>
              </w:rPr>
              <w:t>AVI</w:t>
            </w:r>
            <w:r>
              <w:rPr>
                <w:rFonts w:cs="Calibri"/>
                <w:sz w:val="24"/>
                <w:szCs w:val="24"/>
              </w:rPr>
              <w:t>*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>
          <w:trHeight w:val="2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сылка на сайт Ваше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ефон (с кодом гор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ая поч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Руководитель организации (ФИО полностью, должность, контактный телефон, </w:t>
            </w: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Контактное лицо (ФИО полностью, должность, контактный телефон, </w:t>
            </w: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ребования к оформлению презентации: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/>
      </w:pPr>
      <w:r>
        <w:rPr>
          <w:rFonts w:cs="Calibri"/>
          <w:sz w:val="24"/>
          <w:szCs w:val="24"/>
        </w:rPr>
        <w:t xml:space="preserve">*Презентация проекта в </w:t>
      </w:r>
      <w:r>
        <w:rPr>
          <w:rFonts w:cs="Calibri"/>
          <w:sz w:val="24"/>
          <w:szCs w:val="24"/>
          <w:lang w:val="en-US"/>
        </w:rPr>
        <w:t>Powe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ppt</w:t>
      </w:r>
      <w:r>
        <w:rPr>
          <w:rFonts w:cs="Calibri"/>
          <w:sz w:val="24"/>
          <w:szCs w:val="24"/>
        </w:rPr>
        <w:t xml:space="preserve"> 2003) или </w:t>
      </w:r>
      <w:r>
        <w:rPr>
          <w:rFonts w:cs="Calibri"/>
          <w:sz w:val="24"/>
          <w:szCs w:val="24"/>
          <w:lang w:val="en-US"/>
        </w:rPr>
        <w:t>Powe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pptx</w:t>
      </w:r>
      <w:r>
        <w:rPr>
          <w:rFonts w:cs="Calibri"/>
          <w:sz w:val="24"/>
          <w:szCs w:val="24"/>
        </w:rPr>
        <w:t xml:space="preserve"> 2007-2010). 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слайдов не более 10. В содержании презентации должно быть кратко отражено: название организации;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название проекта;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цели и задачи проекта;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механизм реализации;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результаты проекты;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контактная информаци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Презентация должна содержать фотографии формата </w:t>
      </w:r>
      <w:r>
        <w:rPr>
          <w:rFonts w:cs="Calibri"/>
          <w:sz w:val="24"/>
          <w:szCs w:val="24"/>
          <w:lang w:val="en-US"/>
        </w:rPr>
        <w:t>JPEG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ребования к видеоматериалам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Видео ролики о проекте должны быть в формате </w:t>
      </w:r>
      <w:r>
        <w:rPr>
          <w:rFonts w:cs="Calibri"/>
          <w:sz w:val="24"/>
          <w:szCs w:val="24"/>
          <w:lang w:val="en-US"/>
        </w:rPr>
        <w:t>AVI</w:t>
      </w:r>
      <w:r>
        <w:rPr>
          <w:rFonts w:cs="Calibri"/>
          <w:sz w:val="24"/>
          <w:szCs w:val="24"/>
        </w:rPr>
        <w:t xml:space="preserve"> длительностью </w:t>
      </w:r>
      <w:r>
        <w:rPr>
          <w:rFonts w:cs="Calibri"/>
          <w:sz w:val="24"/>
          <w:szCs w:val="24"/>
          <w:u w:val="single"/>
        </w:rPr>
        <w:t>не более 10 мин</w:t>
      </w:r>
      <w:r>
        <w:rPr>
          <w:rFonts w:cs="Calibri"/>
          <w:sz w:val="24"/>
          <w:szCs w:val="24"/>
        </w:rPr>
        <w:t xml:space="preserve">. Количество предоставляемых видео роликов от организации </w:t>
      </w:r>
      <w:r>
        <w:rPr>
          <w:rFonts w:cs="Calibri"/>
          <w:sz w:val="24"/>
          <w:szCs w:val="24"/>
          <w:u w:val="single"/>
        </w:rPr>
        <w:t>не более 4 штук</w:t>
      </w:r>
      <w:r>
        <w:rPr>
          <w:rFonts w:cs="Calibri"/>
          <w:sz w:val="24"/>
          <w:szCs w:val="24"/>
        </w:rPr>
        <w:t>. Все файлы высылаются на электронную почту</w:t>
      </w:r>
      <w:r>
        <w:rPr>
          <w:rFonts w:cs="Calibri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konkurs</w:t>
        </w:r>
        <w:r>
          <w:rPr>
            <w:rStyle w:val="InternetLink"/>
            <w:rFonts w:cs="Calibri"/>
            <w:sz w:val="24"/>
            <w:szCs w:val="24"/>
          </w:rPr>
          <w:t>_2014@</w:t>
        </w:r>
        <w:r>
          <w:rPr>
            <w:rStyle w:val="InternetLink"/>
            <w:rFonts w:cs="Calibri"/>
            <w:sz w:val="24"/>
            <w:szCs w:val="24"/>
            <w:lang w:val="en-US"/>
          </w:rPr>
          <w:t>bk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одном архиве формата </w:t>
      </w:r>
      <w:r>
        <w:rPr>
          <w:rFonts w:cs="Calibri"/>
          <w:sz w:val="24"/>
          <w:szCs w:val="24"/>
          <w:lang w:val="en-US"/>
        </w:rPr>
        <w:t>WinRAR</w:t>
      </w:r>
      <w:r>
        <w:rPr>
          <w:rFonts w:cs="Calibri"/>
          <w:sz w:val="24"/>
          <w:szCs w:val="24"/>
        </w:rPr>
        <w:t xml:space="preserve">, название архива должны быть создано согласно примеру: </w:t>
      </w:r>
      <w:r>
        <w:rPr>
          <w:rFonts w:cs="Calibri"/>
          <w:b/>
          <w:sz w:val="24"/>
          <w:szCs w:val="24"/>
          <w:lang w:val="en-US"/>
        </w:rPr>
        <w:t>video</w:t>
      </w:r>
      <w:r>
        <w:rPr>
          <w:rFonts w:cs="Calibri"/>
          <w:b/>
          <w:sz w:val="24"/>
          <w:szCs w:val="24"/>
        </w:rPr>
        <w:t xml:space="preserve">- название организации и проек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color w:val="000000"/>
          <w:sz w:val="24"/>
          <w:szCs w:val="24"/>
        </w:rPr>
        <w:t>сайт конкурса 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http://www.centrkult.ru/</w:t>
        </w:r>
      </w:hyperlink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2014@bk.ru" TargetMode="External"/><Relationship Id="rId3" Type="http://schemas.openxmlformats.org/officeDocument/2006/relationships/hyperlink" Target="http://www.centrku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OlgaOP</dc:creator>
  <dc:description/>
  <cp:keywords/>
  <dc:language>en-US</dc:language>
  <cp:lastModifiedBy>Лариса Р. Геращенко</cp:lastModifiedBy>
  <cp:lastPrinted>2014-03-04T13:12:00Z</cp:lastPrinted>
  <dcterms:modified xsi:type="dcterms:W3CDTF">2014-03-04T07:13:00Z</dcterms:modified>
  <cp:revision>3</cp:revision>
  <dc:subject/>
  <dc:title/>
</cp:coreProperties>
</file>