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СО «Свердловская областная библиотека для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Крапив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ый слет молодых специалистов библиотек «БиблиоГолливуд 2021» (семинар) «Использование стратегий бизнеса в создании и развитии перспективной деятельности современной библиот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атегии информационно-библиотечного обслуживания детей и молодё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: 16 учебны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июля 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– 4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имающая организ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«Ирбитская централизованная библиотечная система» Ирбитский район, посёлок Пионерский, ул. Мира, д. 18, Речкалова Юлия Павловна, директор МБУ ЦБС </w:t>
        <w:br/>
      </w:r>
      <w:r>
        <w:rPr>
          <w:rFonts w:eastAsia="TimesNewRomanPSMT;MS Mincho" w:cs="Times New Roman" w:ascii="Times New Roman" w:hAnsi="Times New Roman"/>
        </w:rPr>
        <w:t xml:space="preserve">8(34355) 4-51-34,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u w:val="single"/>
            <w:lang w:val="en-US"/>
          </w:rPr>
          <w:t>e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</w:rPr>
          <w:t>-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</w:rPr>
          <w:t>-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  <w:lang w:val="en-US"/>
          </w:rPr>
          <w:t>irbit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</w:rPr>
          <w:t>-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  <w:lang w:val="en-US"/>
          </w:rPr>
          <w:t>kniga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проведения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рбитский район, посёлок Пионерский, ул. Мира, д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учреждение «Ирбитская централизованная библиотечная систе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. Количество учебных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и  – 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тренинги, практикумы, мастер-классы, защита проектов) – 9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6 ч. Итоговая аттестация</w:t>
        <w:tab/>
        <w:t>–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ию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.00 </w:t>
      </w:r>
      <w:r>
        <w:rPr>
          <w:rFonts w:eastAsia="Times New Roman" w:cs="Times New Roman" w:ascii="Times New Roman" w:hAnsi="Times New Roman"/>
          <w:lang w:eastAsia="ru-RU"/>
        </w:rPr>
        <w:t>Регистрация участник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«БиблиоГолливуд-2021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.40-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ветственное с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>Потапова Ольга Олеговна, заместитель директора ГБУК СО «Свердловская областная библиотека для детей и молодежи им. В. П. Крапивина»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Новосёлова Лариса Анатольевна, Начальник Управления культуры Ирбитского Муниципального образован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>Речкалова Юлия Павловна, директор МБУ «Ирбитская централизованная библиотечн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-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ом к лицу: стратегии клиентоориентирования в оказании платных услуг – 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инцева Наталья, специалист по связям с общественностью Астраханская библиотека для молодежи им. Б.Шах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-12.3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текстов для пиара платных услуг библиотеки -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инцева Наталья, специалист по связям с общественностью Астраханская библиотека для молодежи им. Б.Ш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изнес-планирования –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Дмитрий Сергеевич, старший научный сотрудник УрГПУ, кандидат социологических наук, директор АНО «Уральский институт системного анализа и социального проект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40 – 16.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/офлайн проекты. За и против: опыт муниципальных библиотек – 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 – 17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бюджетные источники финансирования (гранты, конкурсы) - Л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турина Анна Сергеевна, зав. отделом социокультурных проектов и программ ГБУК СО «Свердловская областная библиотека для детей и молодежи им. В.П. Крапив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0 – 18.15 Волонтерское объединение «Отряд помощи сельской библиоте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40-19.20 Интеллектуальный квиз «25-й кад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-20.30 Ужин. Заселение в гости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-21.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чее совещание инициативной группы 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0-22.00 Вечерня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-09.00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.00-09.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ндирование библиотеки – Лек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ова Ольга Анатольевна, директор Березовское муниципальное бюджетное учреждение культуры «Централизованная библиотечная систе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.45-10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ндирование библиотеки -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ова Ольга Анатольевна, директор Березовское муниципальное бюджетное учреждение культуры «Централизованная библиотечн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 – 12.0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360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сети - инструменты коммуникации с аудиторией детских библиотек – Лекция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ьцев Илья, SMM-менеджер, специалист по таргетированной рекламе в соцсетях, бренд-менеджер джаз-клуба Екатеринбурга EverJazz; реклама и продвижение проектов проектов: Фестива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r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igh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Фестиваль Старый Новый Рок, фестиваль «Книжный полоз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-12.3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45-13.15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Открытого областного профессионального конкурса «Конкурс обложек книг Несуществующих продолжений известных литературных произве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я защита идей/проект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13.15-14.</w:t>
      </w:r>
      <w:r>
        <w:rPr>
          <w:rFonts w:eastAsia="Calibri"/>
          <w:b/>
          <w:color w:val="000000"/>
          <w:lang w:eastAsia="en-US"/>
        </w:rPr>
        <w:t xml:space="preserve">00 </w:t>
      </w:r>
    </w:p>
    <w:p>
      <w:pPr>
        <w:pStyle w:val="Style19"/>
        <w:spacing w:before="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крытие «БиблиоГолливуда-20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учение Удостоверений о повышении квалификации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9"/>
        <w:spacing w:before="0" w:after="0"/>
        <w:rPr>
          <w:color w:val="000000"/>
        </w:rPr>
      </w:pPr>
      <w:r>
        <w:rPr>
          <w:b/>
          <w:color w:val="000000"/>
        </w:rPr>
        <w:t>14.00</w:t>
      </w:r>
      <w:r>
        <w:rPr>
          <w:color w:val="000000"/>
        </w:rPr>
        <w:t xml:space="preserve"> </w:t>
      </w:r>
      <w:r>
        <w:rPr>
          <w:b/>
          <w:color w:val="000000"/>
        </w:rPr>
        <w:t>Отъезд участников Слё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rbit-knig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3:00Z</dcterms:created>
  <dc:creator>Елена В. Мирошникова</dc:creator>
  <dc:description/>
  <cp:keywords/>
  <dc:language>en-US</dc:language>
  <cp:lastModifiedBy>ivanas</cp:lastModifiedBy>
  <cp:lastPrinted>2019-03-04T11:54:00Z</cp:lastPrinted>
  <dcterms:modified xsi:type="dcterms:W3CDTF">2021-05-27T09:24:00Z</dcterms:modified>
  <cp:revision>22</cp:revision>
  <dc:subject/>
  <dc:title/>
</cp:coreProperties>
</file>