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right"/>
        <w:rPr/>
      </w:pPr>
      <w:r>
        <w:rPr>
          <w:rFonts w:eastAsia="Times New Roman" w:cs="Arial" w:ascii="Arial" w:hAnsi="Arial"/>
          <w:b/>
          <w:bCs/>
          <w:color w:val="000000"/>
          <w:sz w:val="20"/>
          <w:szCs w:val="20"/>
          <w:lang w:eastAsia="ru-RU"/>
        </w:rPr>
        <w:t>ИФЛА - Секция библиотек, обслуживающих детей и подростков</w:t>
      </w:r>
      <w:r>
        <w:rPr>
          <w:rFonts w:eastAsia="Times New Roman" w:cs="Arial" w:ascii="Arial" w:hAnsi="Arial"/>
          <w:color w:val="000000"/>
          <w:sz w:val="20"/>
          <w:szCs w:val="20"/>
          <w:lang w:eastAsia="ru-RU"/>
        </w:rPr>
        <w:t xml:space="preserve"> </w:t>
      </w:r>
    </w:p>
    <w:p>
      <w:pPr>
        <w:pStyle w:val="Normal"/>
        <w:spacing w:lineRule="atLeast" w:line="270" w:before="280" w:after="280"/>
        <w:jc w:val="center"/>
        <w:rPr>
          <w:rFonts w:ascii="Arial" w:hAnsi="Arial" w:eastAsia="Times New Roman" w:cs="Arial"/>
          <w:b/>
          <w:b/>
          <w:bCs/>
          <w:color w:val="000000"/>
          <w:sz w:val="20"/>
          <w:szCs w:val="20"/>
          <w:u w:val="single"/>
          <w:lang w:eastAsia="ru-RU"/>
        </w:rPr>
      </w:pPr>
      <w:r>
        <w:rPr>
          <w:rFonts w:eastAsia="Times New Roman" w:cs="Arial" w:ascii="Arial" w:hAnsi="Arial"/>
          <w:b/>
          <w:bCs/>
          <w:color w:val="000000"/>
          <w:sz w:val="20"/>
          <w:szCs w:val="20"/>
          <w:u w:val="single"/>
          <w:lang w:eastAsia="ru-RU"/>
        </w:rPr>
        <w:t>Рекомендации по библиотечному обслуживанию подростков и молодежи.</w:t>
      </w:r>
    </w:p>
    <w:p>
      <w:pPr>
        <w:pStyle w:val="Normal"/>
        <w:spacing w:lineRule="atLeast" w:line="270" w:before="280" w:after="28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Вступление.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ящие Указания разработаны для </w:t>
      </w:r>
    </w:p>
    <w:p>
      <w:pPr>
        <w:pStyle w:val="Normal"/>
        <w:numPr>
          <w:ilvl w:val="0"/>
          <w:numId w:val="8"/>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иотекарей разных стран, работающих в самых разных типах библиотек, как в городе так и в сельской местности </w:t>
      </w:r>
    </w:p>
    <w:p>
      <w:pPr>
        <w:pStyle w:val="Normal"/>
        <w:numPr>
          <w:ilvl w:val="0"/>
          <w:numId w:val="8"/>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министраторов библиотек и всех, кто принимает решения </w:t>
      </w:r>
    </w:p>
    <w:p>
      <w:pPr>
        <w:pStyle w:val="Normal"/>
        <w:numPr>
          <w:ilvl w:val="0"/>
          <w:numId w:val="8"/>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дагогов и студентов библиотечных школ.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ждая публичная библиотека призвана обслуживать население конкретной местности, что определяет выбор приоритетных направлений работы. Хотя обслуживание молодежи и подростков как специальный вид библиотечного обслуживания развит не во всех странах, настоящее Руководство создавалось на основе убеждения, что отрочество и юность - уникальная пора в жизни человека, и что подросток имеет право на такое же высокое качество библиотечного обслуживания, как и другие возрастные группы. Поэтому каждая библиотека должна развивать работу с этой группой населения, рассматривая это как одно из важнейших направлений библиотечного обслуживания, развитие которого происходит в русле развития остальных библиотечных служб и в сотрудничестве с другими организациями. </w:t>
      </w:r>
    </w:p>
    <w:p>
      <w:pPr>
        <w:pStyle w:val="Normal"/>
        <w:spacing w:lineRule="atLeast" w:line="270" w:before="280" w:after="280"/>
        <w:rPr/>
      </w:pPr>
      <w:r>
        <w:rPr>
          <w:rFonts w:eastAsia="Times New Roman" w:cs="Arial" w:ascii="Arial" w:hAnsi="Arial"/>
          <w:b/>
          <w:bCs/>
          <w:color w:val="000000"/>
          <w:sz w:val="20"/>
          <w:szCs w:val="20"/>
          <w:lang w:eastAsia="ru-RU"/>
        </w:rPr>
        <w:t>Цели и задачи.</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убличная библиотека является основным источником знаний и информации для жителей данной местности и призвана обеспечивать условия для непрерывного образования, формирования самостоятельного мышления и культурного развития как отдельного человека так и различных социальных групп, проживающих на данной территории". (ЮНЕСКО/ИФЛА Манифест публичной библиотеки, 1995). Манифест ЮНЕСКО отражает убеждение, что публичная библиотека - животворная сила образования, культуры, информации. </w:t>
      </w:r>
    </w:p>
    <w:p>
      <w:pPr>
        <w:pStyle w:val="Normal"/>
        <w:spacing w:lineRule="atLeast" w:line="270" w:before="280" w:after="280"/>
        <w:rPr/>
      </w:pPr>
      <w:r>
        <w:rPr>
          <w:rFonts w:eastAsia="Times New Roman" w:cs="Arial" w:ascii="Arial" w:hAnsi="Arial"/>
          <w:color w:val="000000"/>
          <w:sz w:val="20"/>
          <w:szCs w:val="20"/>
          <w:lang w:eastAsia="ru-RU"/>
        </w:rPr>
        <w:t xml:space="preserve">"Подростки нуждаются в особом внимании, поскольку в этом возрасте многие из них перестают читать. Задача библиотекарей и других специалистов, осведомленных об этой особенности психического и эмоционального развития ребенка, заключается в том, чтобы предоставить юному читателю широкий спектр книжной продукции, отвечающий его меняющимся интересам". </w:t>
      </w:r>
      <w:r>
        <w:rPr>
          <w:rFonts w:eastAsia="Times New Roman" w:cs="Arial" w:ascii="Arial" w:hAnsi="Arial"/>
          <w:b/>
          <w:bCs/>
          <w:color w:val="000000"/>
          <w:sz w:val="20"/>
          <w:szCs w:val="20"/>
          <w:lang w:eastAsia="ru-RU"/>
        </w:rPr>
        <w:t>(р.2)</w:t>
      </w:r>
      <w:r>
        <w:rPr>
          <w:rFonts w:eastAsia="Times New Roman" w:cs="Arial" w:ascii="Arial" w:hAnsi="Arial"/>
          <w:color w:val="000000"/>
          <w:sz w:val="20"/>
          <w:szCs w:val="20"/>
          <w:lang w:eastAsia="ru-RU"/>
        </w:rPr>
        <w:t xml:space="preserve"> (</w:t>
      </w:r>
      <w:r>
        <w:rPr>
          <w:rFonts w:eastAsia="Times New Roman" w:cs="Arial" w:ascii="Arial" w:hAnsi="Arial"/>
          <w:i/>
          <w:iCs/>
          <w:color w:val="000000"/>
          <w:sz w:val="20"/>
          <w:szCs w:val="20"/>
          <w:lang w:eastAsia="ru-RU"/>
        </w:rPr>
        <w:t>Права читателей</w:t>
      </w:r>
      <w:r>
        <w:rPr>
          <w:rFonts w:eastAsia="Times New Roman" w:cs="Arial" w:ascii="Arial" w:hAnsi="Arial"/>
          <w:color w:val="000000"/>
          <w:sz w:val="20"/>
          <w:szCs w:val="20"/>
          <w:lang w:eastAsia="ru-RU"/>
        </w:rPr>
        <w:t xml:space="preserve">. Международный книжный комитет и Международная ассоциация издателей. 1992)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иотеки могут помочь подростку успешно преодолеть переходный этап от детства к зрелости. Они способны как предоставить информацию так и создать среду, которая бы способствовала интеллектуальному, эмоциональному и социальному развитию и подсказывала бы положительное решение социальных проблем. </w:t>
      </w:r>
    </w:p>
    <w:p>
      <w:pPr>
        <w:pStyle w:val="Normal"/>
        <w:spacing w:lineRule="atLeast" w:line="270" w:before="280" w:after="280"/>
        <w:rPr/>
      </w:pPr>
      <w:r>
        <w:rPr>
          <w:rFonts w:eastAsia="Times New Roman" w:cs="Arial" w:ascii="Arial" w:hAnsi="Arial"/>
          <w:color w:val="000000"/>
          <w:sz w:val="20"/>
          <w:szCs w:val="20"/>
          <w:u w:val="single"/>
          <w:lang w:eastAsia="ru-RU"/>
        </w:rPr>
        <w:t>Задачи библиотечных служб для подростков и молодежи.</w:t>
      </w:r>
      <w:r>
        <w:rPr>
          <w:rFonts w:eastAsia="Times New Roman" w:cs="Arial" w:ascii="Arial" w:hAnsi="Arial"/>
          <w:color w:val="000000"/>
          <w:sz w:val="20"/>
          <w:szCs w:val="20"/>
          <w:lang w:eastAsia="ru-RU"/>
        </w:rPr>
        <w:t xml:space="preserve"> </w:t>
      </w:r>
    </w:p>
    <w:p>
      <w:pPr>
        <w:pStyle w:val="Normal"/>
        <w:numPr>
          <w:ilvl w:val="0"/>
          <w:numId w:val="9"/>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полнение функций переходного звена между библиотечными службами для детей и библиотечными службами для взрослых </w:t>
      </w:r>
    </w:p>
    <w:p>
      <w:pPr>
        <w:pStyle w:val="Normal"/>
        <w:numPr>
          <w:ilvl w:val="0"/>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паганда чтения и возможностей библиотек, с целью воспитания в читателе потребности в непрерывном образовании </w:t>
      </w:r>
    </w:p>
    <w:p>
      <w:pPr>
        <w:pStyle w:val="Normal"/>
        <w:numPr>
          <w:ilvl w:val="0"/>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спитания потребности в чтении, как ради получения информации, так и для удовольствия </w:t>
      </w:r>
    </w:p>
    <w:p>
      <w:pPr>
        <w:pStyle w:val="Normal"/>
        <w:numPr>
          <w:ilvl w:val="0"/>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учения основам библиотечно-информационного поиска </w:t>
      </w:r>
    </w:p>
    <w:p>
      <w:pPr>
        <w:pStyle w:val="Normal"/>
        <w:numPr>
          <w:ilvl w:val="0"/>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здание библиотечных коллекций и организация библиотечного обслуживания подростков и молодежи, удовлетворяющих следующие потребности: </w:t>
      </w:r>
    </w:p>
    <w:p>
      <w:pPr>
        <w:pStyle w:val="Normal"/>
        <w:numPr>
          <w:ilvl w:val="1"/>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разовательную </w:t>
      </w:r>
    </w:p>
    <w:p>
      <w:pPr>
        <w:pStyle w:val="Normal"/>
        <w:numPr>
          <w:ilvl w:val="1"/>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формационную </w:t>
      </w:r>
    </w:p>
    <w:p>
      <w:pPr>
        <w:pStyle w:val="Normal"/>
        <w:numPr>
          <w:ilvl w:val="1"/>
          <w:numId w:val="9"/>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ультурную </w:t>
      </w:r>
    </w:p>
    <w:p>
      <w:pPr>
        <w:pStyle w:val="Normal"/>
        <w:numPr>
          <w:ilvl w:val="1"/>
          <w:numId w:val="9"/>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суговую </w:t>
      </w:r>
    </w:p>
    <w:p>
      <w:pPr>
        <w:pStyle w:val="Normal"/>
        <w:spacing w:lineRule="atLeast" w:line="270" w:before="280" w:after="280"/>
        <w:rPr/>
      </w:pPr>
      <w:r>
        <w:rPr>
          <w:rFonts w:eastAsia="Times New Roman" w:cs="Arial" w:ascii="Arial" w:hAnsi="Arial"/>
          <w:color w:val="000000"/>
          <w:sz w:val="20"/>
          <w:szCs w:val="20"/>
          <w:u w:val="single"/>
          <w:lang w:eastAsia="ru-RU"/>
        </w:rPr>
        <w:t>Назначение данного "Руководства"</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ящее "руководство" основано на международном опыте и представляет собой собрание идей, которые могут служить подспорьем в работе как опытных так и начинающих библиотекарей, обслуживающих юношескую аудиторию.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280" w:after="280"/>
        <w:rPr/>
      </w:pPr>
      <w:r>
        <w:rPr>
          <w:rFonts w:eastAsia="Times New Roman" w:cs="Arial" w:ascii="Arial" w:hAnsi="Arial"/>
          <w:b/>
          <w:bCs/>
          <w:color w:val="000000"/>
          <w:sz w:val="20"/>
          <w:szCs w:val="20"/>
          <w:lang w:eastAsia="ru-RU"/>
        </w:rPr>
        <w:t>Раздел 2.</w:t>
      </w:r>
      <w:r>
        <w:rPr>
          <w:rFonts w:eastAsia="Times New Roman" w:cs="Arial" w:ascii="Arial" w:hAnsi="Arial"/>
          <w:color w:val="000000"/>
          <w:sz w:val="20"/>
          <w:szCs w:val="20"/>
          <w:lang w:eastAsia="ru-RU"/>
        </w:rPr>
        <w:t xml:space="preserve"> </w:t>
      </w:r>
    </w:p>
    <w:p>
      <w:pPr>
        <w:pStyle w:val="Normal"/>
        <w:spacing w:lineRule="atLeast" w:line="270" w:before="280" w:after="280"/>
        <w:rPr/>
      </w:pPr>
      <w:r>
        <w:rPr>
          <w:rFonts w:eastAsia="Times New Roman" w:cs="Arial" w:ascii="Arial" w:hAnsi="Arial"/>
          <w:color w:val="000000"/>
          <w:sz w:val="20"/>
          <w:szCs w:val="20"/>
          <w:u w:val="single"/>
          <w:lang w:eastAsia="ru-RU"/>
        </w:rPr>
        <w:t>Определение исследуемой группы</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следуемая группа - подростки и молодежь - может быть определена как группа людей в переходном возрасте от детства к зрелости. Эта группа включает всех людей данного возраста независимо от их расовой, религиозной и культурной принадлежности, интеллектуальных и физических возможностей. </w:t>
      </w:r>
    </w:p>
    <w:p>
      <w:pPr>
        <w:pStyle w:val="Normal"/>
        <w:spacing w:lineRule="atLeast" w:line="270" w:before="280" w:after="280"/>
        <w:rPr/>
      </w:pPr>
      <w:r>
        <w:rPr>
          <w:rFonts w:eastAsia="Times New Roman" w:cs="Arial" w:ascii="Arial" w:hAnsi="Arial"/>
          <w:color w:val="000000"/>
          <w:sz w:val="20"/>
          <w:szCs w:val="20"/>
          <w:u w:val="single"/>
          <w:lang w:eastAsia="ru-RU"/>
        </w:rPr>
        <w:t>Потребности исследуемой группы</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иотеки обязаны быть общедоступны, а значит удовлетворять самым разнообразным культурным запросам. Культурные потребности определяются устной и визуальной традициями, переменами в обществе, изменениями социального статуса, культурным многообразием, мечтами и стремлениями. Эти потребности должны определять выбор библиотечных ресурсов, служб и программ, а также в организацию внутренней среды библиотек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ажно, чтобы принципы обслуживания юношества вырабатывались библиотекарями совместно с пользователями, представителями этой возрастной группы. Отношения с подростками должны строиться на уважении, понимании и осознании того, что реализация запросов данной читательской группы требует от библиотекарей нетрадиционных решений. Следует стремиться к активному вовлечению подростков в планирование, разработку и реализацию ресурсов, служб и программ.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Материал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кольку потребности юношества весьма разнообразны, следует уделять особое внимание тому, чтобы ресурсы библиотеки отвечали этим запросам. Библиотека должна обслуживать различные категории читателей, включая инвалидов, а также представителей социальных и языковых меньшинств, и должна располагать разнообразными материалами, отвечающим читательским запросам, в том числе: </w:t>
      </w:r>
    </w:p>
    <w:p>
      <w:pPr>
        <w:pStyle w:val="Normal"/>
        <w:numPr>
          <w:ilvl w:val="0"/>
          <w:numId w:val="13"/>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информации и образования </w:t>
      </w:r>
    </w:p>
    <w:p>
      <w:pPr>
        <w:pStyle w:val="Normal"/>
        <w:numPr>
          <w:ilvl w:val="0"/>
          <w:numId w:val="13"/>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развлечения и отдыха </w:t>
      </w:r>
    </w:p>
    <w:p>
      <w:pPr>
        <w:pStyle w:val="Normal"/>
        <w:numPr>
          <w:ilvl w:val="0"/>
          <w:numId w:val="13"/>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едставляющих культурное многообразие </w:t>
      </w:r>
    </w:p>
    <w:p>
      <w:pPr>
        <w:pStyle w:val="Normal"/>
        <w:numPr>
          <w:ilvl w:val="0"/>
          <w:numId w:val="13"/>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 различных языках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ормы и содержание ресурсов должны учитывать разницу в интересах, интеллектуальном уровне и культурных традициях пользователей. Необходимо позаботиться о предоставлении широкого спектра разнообразной продукции: комиксов, любовных романов, популярных сериалов, модных музыкальной продукци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лекция может состоять из таких материалов как: </w:t>
      </w:r>
    </w:p>
    <w:p>
      <w:pPr>
        <w:pStyle w:val="Normal"/>
        <w:numPr>
          <w:ilvl w:val="0"/>
          <w:numId w:val="2"/>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чатные материал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ниги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журнал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рошюр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борки вырезок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лакаты и афиши </w:t>
      </w:r>
    </w:p>
    <w:p>
      <w:pPr>
        <w:pStyle w:val="Normal"/>
        <w:numPr>
          <w:ilvl w:val="0"/>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атериалы на нетрадиционных носителях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удиокассет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азерные диски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ультимедия (CD-ROM, CDI)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мпьютерные программ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идеокассеты </w:t>
      </w:r>
    </w:p>
    <w:p>
      <w:pPr>
        <w:pStyle w:val="Normal"/>
        <w:numPr>
          <w:ilvl w:val="1"/>
          <w:numId w:val="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стольные и электронные игры </w:t>
      </w:r>
    </w:p>
    <w:p>
      <w:pPr>
        <w:pStyle w:val="Normal"/>
        <w:numPr>
          <w:ilvl w:val="1"/>
          <w:numId w:val="2"/>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оступ к местным, национальным и международным компьютерным сетям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иотека должна располагать достаточным количеством оборудования: компьютеров, аудио-аппаратуры, видеомагнитофонов - чтобы удовлетворить все запросы. </w:t>
      </w:r>
    </w:p>
    <w:p>
      <w:pPr>
        <w:pStyle w:val="Normal"/>
        <w:spacing w:lineRule="atLeast" w:line="270" w:before="280" w:after="280"/>
        <w:rPr/>
      </w:pPr>
      <w:r>
        <w:rPr>
          <w:rFonts w:eastAsia="Times New Roman" w:cs="Arial" w:ascii="Arial" w:hAnsi="Arial"/>
          <w:color w:val="000000"/>
          <w:sz w:val="20"/>
          <w:szCs w:val="20"/>
          <w:u w:val="single"/>
          <w:lang w:eastAsia="ru-RU"/>
        </w:rPr>
        <w:t>Обслуживание и программы</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рганизация библиотечного обслуживания и разработка программ должны быть ориентированны на наиболее полное удовлетворение изменяющихся запросов местного юношества, включая все культурные группы и группы со специальными потребностям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ждая библиотека должна отслеживать изменения в запросах юношеской аудитории. Необходимо вовлекать подростков в планирование библиотечного обслуживания и в разработку программ (постоянные и временные группы советников, обеспечение обратной связи, например через доски объявлений, книги отзывов и предложений, компьютерные дискуссионные программ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подросткам предоставляется специальное помещение, его оформление (мебель, дизайн) должно отвечать вкусам данной группы пользователей. Юношеский читальная зона должна быть изолирована от детско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дминистрация библиотеки должна выделять для работы с подростками специально обученных библиотекарей, готовых идти на встречу запросам этой возрастной группы. </w:t>
      </w:r>
    </w:p>
    <w:p>
      <w:pPr>
        <w:pStyle w:val="Normal"/>
        <w:spacing w:lineRule="atLeast" w:line="270" w:before="280" w:after="280"/>
        <w:rPr/>
      </w:pPr>
      <w:r>
        <w:rPr>
          <w:rFonts w:eastAsia="Times New Roman" w:cs="Arial" w:ascii="Arial" w:hAnsi="Arial"/>
          <w:i/>
          <w:iCs/>
          <w:color w:val="000000"/>
          <w:sz w:val="20"/>
          <w:szCs w:val="20"/>
          <w:lang w:eastAsia="ru-RU"/>
        </w:rPr>
        <w:t>Примеры рекомендуемых форм обслуживания:</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рганизация справочной службы (включая помощь в выполнении домашних задани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ведение экскурсий по библиотеке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учение основам библиотечного дела и информационного поиска (с использованием печатных (брошюры, листовки, афиши) и электронных средств (компьютерные программ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казание рекомендательной помощи ( как отдельным читателям, так и группам)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ощрение использование всех ресурсов коллекции - во всех форматах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влечение внешних информационных ресурсов, межбиблиотечный абонемент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овещение подростков о всем спектре библиотечных услуг, призванных удовлетворить их запрос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операция с местными информационными службами, а также с другими организациями, работающими с юношеской аудиторие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служивание особых групп населения ( подростков-инвалидов, несовершеннолетних родителей, малолетних преступников, пациентов в больницах) </w:t>
      </w:r>
    </w:p>
    <w:p>
      <w:pPr>
        <w:pStyle w:val="Normal"/>
        <w:spacing w:lineRule="atLeast" w:line="270" w:before="280" w:after="280"/>
        <w:rPr/>
      </w:pPr>
      <w:r>
        <w:rPr>
          <w:rFonts w:eastAsia="Times New Roman" w:cs="Arial" w:ascii="Arial" w:hAnsi="Arial"/>
          <w:i/>
          <w:iCs/>
          <w:color w:val="000000"/>
          <w:sz w:val="20"/>
          <w:szCs w:val="20"/>
          <w:lang w:eastAsia="ru-RU"/>
        </w:rPr>
        <w:t>Примеры рекомендуемых программ</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суждение книг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тный рассказ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искуссионные клубы и групп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формационные программы по специальным темам (здоровье, секс, карьера, текущие события)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тречи с интересными людьми ( писателями, спортсменам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нцерты и театральны вечера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удожественные выставк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ероприятия, подготовленные совместно с другими местными учреждениями и обществам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ворческие мастерские подростков ( драматическая студия, совместное издание журналов и альманахов, создание видео и телевизионных программ)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бочие групп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280" w:after="280"/>
        <w:rPr/>
      </w:pPr>
      <w:r>
        <w:rPr>
          <w:rFonts w:eastAsia="Times New Roman" w:cs="Arial" w:ascii="Arial" w:hAnsi="Arial"/>
          <w:b/>
          <w:bCs/>
          <w:color w:val="000000"/>
          <w:sz w:val="20"/>
          <w:szCs w:val="20"/>
          <w:lang w:eastAsia="ru-RU"/>
        </w:rPr>
        <w:t>Раздел 3</w:t>
      </w:r>
      <w:r>
        <w:rPr>
          <w:rFonts w:eastAsia="Times New Roman" w:cs="Arial" w:ascii="Arial" w:hAnsi="Arial"/>
          <w:color w:val="000000"/>
          <w:sz w:val="20"/>
          <w:szCs w:val="20"/>
          <w:lang w:eastAsia="ru-RU"/>
        </w:rPr>
        <w:t xml:space="preserve"> </w:t>
      </w:r>
    </w:p>
    <w:p>
      <w:pPr>
        <w:pStyle w:val="Normal"/>
        <w:spacing w:lineRule="atLeast" w:line="270" w:before="280" w:after="280"/>
        <w:rPr/>
      </w:pPr>
      <w:r>
        <w:rPr>
          <w:rFonts w:eastAsia="Times New Roman" w:cs="Arial" w:ascii="Arial" w:hAnsi="Arial"/>
          <w:color w:val="000000"/>
          <w:sz w:val="20"/>
          <w:szCs w:val="20"/>
          <w:u w:val="single"/>
          <w:lang w:eastAsia="ru-RU"/>
        </w:rPr>
        <w:t>Сотрудничество с другими организациями</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чество библиотечного обслуживания юношеской аудитории зависит от того, насколько эффективно сотрудничество библиотеки с другими профессиональными и любительскими учреждениями и организациями, функционирующими в данной местности. Работа по реализации культурных, образовательных и социальных программ для юношества должна вестись координировано, с тем чтобы избежать не нужного соперничества, а наоборот добиться максимально эффективных результатов. Квалифицированные библиотекари располагают средствами и владеют методикой и могут стать профессиональными координаторами, организующими общую работу на благо юношества. </w:t>
      </w:r>
    </w:p>
    <w:p>
      <w:pPr>
        <w:pStyle w:val="Normal"/>
        <w:spacing w:lineRule="atLeast" w:line="270" w:before="280" w:after="280"/>
        <w:rPr/>
      </w:pPr>
      <w:r>
        <w:rPr>
          <w:rFonts w:eastAsia="Times New Roman" w:cs="Arial" w:ascii="Arial" w:hAnsi="Arial"/>
          <w:color w:val="000000"/>
          <w:sz w:val="20"/>
          <w:szCs w:val="20"/>
          <w:u w:val="single"/>
          <w:lang w:eastAsia="ru-RU"/>
        </w:rPr>
        <w:t>Сотрудничество в области культурных программ</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операция в разработке и реализации культурных проектов - эффективно обеспечивает учет интересов юношеской аудитории в мультикультурном обществе. Публичная библиотека, работая в контакте с другими учреждениями культуры и с подростками может разработать различные программы, на пример: </w:t>
      </w:r>
    </w:p>
    <w:p>
      <w:pPr>
        <w:pStyle w:val="Normal"/>
        <w:numPr>
          <w:ilvl w:val="0"/>
          <w:numId w:val="5"/>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литературные фестивали </w:t>
      </w:r>
    </w:p>
    <w:p>
      <w:pPr>
        <w:pStyle w:val="Normal"/>
        <w:numPr>
          <w:ilvl w:val="0"/>
          <w:numId w:val="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узыкальные и кинофестивали </w:t>
      </w:r>
    </w:p>
    <w:p>
      <w:pPr>
        <w:pStyle w:val="Normal"/>
        <w:numPr>
          <w:ilvl w:val="0"/>
          <w:numId w:val="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рнавалы </w:t>
      </w:r>
    </w:p>
    <w:p>
      <w:pPr>
        <w:pStyle w:val="Normal"/>
        <w:numPr>
          <w:ilvl w:val="0"/>
          <w:numId w:val="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тнические театральные постановки </w:t>
      </w:r>
    </w:p>
    <w:p>
      <w:pPr>
        <w:pStyle w:val="Normal"/>
        <w:numPr>
          <w:ilvl w:val="0"/>
          <w:numId w:val="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фотовыставки </w:t>
      </w:r>
    </w:p>
    <w:p>
      <w:pPr>
        <w:pStyle w:val="Normal"/>
        <w:numPr>
          <w:ilvl w:val="0"/>
          <w:numId w:val="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анцевальные вечера </w:t>
      </w:r>
    </w:p>
    <w:p>
      <w:pPr>
        <w:pStyle w:val="Normal"/>
        <w:numPr>
          <w:ilvl w:val="0"/>
          <w:numId w:val="5"/>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анцы на улице </w:t>
      </w:r>
    </w:p>
    <w:p>
      <w:pPr>
        <w:pStyle w:val="Normal"/>
        <w:spacing w:lineRule="atLeast" w:line="270" w:before="280" w:after="280"/>
        <w:rPr/>
      </w:pPr>
      <w:r>
        <w:rPr>
          <w:rFonts w:eastAsia="Times New Roman" w:cs="Arial" w:ascii="Arial" w:hAnsi="Arial"/>
          <w:color w:val="000000"/>
          <w:sz w:val="20"/>
          <w:szCs w:val="20"/>
          <w:u w:val="single"/>
          <w:lang w:eastAsia="ru-RU"/>
        </w:rPr>
        <w:t>Сотрудничество с образовательными учреждениями</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Школа - наиболее важный партнер для библиотек, обслуживающих подростков. Во многих странах, а также в отдельных регионах библиотечное обслуживание местного населения может осуществляться либо только школьной библиотекой, либо только публичной библиотекой, выполняющей и функции школьно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трудничество в планировании между школьными и публичными библиотеками содействует наиболее полному удовлетворению потребностей и интересов юношеской аудитории. Предпочтительно, чтобы, в интересах оптимизации совместных проектов, подобная библиотечная кооперация строилась на официальном договоре.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чие образовательные учреждения, располагающие библиотечными службами, могут сотрудничать с публичными и школьными библиотеками, используя для обмена информацией, компьютерные сети. К таким образовательным учреждениями могут относятся: </w:t>
      </w:r>
    </w:p>
    <w:p>
      <w:pPr>
        <w:pStyle w:val="Normal"/>
        <w:numPr>
          <w:ilvl w:val="0"/>
          <w:numId w:val="11"/>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леджи </w:t>
      </w:r>
    </w:p>
    <w:p>
      <w:pPr>
        <w:pStyle w:val="Normal"/>
        <w:numPr>
          <w:ilvl w:val="0"/>
          <w:numId w:val="1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ниверситеты </w:t>
      </w:r>
    </w:p>
    <w:p>
      <w:pPr>
        <w:pStyle w:val="Normal"/>
        <w:numPr>
          <w:ilvl w:val="0"/>
          <w:numId w:val="1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хнические школы </w:t>
      </w:r>
    </w:p>
    <w:p>
      <w:pPr>
        <w:pStyle w:val="Normal"/>
        <w:numPr>
          <w:ilvl w:val="0"/>
          <w:numId w:val="1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удожественные школы </w:t>
      </w:r>
    </w:p>
    <w:p>
      <w:pPr>
        <w:pStyle w:val="Normal"/>
        <w:numPr>
          <w:ilvl w:val="0"/>
          <w:numId w:val="1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школы для детей-инвалидов </w:t>
      </w:r>
    </w:p>
    <w:p>
      <w:pPr>
        <w:pStyle w:val="Normal"/>
        <w:numPr>
          <w:ilvl w:val="0"/>
          <w:numId w:val="11"/>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школы при больницах и тюрьмах </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трудничество между образовательными учреждениями может содействовать реализации следующих служб и программ: </w:t>
      </w:r>
    </w:p>
    <w:p>
      <w:pPr>
        <w:pStyle w:val="Normal"/>
        <w:numPr>
          <w:ilvl w:val="0"/>
          <w:numId w:val="4"/>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ежбиблиотечный абонемент </w:t>
      </w:r>
    </w:p>
    <w:p>
      <w:pPr>
        <w:pStyle w:val="Normal"/>
        <w:numPr>
          <w:ilvl w:val="0"/>
          <w:numId w:val="4"/>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граммы по библиотечному образованию и библиотечный ликбез (занятия по основам библиотечных знаний) для читателей </w:t>
      </w:r>
    </w:p>
    <w:p>
      <w:pPr>
        <w:pStyle w:val="Normal"/>
        <w:numPr>
          <w:ilvl w:val="0"/>
          <w:numId w:val="4"/>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кции по пропаганде чтения </w:t>
      </w:r>
    </w:p>
    <w:p>
      <w:pPr>
        <w:pStyle w:val="Normal"/>
        <w:numPr>
          <w:ilvl w:val="0"/>
          <w:numId w:val="4"/>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граммы по обучению началам информатики </w:t>
      </w:r>
    </w:p>
    <w:p>
      <w:pPr>
        <w:pStyle w:val="Normal"/>
        <w:numPr>
          <w:ilvl w:val="0"/>
          <w:numId w:val="4"/>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ультурные программы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учащихся образовательных учреждений, где нет собственных библиотек, следует организовывать дополнительное библиотечное обслуживание, чтобы дать учащимся представление о том, как пользоваться библиотекой, с тем чтобы они могли легче ориентироваться в библиотечной системе и более независимо работать в библиотеке. </w:t>
      </w:r>
    </w:p>
    <w:p>
      <w:pPr>
        <w:pStyle w:val="Normal"/>
        <w:spacing w:lineRule="atLeast" w:line="270" w:before="280" w:after="280"/>
        <w:rPr/>
      </w:pPr>
      <w:r>
        <w:rPr>
          <w:rFonts w:eastAsia="Times New Roman" w:cs="Arial" w:ascii="Arial" w:hAnsi="Arial"/>
          <w:color w:val="000000"/>
          <w:sz w:val="20"/>
          <w:szCs w:val="20"/>
          <w:u w:val="single"/>
          <w:lang w:eastAsia="ru-RU"/>
        </w:rPr>
        <w:t>Сотрудничество с социальными учреждениями</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иблиотекари, работающие с подростками призваны содействовать их профориентации, для этого библиотека должна поддерживать контакты с такими социальными учреждениями как: </w:t>
      </w:r>
    </w:p>
    <w:p>
      <w:pPr>
        <w:pStyle w:val="Normal"/>
        <w:numPr>
          <w:ilvl w:val="0"/>
          <w:numId w:val="12"/>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циальные агентства </w:t>
      </w:r>
    </w:p>
    <w:p>
      <w:pPr>
        <w:pStyle w:val="Normal"/>
        <w:numPr>
          <w:ilvl w:val="0"/>
          <w:numId w:val="1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юро трудоустройства </w:t>
      </w:r>
    </w:p>
    <w:p>
      <w:pPr>
        <w:pStyle w:val="Normal"/>
        <w:numPr>
          <w:ilvl w:val="0"/>
          <w:numId w:val="12"/>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лаготворительные общества </w:t>
      </w:r>
    </w:p>
    <w:p>
      <w:pPr>
        <w:pStyle w:val="Normal"/>
        <w:numPr>
          <w:ilvl w:val="0"/>
          <w:numId w:val="12"/>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рганы юридического надзора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получения оперативной информации о новых направлениях и возникающих социальных проблемах, необходимо объединить усилия специалистов, добровольцев, родителей, друзей библиотек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сонал библиотеки должен самостоятельно разработать принципы работы внутри библиотеки. Библиотека должна сотрудничать с различными партнерами в местных структурах, следить за тенденциями в обществе, и с их учетом разрабатывать стратегический план действи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 xml:space="preserve">Раздел 4 </w:t>
      </w:r>
    </w:p>
    <w:p>
      <w:pPr>
        <w:pStyle w:val="Normal"/>
        <w:spacing w:lineRule="atLeast" w:line="270" w:before="280" w:after="280"/>
        <w:rPr/>
      </w:pPr>
      <w:r>
        <w:rPr>
          <w:rFonts w:eastAsia="Times New Roman" w:cs="Arial" w:ascii="Arial" w:hAnsi="Arial"/>
          <w:color w:val="000000"/>
          <w:sz w:val="20"/>
          <w:szCs w:val="20"/>
          <w:u w:val="single"/>
          <w:lang w:eastAsia="ru-RU"/>
        </w:rPr>
        <w:t>Планирование</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целях обеспечения высокого профессионального уровня в обслуживании юношеской аудитории, библиотека должна: </w:t>
      </w:r>
    </w:p>
    <w:p>
      <w:pPr>
        <w:pStyle w:val="Normal"/>
        <w:numPr>
          <w:ilvl w:val="0"/>
          <w:numId w:val="14"/>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ощрять благожелательное отношение персонала к этой группе читателей </w:t>
      </w:r>
    </w:p>
    <w:p>
      <w:pPr>
        <w:pStyle w:val="Normal"/>
        <w:numPr>
          <w:ilvl w:val="0"/>
          <w:numId w:val="14"/>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работать принципы обслуживания подростков, гарантирующие им доступ ко всем имеющимся в библиотеке средствам и информационным источникам, интеллектуальную свободу, право на соответствующее возрастным запросам библиотечное обслуживание, а также правила поведения для читателей-подростков, предполагающие вежливое поведение и бережное отношение к библиотечному имуществу </w:t>
      </w:r>
    </w:p>
    <w:p>
      <w:pPr>
        <w:pStyle w:val="Normal"/>
        <w:numPr>
          <w:ilvl w:val="0"/>
          <w:numId w:val="14"/>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делять по возможности специальную юношескую зону в библиотеке </w:t>
      </w:r>
    </w:p>
    <w:p>
      <w:pPr>
        <w:pStyle w:val="Normal"/>
        <w:numPr>
          <w:ilvl w:val="0"/>
          <w:numId w:val="14"/>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повышения эффективности обслуживания юношеской аудитории назначать специального библиотекаря, ответственного за данную работу </w:t>
      </w:r>
    </w:p>
    <w:p>
      <w:pPr>
        <w:pStyle w:val="Normal"/>
        <w:spacing w:lineRule="atLeast" w:line="270" w:before="0" w:after="0"/>
        <w:rPr/>
      </w:pPr>
      <w:r>
        <w:rPr>
          <w:rFonts w:eastAsia="Times New Roman" w:cs="Arial" w:ascii="Arial" w:hAnsi="Arial"/>
          <w:color w:val="000000"/>
          <w:sz w:val="20"/>
          <w:szCs w:val="20"/>
          <w:u w:val="single"/>
          <w:lang w:eastAsia="ru-RU"/>
        </w:rPr>
        <w:t>Библиотекарь, работающий с юношеской аудиторией должен:</w:t>
      </w:r>
      <w:r>
        <w:rPr>
          <w:rFonts w:eastAsia="Times New Roman" w:cs="Arial" w:ascii="Arial" w:hAnsi="Arial"/>
          <w:color w:val="000000"/>
          <w:sz w:val="20"/>
          <w:szCs w:val="20"/>
          <w:lang w:eastAsia="ru-RU"/>
        </w:rPr>
        <w:t xml:space="preserve"> </w:t>
      </w:r>
    </w:p>
    <w:p>
      <w:pPr>
        <w:pStyle w:val="Normal"/>
        <w:numPr>
          <w:ilvl w:val="0"/>
          <w:numId w:val="6"/>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нимать и уважать подростков </w:t>
      </w:r>
    </w:p>
    <w:p>
      <w:pPr>
        <w:pStyle w:val="Normal"/>
        <w:numPr>
          <w:ilvl w:val="0"/>
          <w:numId w:val="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хорошо разбираться в средствах, как печатных так и нет </w:t>
      </w:r>
    </w:p>
    <w:p>
      <w:pPr>
        <w:pStyle w:val="Normal"/>
        <w:numPr>
          <w:ilvl w:val="0"/>
          <w:numId w:val="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ть фонд библиотеки и иметь представление о местных информационных ресурсах </w:t>
      </w:r>
    </w:p>
    <w:p>
      <w:pPr>
        <w:pStyle w:val="Normal"/>
        <w:numPr>
          <w:ilvl w:val="0"/>
          <w:numId w:val="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ремиться к новым знаниям </w:t>
      </w:r>
    </w:p>
    <w:p>
      <w:pPr>
        <w:pStyle w:val="Normal"/>
        <w:numPr>
          <w:ilvl w:val="0"/>
          <w:numId w:val="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ибко реагировать на возможные изменения </w:t>
      </w:r>
    </w:p>
    <w:p>
      <w:pPr>
        <w:pStyle w:val="Normal"/>
        <w:numPr>
          <w:ilvl w:val="0"/>
          <w:numId w:val="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меть вести информационный поиск всеми доступными средствами </w:t>
      </w:r>
    </w:p>
    <w:p>
      <w:pPr>
        <w:pStyle w:val="Normal"/>
        <w:numPr>
          <w:ilvl w:val="0"/>
          <w:numId w:val="6"/>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тстаивать интересы подростков </w:t>
      </w:r>
    </w:p>
    <w:p>
      <w:pPr>
        <w:pStyle w:val="Normal"/>
        <w:spacing w:lineRule="atLeast" w:line="270" w:before="280" w:after="280"/>
        <w:rPr/>
      </w:pPr>
      <w:r>
        <w:rPr>
          <w:rFonts w:eastAsia="Times New Roman" w:cs="Arial" w:ascii="Arial" w:hAnsi="Arial"/>
          <w:color w:val="000000"/>
          <w:sz w:val="20"/>
          <w:szCs w:val="20"/>
          <w:u w:val="single"/>
          <w:lang w:eastAsia="ru-RU"/>
        </w:rPr>
        <w:t>Библиотечное образование для тех кто работает с подростками подразумевает выработку следующих профессиональных знаний и навыков:</w:t>
      </w:r>
      <w:r>
        <w:rPr>
          <w:rFonts w:eastAsia="Times New Roman" w:cs="Arial" w:ascii="Arial" w:hAnsi="Arial"/>
          <w:color w:val="000000"/>
          <w:sz w:val="20"/>
          <w:szCs w:val="20"/>
          <w:lang w:eastAsia="ru-RU"/>
        </w:rPr>
        <w:t xml:space="preserve"> </w:t>
      </w:r>
    </w:p>
    <w:p>
      <w:pPr>
        <w:pStyle w:val="Normal"/>
        <w:numPr>
          <w:ilvl w:val="0"/>
          <w:numId w:val="1"/>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ние основных библиотечных процессов </w:t>
      </w:r>
    </w:p>
    <w:p>
      <w:pPr>
        <w:pStyle w:val="Normal"/>
        <w:numPr>
          <w:ilvl w:val="0"/>
          <w:numId w:val="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ценка и отбор соответствующей книжной и некнижной продукции </w:t>
      </w:r>
    </w:p>
    <w:p>
      <w:pPr>
        <w:pStyle w:val="Normal"/>
        <w:numPr>
          <w:ilvl w:val="0"/>
          <w:numId w:val="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нание возрастных особенностей данной группы </w:t>
      </w:r>
    </w:p>
    <w:p>
      <w:pPr>
        <w:pStyle w:val="Normal"/>
        <w:numPr>
          <w:ilvl w:val="0"/>
          <w:numId w:val="1"/>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нформационная политика </w:t>
      </w:r>
    </w:p>
    <w:p>
      <w:pPr>
        <w:pStyle w:val="Normal"/>
        <w:numPr>
          <w:ilvl w:val="0"/>
          <w:numId w:val="1"/>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выки работы с печатными и электронными информационными средствам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u w:val="single"/>
          <w:lang w:eastAsia="ru-RU"/>
        </w:rPr>
        <w:t>Планирование обслуживания</w:t>
      </w:r>
      <w:r>
        <w:rPr>
          <w:rFonts w:eastAsia="Times New Roman" w:cs="Arial" w:ascii="Arial" w:hAnsi="Arial"/>
          <w:color w:val="000000"/>
          <w:sz w:val="20"/>
          <w:szCs w:val="20"/>
          <w:lang w:eastAsia="ru-RU"/>
        </w:rPr>
        <w:t xml:space="preserve"> </w:t>
      </w:r>
    </w:p>
    <w:p>
      <w:pPr>
        <w:pStyle w:val="Normal"/>
        <w:numPr>
          <w:ilvl w:val="0"/>
          <w:numId w:val="3"/>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работайте политику управления коллекцией </w:t>
      </w:r>
    </w:p>
    <w:p>
      <w:pPr>
        <w:pStyle w:val="Normal"/>
        <w:numPr>
          <w:ilvl w:val="0"/>
          <w:numId w:val="3"/>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ределите вместе с подростками перечень услуг, наиболее отвечающих запросам этой группы </w:t>
      </w:r>
    </w:p>
    <w:p>
      <w:pPr>
        <w:pStyle w:val="Normal"/>
        <w:numPr>
          <w:ilvl w:val="0"/>
          <w:numId w:val="3"/>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ссчитайте бюджет, выделив в нем приоритетные статьи </w:t>
      </w:r>
    </w:p>
    <w:p>
      <w:pPr>
        <w:pStyle w:val="Normal"/>
        <w:numPr>
          <w:ilvl w:val="0"/>
          <w:numId w:val="3"/>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арайтесь найти дополнительные (спонсорские) источники финансирования </w:t>
      </w:r>
    </w:p>
    <w:p>
      <w:pPr>
        <w:pStyle w:val="Normal"/>
        <w:numPr>
          <w:ilvl w:val="0"/>
          <w:numId w:val="3"/>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работайте критерии оценки результатов вашей работы </w:t>
      </w:r>
    </w:p>
    <w:p>
      <w:pPr>
        <w:pStyle w:val="Normal"/>
        <w:spacing w:lineRule="atLeast" w:line="270" w:before="280" w:after="280"/>
        <w:rPr/>
      </w:pPr>
      <w:r>
        <w:rPr>
          <w:rFonts w:eastAsia="Times New Roman" w:cs="Arial" w:ascii="Arial" w:hAnsi="Arial"/>
          <w:color w:val="000000"/>
          <w:sz w:val="20"/>
          <w:szCs w:val="20"/>
          <w:u w:val="single"/>
          <w:lang w:eastAsia="ru-RU"/>
        </w:rPr>
        <w:t>Оценка эффективности обслуживания</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ценка эффективности библиотечного обслуживания юношества в библиотеке должна включать как качественные так и количественные показатели. Собирание статистических данных должно проходить также как и в остальных отделах библиотек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которые предложения по выбору показателей для оценки обслуживания подростков в библиотеке </w:t>
      </w:r>
    </w:p>
    <w:p>
      <w:pPr>
        <w:pStyle w:val="Normal"/>
        <w:numPr>
          <w:ilvl w:val="0"/>
          <w:numId w:val="15"/>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посещений библиотеки в процентном отношении к общему числу подростков в данном районе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пользование здания подростками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егистрация (запись) в пропорции к общей численности населения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исло единиц хранения, предназначенных специально для подростов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льзование материалами в библиотеке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личество справок в процентном соотношении к общему числу подростков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величение количества выдаваемых справок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редняя посещаемость на мероприятиях для подростков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ешние группы, посещающие библиотеку </w:t>
      </w:r>
    </w:p>
    <w:p>
      <w:pPr>
        <w:pStyle w:val="Normal"/>
        <w:numPr>
          <w:ilvl w:val="0"/>
          <w:numId w:val="15"/>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ыступления библиотекаря перед группами подростков вне библиотеки </w:t>
      </w:r>
    </w:p>
    <w:p>
      <w:pPr>
        <w:pStyle w:val="Normal"/>
        <w:numPr>
          <w:ilvl w:val="0"/>
          <w:numId w:val="15"/>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лучаи из библиотечной практики, подтверждающие успешность программ и служб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добный анализ может стать хорошей основой для маркетинга библиотечных служб. Чтобы узнать запросы подростков, необходимо проводить анкетирование (количественные результаты) или интервью (качественные результаты) </w:t>
      </w:r>
    </w:p>
    <w:p>
      <w:pPr>
        <w:pStyle w:val="Normal"/>
        <w:spacing w:lineRule="atLeast" w:line="270" w:before="280" w:after="280"/>
        <w:rPr/>
      </w:pPr>
      <w:r>
        <w:rPr>
          <w:rFonts w:eastAsia="Times New Roman" w:cs="Arial" w:ascii="Arial" w:hAnsi="Arial"/>
          <w:b/>
          <w:bCs/>
          <w:color w:val="000000"/>
          <w:sz w:val="20"/>
          <w:szCs w:val="20"/>
          <w:lang w:eastAsia="ru-RU"/>
        </w:rPr>
        <w:t>Раздел 5</w:t>
      </w:r>
      <w:r>
        <w:rPr>
          <w:rFonts w:eastAsia="Times New Roman" w:cs="Arial" w:ascii="Arial" w:hAnsi="Arial"/>
          <w:color w:val="000000"/>
          <w:sz w:val="20"/>
          <w:szCs w:val="20"/>
          <w:lang w:eastAsia="ru-RU"/>
        </w:rPr>
        <w:t xml:space="preserve"> </w:t>
      </w:r>
    </w:p>
    <w:p>
      <w:pPr>
        <w:pStyle w:val="Normal"/>
        <w:spacing w:lineRule="atLeast" w:line="270" w:before="280" w:after="280"/>
        <w:rPr/>
      </w:pPr>
      <w:r>
        <w:rPr>
          <w:rFonts w:eastAsia="Times New Roman" w:cs="Arial" w:ascii="Arial" w:hAnsi="Arial"/>
          <w:color w:val="000000"/>
          <w:sz w:val="20"/>
          <w:szCs w:val="20"/>
          <w:u w:val="single"/>
          <w:lang w:eastAsia="ru-RU"/>
        </w:rPr>
        <w:t>Маркетинг</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повестите подростков, что в библиотеке организовано для них специальное обслуживание </w:t>
      </w:r>
    </w:p>
    <w:p>
      <w:pPr>
        <w:pStyle w:val="Normal"/>
        <w:numPr>
          <w:ilvl w:val="0"/>
          <w:numId w:val="10"/>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местите информацию в местах, где они собираются, например в кинотеатрах и кафе </w:t>
      </w:r>
    </w:p>
    <w:p>
      <w:pPr>
        <w:pStyle w:val="Normal"/>
        <w:numPr>
          <w:ilvl w:val="0"/>
          <w:numId w:val="10"/>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заботьтесь, чтобы информация выглядела привлекательно для подростков, можете для этого прибегнуть при оформлении к их помощ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авьте во главу угла интересы подростков </w:t>
      </w:r>
    </w:p>
    <w:p>
      <w:pPr>
        <w:pStyle w:val="Normal"/>
        <w:numPr>
          <w:ilvl w:val="0"/>
          <w:numId w:val="7"/>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ъясните, что они всегда желанны в библиотеке </w:t>
      </w:r>
    </w:p>
    <w:p>
      <w:pPr>
        <w:pStyle w:val="Normal"/>
        <w:numPr>
          <w:ilvl w:val="0"/>
          <w:numId w:val="7"/>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кажите, что библиотека - это живой организм, откликающийся на изменения в обществе </w:t>
      </w:r>
    </w:p>
    <w:p>
      <w:pPr>
        <w:pStyle w:val="Normal"/>
        <w:numPr>
          <w:ilvl w:val="0"/>
          <w:numId w:val="7"/>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же одно успешно проведенное мероприятие - хорошее начало для рекламной компании </w:t>
      </w:r>
    </w:p>
    <w:p>
      <w:pPr>
        <w:pStyle w:val="Normal"/>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спех всей службы зависит от того, что довольный посетитель расскажет своим приятелям о качестве обслуживания </w:t>
      </w:r>
    </w:p>
    <w:p>
      <w:pPr>
        <w:pStyle w:val="Normal"/>
        <w:spacing w:lineRule="atLeast" w:line="270" w:before="280" w:after="280"/>
        <w:rPr/>
      </w:pPr>
      <w:r>
        <w:rPr>
          <w:rFonts w:eastAsia="Times New Roman" w:cs="Arial" w:ascii="Arial" w:hAnsi="Arial"/>
          <w:color w:val="000000"/>
          <w:sz w:val="20"/>
          <w:szCs w:val="20"/>
          <w:lang w:eastAsia="ru-RU"/>
        </w:rPr>
        <w:br/>
        <w:t>Международная федерация библиотечных ассоциаций (ИФЛА)</w:t>
        <w:br/>
      </w:r>
      <w:r>
        <w:rPr>
          <w:rFonts w:eastAsia="Times New Roman" w:cs="Arial" w:ascii="Arial" w:hAnsi="Arial"/>
          <w:color w:val="000000"/>
          <w:sz w:val="20"/>
          <w:szCs w:val="20"/>
          <w:u w:val="single"/>
          <w:lang w:eastAsia="ru-RU"/>
        </w:rPr>
        <w:t>Секция детских библиотек</w:t>
      </w:r>
      <w:r>
        <w:rPr>
          <w:rFonts w:eastAsia="Times New Roman" w:cs="Arial" w:ascii="Arial" w:hAnsi="Arial"/>
          <w:color w:val="000000"/>
          <w:sz w:val="20"/>
          <w:szCs w:val="20"/>
          <w:lang w:eastAsia="ru-RU"/>
        </w:rPr>
        <w:t xml:space="preserve">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вы заинтересованы в деятельности Секции детских библиотек, вступайте в ИФЛА и регистрируйтесь в нашей секци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ленство в ИФЛА открыто для ассоциаций и организаций; членские взносы могут быть коллективными и индивидуальными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анная брошюра подготовлена Секцией детских библиотек совместно со Стокгольмской Публичной библиотекой </w:t>
      </w:r>
    </w:p>
    <w:p>
      <w:pPr>
        <w:pStyle w:val="Normal"/>
        <w:spacing w:lineRule="atLeast" w:line="27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соединяйтесь к нам, это позволит вам: </w:t>
      </w:r>
    </w:p>
    <w:p>
      <w:pPr>
        <w:pStyle w:val="Normal"/>
        <w:numPr>
          <w:ilvl w:val="0"/>
          <w:numId w:val="16"/>
        </w:numPr>
        <w:spacing w:lineRule="atLeast" w:line="27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частвовать в мировом форуме, многочисленных дискуссиях, совместных проектах, и даст импульс к развитию вашей библиотечной политики </w:t>
      </w:r>
    </w:p>
    <w:p>
      <w:pPr>
        <w:pStyle w:val="Normal"/>
        <w:numPr>
          <w:ilvl w:val="0"/>
          <w:numId w:val="1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уществлять ваш собственный вклад в развитие нашей профессии, через международный обмен идей </w:t>
      </w:r>
    </w:p>
    <w:p>
      <w:pPr>
        <w:pStyle w:val="Normal"/>
        <w:numPr>
          <w:ilvl w:val="0"/>
          <w:numId w:val="16"/>
        </w:numPr>
        <w:spacing w:lineRule="atLeast" w:line="270"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мениваться опытом и знаниями с коллегами из многих стран </w:t>
      </w:r>
    </w:p>
    <w:p>
      <w:pPr>
        <w:pStyle w:val="Normal"/>
        <w:numPr>
          <w:ilvl w:val="0"/>
          <w:numId w:val="16"/>
        </w:numPr>
        <w:spacing w:lineRule="atLeast" w:line="270" w:before="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лучать новейшую профессиональную информацию, участвовать в конференциях и семинарах </w:t>
      </w:r>
    </w:p>
    <w:p>
      <w:pPr>
        <w:pStyle w:val="Normal"/>
        <w:spacing w:lineRule="atLeast" w:line="336" w:before="300" w:after="75"/>
        <w:ind w:left="180" w:hanging="0"/>
        <w:jc w:val="both"/>
        <w:rPr>
          <w:rFonts w:ascii="Arial" w:hAnsi="Arial" w:eastAsia="Times New Roman" w:cs="Arial"/>
          <w:b/>
          <w:b/>
          <w:bCs/>
          <w:color w:val="CD0000"/>
          <w:spacing w:val="12"/>
          <w:sz w:val="17"/>
          <w:szCs w:val="17"/>
          <w:lang w:eastAsia="ru-RU"/>
        </w:rPr>
      </w:pPr>
      <w:r>
        <w:rPr>
          <w:rFonts w:eastAsia="Times New Roman" w:cs="Arial" w:ascii="Arial" w:hAnsi="Arial"/>
          <w:b/>
          <w:bCs/>
          <w:color w:val="CD0000"/>
          <w:spacing w:val="12"/>
          <w:sz w:val="17"/>
          <w:szCs w:val="17"/>
          <w:lang w:eastAsia="ru-RU"/>
        </w:rPr>
      </w:r>
    </w:p>
    <w:p>
      <w:pPr>
        <w:pStyle w:val="Normal"/>
        <w:spacing w:lineRule="atLeast" w:line="336" w:before="300" w:after="75"/>
        <w:ind w:left="180" w:hanging="0"/>
        <w:jc w:val="both"/>
        <w:rPr>
          <w:rFonts w:ascii="Arial" w:hAnsi="Arial" w:eastAsia="Times New Roman" w:cs="Arial"/>
          <w:b/>
          <w:b/>
          <w:bCs/>
          <w:color w:val="CD0000"/>
          <w:spacing w:val="12"/>
          <w:sz w:val="17"/>
          <w:szCs w:val="17"/>
          <w:lang w:eastAsia="ru-RU"/>
        </w:rPr>
      </w:pPr>
      <w:r>
        <w:rPr>
          <w:rFonts w:eastAsia="Times New Roman" w:cs="Arial" w:ascii="Arial" w:hAnsi="Arial"/>
          <w:b/>
          <w:bCs/>
          <w:color w:val="CD0000"/>
          <w:spacing w:val="12"/>
          <w:sz w:val="17"/>
          <w:szCs w:val="17"/>
          <w:lang w:eastAsia="ru-RU"/>
        </w:rPr>
      </w:r>
    </w:p>
    <w:p>
      <w:pPr>
        <w:pStyle w:val="Normal"/>
        <w:spacing w:lineRule="atLeast" w:line="336" w:before="300" w:after="75"/>
        <w:ind w:left="180" w:hanging="0"/>
        <w:jc w:val="both"/>
        <w:rPr>
          <w:rFonts w:ascii="Arial" w:hAnsi="Arial" w:eastAsia="Times New Roman" w:cs="Arial"/>
          <w:b/>
          <w:b/>
          <w:bCs/>
          <w:color w:val="CD0000"/>
          <w:spacing w:val="12"/>
          <w:sz w:val="17"/>
          <w:szCs w:val="17"/>
          <w:lang w:eastAsia="ru-RU"/>
        </w:rPr>
      </w:pPr>
      <w:r>
        <w:rPr>
          <w:rFonts w:eastAsia="Times New Roman" w:cs="Arial" w:ascii="Arial" w:hAnsi="Arial"/>
          <w:b/>
          <w:bCs/>
          <w:color w:val="CD0000"/>
          <w:spacing w:val="12"/>
          <w:sz w:val="17"/>
          <w:szCs w:val="17"/>
          <w:lang w:eastAsia="ru-RU"/>
        </w:rPr>
        <w:t xml:space="preserve">Международная Федерация Библиотечных ассоциаций и организаций </w:t>
        <w:br/>
        <w:t xml:space="preserve">ИФЛА Профессиональные доклады № 107 </w:t>
        <w:br/>
        <w:t>Руководство по библиотечному обслуживанию юноше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овая редакция Руководства, опубликованного в 1996 году Постоянным комитетом Секции библиотек для детей и юноше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Координаторы:</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эт Мюллер (Ричмонд, США) и Иван ЧУ (Сингапур)</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0" w:name="part1"/>
      <w:bookmarkEnd w:id="0"/>
      <w:r>
        <w:rPr>
          <w:rFonts w:eastAsia="Times New Roman" w:cs="Arial" w:ascii="Arial" w:hAnsi="Arial"/>
          <w:b/>
          <w:bCs/>
          <w:color w:val="000000"/>
          <w:spacing w:val="1"/>
          <w:sz w:val="17"/>
          <w:szCs w:val="17"/>
          <w:lang w:eastAsia="ru-RU"/>
        </w:rPr>
        <w:t xml:space="preserve">ЧАСТЬ 1 </w:t>
        <w:br/>
        <w:t>Вступление</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Цели Руковод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уководство по библиотечному обслуживанию юношества ИФЛА устанавливает определенные рамки, внутри которых может развиваться обслуживание юношества в библиотеках разных стран. Руководство содержит как философские, так и практические идеи, которые могут помочь библиотеке лучше удовлетворять образовательные, информационные, культурные, досуговые потребности юношей, с учетом того, что эти потребности постоянно развиваются. Данное руководство должно использоваться в качестве документа библиотекарями, теми, кто принимает решения в области библиотечного дела, студентами – будущими библиотекарями, теми, кто распределяет бюджет на развитие библиотечного обслуживания юношества.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Аудитория Руководства:</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Библиотекари-практики в библиотеках всех типов и во всех населенных пунктах, как в городах, так и в сельской местност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Администрация библиотек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подаватели и студенты библиотечных учебных заведений.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 каждой публичной библиотеки свой контингент пользователей и соответственно свои приоритеты и потребности. Не во всех странах существуют специальные библиотечные услуги для юношества. Данное руководство исходит из того, что юность – это уникальный период жизни. Юные пользователи должны получать библиотечные услуги того же качества, что и другие возрастные группы. По возможности при организации специализированного обслуживания юношества нужно работать в сотрудничестве с самими юношами.</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Миссия и цели библиотечного обслуживания юноше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убличная библиотека – это ворота в страну знаний, она создает основу для непрерывного образования, независимости в принятии решений и культурном развитии личности и социальных групп».</w:t>
      </w:r>
    </w:p>
    <w:p>
      <w:pPr>
        <w:pStyle w:val="Normal"/>
        <w:spacing w:lineRule="atLeast" w:line="336" w:before="30" w:after="0"/>
        <w:ind w:left="180" w:firstLine="240"/>
        <w:jc w:val="both"/>
        <w:rPr/>
      </w:pPr>
      <w:r>
        <w:rPr>
          <w:rFonts w:eastAsia="Times New Roman" w:cs="Arial" w:ascii="Arial" w:hAnsi="Arial"/>
          <w:color w:val="000000"/>
          <w:spacing w:val="1"/>
          <w:sz w:val="17"/>
          <w:szCs w:val="17"/>
          <w:lang w:eastAsia="ru-RU"/>
        </w:rPr>
        <w:t>(ЮНЕСКО/МАНИФЕСТ ПУБЛИЧНЫХ БИБЛИОТЕК ИФЛА, 1995)</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МАНИФЕСТ ЮНЕСКО определяет публичную библиотеку как живой стимул к образованию, культуре и информаци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одросткам нужно особое внимание, т.к. в этом возрасте многие бросают читать вообще. Приобщение к широкому кругу книг в период, когда интересы очень расширяются и очень быстро меняются, должно сопровождаться действиями библиотекарей, которые хорошо разбираются в психологических и эмоциональных особенностях этого возраст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ХАРТИЯ ЧИТАТЕЛЯ, МЕЖДУНАРОДНЫЙ КОМИТЕТ КНИГИ И МЕЖДУНАРОДНАЯ АССОЦИАЦИЯ ИЗДАТЕЛЕЙ 1992)</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Миссия библиотеки, придающей значение обслуживанию юношества состоит в том, чтобы помочь личности успешно перейти от детства к взрослости, создавая как доступ к ресурсам, так и среду, отвечающую специфическим потребностям юношества для интеллектуального, эмоционального и социального развития.</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Цели библиотечного обслуживания юношества</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Библиотечное обслуживание юношества должно быть основано на особых потребностях юношества и способствовать переходу от детского обслуживания к взрослому.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Юношеству необходимо, и оно достойны специализированного обслуживания в соответствии со своими образовательными, информационными, культурными и досуговыми потребностям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Библиотечное обслуживание юношество должно содействовать развитию функциональной грамотности, непрерывному образованию, информационной грамотности и чтению для удовольствия.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Эти 10 целей определяют рамочный стандарт для библиотек, следуя которому они могут развивать обслуживание юношества:</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1. Библиотека установила ясную политику открытого доступа юношества к библиотечным и информационным ресурсам и уважения прав юношества выбирать материалы в соответствии со своими потребностями без ограничений.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2. Программа библиотеки для юношества эффективно управляется в соответствии с лучшими примерами из практики.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3. Существует равномерное распределение ресурсов в поддержку программ и услуг для юношества. </w:t>
      </w:r>
    </w:p>
    <w:p>
      <w:pPr>
        <w:pStyle w:val="Normal"/>
        <w:spacing w:lineRule="atLeast" w:line="336" w:before="0" w:after="0"/>
        <w:ind w:left="720" w:hanging="0"/>
        <w:jc w:val="both"/>
        <w:rPr/>
      </w:pPr>
      <w:r>
        <w:rPr>
          <w:rFonts w:eastAsia="Times New Roman" w:cs="Arial" w:ascii="Arial" w:hAnsi="Arial"/>
          <w:color w:val="000000"/>
          <w:spacing w:val="1"/>
          <w:sz w:val="17"/>
          <w:szCs w:val="17"/>
          <w:lang w:eastAsia="ru-RU"/>
        </w:rPr>
        <w:t xml:space="preserve">4. Сотрудники библиотеки осведомлены в области возрастных особенностей юношества и ресурсов для юношества, включая юношей со специальными потребностями.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5. Библиотека предлагает широкий спектр современных материалов, представляющих интерес для юношества, стимулирующих непрерывное образование, мотивацию чтения, формирование читательской культуры.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6. Библиотека предлагает ресурсы в поддержку образовательной деятельности юношества.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7. Библиотека помогает юношеству в овладении навыками эффективного использования всех ресурсов библиотеки и получении информационной и компьютерной грамотности.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8. Библиотека стимулирует развитие личности, давая возможность юношеству участвовать в планировании и развитии библиотечных программ и услуг для них и в качестве волонтеров помогать другим.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9. Библиотека создает специальное пространство для юношества, привлекательное и соответствующее их стилю жизни. </w:t>
      </w:r>
    </w:p>
    <w:p>
      <w:pPr>
        <w:pStyle w:val="Normal"/>
        <w:spacing w:lineRule="atLeast" w:line="336" w:before="0" w:after="0"/>
        <w:ind w:left="72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10. Библиотека работает в партнерстве с другими общественными организациями в поддержку всех аспектов здорового, успешного развития юношества.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1" w:name="part1"/>
      <w:bookmarkEnd w:id="1"/>
      <w:r>
        <w:rPr>
          <w:rFonts w:eastAsia="Times New Roman" w:cs="Arial" w:ascii="Arial" w:hAnsi="Arial"/>
          <w:b/>
          <w:bCs/>
          <w:color w:val="000000"/>
          <w:spacing w:val="1"/>
          <w:sz w:val="17"/>
          <w:szCs w:val="17"/>
          <w:lang w:eastAsia="ru-RU"/>
        </w:rPr>
        <w:t xml:space="preserve">ЧАСТЬ 2 </w:t>
        <w:br/>
        <w:t>Определение фокусной группы</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Фокусная группа (юношество) может быть определена как группа людей между детским и взрослым возрастами. Каждая библиотека может определить свои возрастные границы, внутри которых она определяет юношество, которые могут варьироваться в зависимости от культурных традиций и национальных особенностей. Обычно возраст от двенадцати до восемнадцати лет определяется, как юношеский, которому адресованы формы библиотечного обслуживания юношества. Этот интервал можно расширить. Целевая группа включает всех людей вне зависимости от расы, религии, культурных традиций, интеллектуальных и физических возможностей.</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отребности фокусной группы</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Культурные потребност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а должна быть открыта всем и уважать различные культурные потребност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Культурные потребности имеют свои корни, как в устной, так и в письменной традиции, в общественных изменениях и общественной стабильности, в культурном разнообразии и в личном видении будущего.</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отребности в развити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Обслуживание юношества должно строиться в сотрудничестве с представителями фокусной группы. Юноши должны активно вовлекаться в планирование, развитие ресурсов, услуг и программ. К ним нужно относиться с уважением, позитивно. С готовностью удовлетворить потребности, даже если они отличаются от того, что традиционно предлагает библиотек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и, которые строят свои программы и услуги в контексте модели развития юношества, основанной на исследованиях, могут способствовать успешному переходу от детства к взрослости.</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Материалы</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и – особая группа, чьи интересы, потребности и возможности отличаются существенно. Таким образом, библиотеки должны предлагать разнообразные материалы в соответствии с этими потребностями. Особое внимание должно быть уделено юношам с особыми потребностями, а также представителям общественных и языковых меньшинств.</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редоставление возможности юношам участвовать в отборе и расположении библиотечных ресурсов для данной возрастной группы может привести к позитивным сдвигам в организации услуг и формировании ресурсов и может помочь увеличить количество пользователей и посещаемость библиотек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Рекомендуются разнообразные форматы документов. В том числе комиксы, научная фантастика, любовные романы, фэнтази, современная популярная музык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ечатные материалы могут включать:</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ниг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Журнал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Брошюр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стер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микс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Графику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Материалы на других языках, включая Брейль и язык жестов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епечатные материалы могут включать:</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Аудиокниг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Музыку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Мультмедиа (CD-ROM/ CDI)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мпьютерные программ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Видеокассеты и DVD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Настольные и электронные игр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Электронные сетевые продукты и ресурсные базы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Эти форматы должны дополняться и пересматриваться регулярно, по мере появления новых технологий.</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о предоставляться необходимое оборудование, позволяющее использовать эти ресурсы (например, игровые приставки).</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Услуг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Как ранее сказано в этом документе, должны быть предоставлены услуги в поддержку потребностям юношества. Ниже следующий список рекомендованных услуг не исчерпывающий, но может быть использован, как ориентир для организации услуг библиотеки для этой возрастной группы. При планировании важно использовать формы работы, связанные с физическими действиями, цифровыми технологиями и компьютерными программами.</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римеры рекомендованных услуг</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вободный доступ в Интернет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доставление справочной информации в поддержку образовательной деятельности и личностного развития.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Организация библиотечных экскурсий в поддержку самостоятельности и комфортного пользования библиотекой.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актикумы по информационной грамотности и навыку поиска информации с использованием как печатных, так и электронных ресурсов.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доставление читателям консультативных услуг, как индивидуально, так и в группе.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ощрение использования всех форматов библиотечного фонд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мощь в поиске нужных материалов.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доставление возможности доступа к ресурсам за пределы библиотечного фонда, если это необходимо (межбиблиотечный абонемент).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отрудничество с другими информационными провайдерами в своем районе.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Организация услуг для юношей с особыми потребностями, для родителей подростков, для тех юношей, которые по тем или иным причинам не могут посещать библиотеку.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рограммы и участие юноше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и, которые хотят предложить эффективные и содержательные программы юношам, должны стараться привлекать юношей к участию в этих программах на всех этапах: при принятии решений, при планировании и при реализации; это очень рекомендуется, ведь это один из лучших способов поддержки развития юношеств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ество должно рассматриваться как группа экспертов в вопросах о том, что им нужно и что полезно. Советуем библиотекам организовать возможность для юношества заявить о своем мнении по поводу оборудования, программ и услуг, например: Подростковый Совет или Программа управления подростков. Библиотеки также должны увидеть в своих юных пользователях ресурс для презентации программ другим жителям зоны библиотечного обслуживания.</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римеры рекомендуемых программ</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ледующий список рекомендуемых программ также лишь намечает виды программ, которые библиотеки могут предложить, но заинтересованность местных жителей и местные особенности всегда должны играть решающую роль при планировании программы)</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Беседы о книгах, рассказывание и презентации книг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Дискуссионные группы и клуб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Информационные программы по интересующим темам, например, о здоровье, карьере, то, что в данный момент является интересным и актуальным.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Встречи с интересными людьми (писателями, спортсменами, знаменитыми землякам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пектакли музыкальные и драматические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оизведения самих юных (драма, публикации, ТВ, видео)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Творческие мастер-класс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Литературные дебат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мьеры книг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Штат</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Те, кто работает с юношеством, должны обладать следующими умениями и компетенциями:</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нимание уникальных постоянно развивающихся потребностей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важение к юношам как к личност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Знание молодежной культуры и интересов данной возрастной групп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мение создать партнерство с другими возрастными группами в зоне действия библиотеки для удовлетворения потребностей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пособность улавливать изменения в потребностях и интересах юношества и меняться в зависимости от этих изменений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мение защищать интересы юношества как внутри библиотеки, так и за ее пределам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мение работать в партнерстве с юношеством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Знание всех видов медиа, включая книги и ресурсы всех форматов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мение мыслить критически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2" w:name="part3"/>
      <w:bookmarkEnd w:id="2"/>
      <w:r>
        <w:rPr>
          <w:rFonts w:eastAsia="Times New Roman" w:cs="Arial" w:ascii="Arial" w:hAnsi="Arial"/>
          <w:b/>
          <w:bCs/>
          <w:color w:val="000000"/>
          <w:spacing w:val="1"/>
          <w:sz w:val="17"/>
          <w:szCs w:val="17"/>
          <w:lang w:eastAsia="ru-RU"/>
        </w:rPr>
        <w:t xml:space="preserve">ЧАСТЬ 3 </w:t>
        <w:br/>
        <w:t>Сотрудничество с другими учреждениям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Качество библиотечного обслуживания требует тесного сотрудничества с другими профессиональными и любительскими организациями своего города. Активность юношества в образовательной, культурной и общественной деятельности должна координироваться местными организациями таким образом, чтобы они не конкурировали между собой, а кооперировались для большей пользы. Многие библиотеки обладают ресурсами и методикой для того, чтобы стать координаторами такой деятельности.</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Сотрудничество в сфере образования</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ля библиотек, обслуживающих юношество, школа – один из важнейших партнеров. Во многих странах и регионах есть только школьные или публичные библиотеки или комбинированные библиотеки. Совместное планирование школьной и публичной библиотеки может улучшить организацию обслуживания юношества. Чтобы сотрудничество было более эффективным, можно рекомендовать заключение формального соглашения.</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Культурное сотрудничество</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отрудничество в области культуры очень перспективно в мультикультурном обществе в целях удовлетворения потребностей юношества. Работая в сотрудничестве с учреждениями культуры, публичная библиотека может планировать и проводить такие мероприятия, как:</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литературные, музыкальные и кинофестивал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выставк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арнавал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пектакли, включая уличные представления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Профессиональное сотрудничество</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а должна приложить все усилия, чтобы сотрудничать со всеми, кто предлагает свои услуги взрослому населению. Регулярное общение с социальными службами, службами занятости, органами здравоохранения, правовыми и другими службами может помочь библиотеке узнать о новых общественных явлениях, актуализировать свою деятельность, привлечь тех молодых людей, которые обычно не посещают библиотеку.</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овместные решения могут в дальнейшем улучшить жизнь молодых людей региона.</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3" w:name="part4"/>
      <w:bookmarkEnd w:id="3"/>
      <w:r>
        <w:rPr>
          <w:rFonts w:eastAsia="Times New Roman" w:cs="Arial" w:ascii="Arial" w:hAnsi="Arial"/>
          <w:b/>
          <w:bCs/>
          <w:color w:val="000000"/>
          <w:spacing w:val="1"/>
          <w:sz w:val="17"/>
          <w:szCs w:val="17"/>
          <w:lang w:eastAsia="ru-RU"/>
        </w:rPr>
        <w:t xml:space="preserve">ЧАСТЬ 4 </w:t>
        <w:br/>
        <w:t>Планирование и успешная деятельность</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Эффективное планирование требует, чтобы библиотека занималась сбором информации и определением целей.</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бор информации – важный шаг в планировании и реализации планов. Библиотека должна получить от органов власти демографические данные: цифровые показатели населения региона, количества школ и учащихся, экономические и социальные сведения. Получение сведений из разных источников позволит библиотеке составить профиль юношества и принять обоснованные решения по формированию программ и услуг.</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Эффективный план по обслуживанию юношества должен в идеале содержать от трех до шести общих целей Библиотеки должны определиться, какие цели более актуальны в создании или улучшении обслуживания юношества. В соответствии с этими приоритетными целями должен строиться и бюджет.</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о временем упор должен быть сделан на достижение этих целей. Это дает библиотеке возможность концентрироваться в процессе деятельности, а не растрачивать ресурсы на работу по множеству направлений. Например, библиотека может решить сосредоточиться на создании фонда для юношества и организации привлекательной зоны обслуживания юношества. Другая библиотека, может быть, захочет сосредоточиться на поддержке образовательной деятельности и улучшении функциональной грамотности юношества. Цели должны быть сформулированы на основе потребностей пользователей, так же как и ресурсы должны быть направлены на удовлетворение их потребностей. Библиотека также должна искать подходы к тем юношам, которые не пользуются библиотекой.</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r>
        <w:rPr>
          <w:rFonts w:eastAsia="Times New Roman" w:cs="Arial" w:ascii="Arial" w:hAnsi="Arial"/>
          <w:b/>
          <w:bCs/>
          <w:color w:val="000000"/>
          <w:spacing w:val="1"/>
          <w:sz w:val="17"/>
          <w:szCs w:val="17"/>
          <w:lang w:eastAsia="ru-RU"/>
        </w:rPr>
        <w:t>Развитие обслуживания</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ля определения успеха в проведении программ для юношества и обслуживании этой категории пользователей должны применяться количественные и качественные показатели. Для тех библиотек, которые хотят повысить эффективность своей деятельности по обслуживанию юношества предлагаются следующие показател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ять основных показателей обслуживания:</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Выдача документов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Расходы библиотечных средств на материалы для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Оборудование для размещения материалов для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эффициент обращаемости –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сещаемость программ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оказатели по дополнительным видам услуг:</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личество посещений библиотеки в процентном отношении к количеству проживающих в зоне обслуживания юношей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использование юношеством помещения библиотек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личество зарегистрированных читателей в пропорции к населению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ниговыдача в читальном зале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личество справок, выданных юношеству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оцент выполненных информационных запросов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личество групп юношества, посетивших библиотеку и количество библиотечных экскурсий для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количество выступлений библиотекаря вне помещения библиотек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впечатления пользователей о библиотечных программах и услугах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анализ опросов юношества о том, насколько изменения или улучшения в организации работы библиотеки, квалификации сотрудников, стиле работы для них важны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ользователи должны вовлекаться в процесс развития библиотек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оответствие национальным стандартам (там, где они есть)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4" w:name="part5"/>
      <w:bookmarkEnd w:id="4"/>
      <w:r>
        <w:rPr>
          <w:rFonts w:eastAsia="Times New Roman" w:cs="Arial" w:ascii="Arial" w:hAnsi="Arial"/>
          <w:b/>
          <w:bCs/>
          <w:color w:val="000000"/>
          <w:spacing w:val="1"/>
          <w:sz w:val="17"/>
          <w:szCs w:val="17"/>
          <w:lang w:eastAsia="ru-RU"/>
        </w:rPr>
        <w:t xml:space="preserve">ЧАСТЬ 5 </w:t>
        <w:br/>
        <w:t>Маркетинг и продвижение услуг</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родвижение услуг библиотеки для юношества – очень важный вид деятельности. Многие юноши не знают ценности ресурсов, которые им предоставляет библиотека. План продвижения услуг должен включать различные формы, чтобы достичь своей цели. Вот некоторые предложения для маркетинга библиотечных программ и услуг:</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Организовать рекламу в местах, где бывают молодые люди, в кинотеатрах, кафе, популярных магазинах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установить доверие, пригласив юношей помочь в оформлении рекламы и других продвигающих материалов и используя их предложения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одвигать услуги для подростков на сайте библиотек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спонсировать библиотечные события по проблемам важным для юношества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предлагать такие формы продвижения услуг, в которых юноши могут показать свои знания и способности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оформлять рекламные материалы так, чтобы было видно, что здесь понимают интересы юношества, такие как спорт, любовь, фэнтази, моду, музыку, интерес к жизни знаменитостей </w:t>
      </w:r>
    </w:p>
    <w:p>
      <w:pPr>
        <w:pStyle w:val="Normal"/>
        <w:spacing w:lineRule="atLeast" w:line="336" w:before="0" w:after="0"/>
        <w:ind w:left="720" w:hanging="0"/>
        <w:jc w:val="both"/>
        <w:rPr>
          <w:rFonts w:ascii="Arial" w:hAnsi="Arial" w:cs="Arial"/>
          <w:color w:val="000000"/>
          <w:spacing w:val="1"/>
          <w:sz w:val="17"/>
          <w:szCs w:val="17"/>
          <w:lang w:eastAsia="ru-RU"/>
        </w:rPr>
      </w:pPr>
      <w:r>
        <w:rPr>
          <w:rFonts w:eastAsia="Times New Roman" w:cs="Arial" w:ascii="Arial" w:hAnsi="Arial"/>
          <w:color w:val="000000"/>
          <w:spacing w:val="1"/>
          <w:sz w:val="17"/>
          <w:szCs w:val="17"/>
          <w:lang w:eastAsia="ru-RU"/>
        </w:rPr>
        <w:t>•</w:t>
      </w:r>
      <w:r>
        <w:rPr>
          <w:rFonts w:eastAsia="Arial" w:cs="Arial" w:ascii="Arial" w:hAnsi="Arial"/>
          <w:color w:val="000000"/>
          <w:spacing w:val="1"/>
          <w:sz w:val="17"/>
          <w:szCs w:val="17"/>
          <w:lang w:eastAsia="ru-RU"/>
        </w:rPr>
        <w:t xml:space="preserve"> </w:t>
      </w:r>
      <w:r>
        <w:rPr>
          <w:rFonts w:eastAsia="Times New Roman" w:cs="Arial" w:ascii="Arial" w:hAnsi="Arial"/>
          <w:color w:val="000000"/>
          <w:spacing w:val="1"/>
          <w:sz w:val="17"/>
          <w:szCs w:val="17"/>
          <w:lang w:eastAsia="ru-RU"/>
        </w:rPr>
        <w:t xml:space="preserve">рекламу сделать доступной в школах и других местных организациях. </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5" w:name="part6"/>
      <w:bookmarkEnd w:id="5"/>
      <w:r>
        <w:rPr>
          <w:rFonts w:eastAsia="Times New Roman" w:cs="Arial" w:ascii="Arial" w:hAnsi="Arial"/>
          <w:b/>
          <w:bCs/>
          <w:color w:val="000000"/>
          <w:spacing w:val="1"/>
          <w:sz w:val="17"/>
          <w:szCs w:val="17"/>
          <w:lang w:eastAsia="ru-RU"/>
        </w:rPr>
        <w:t xml:space="preserve">ЧАСТЬ 6 </w:t>
        <w:br/>
        <w:t>Лучшие примеры из практик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ледующие далее лучшие примеры из практики приведены для того, чтобы показать, как библиотеки используют данное руководство. Каждая библиотека должна выбрать программы и услуги, наилучшим образом соответствующие потребностям юношества в своей зоне обслуживания. И у каждой библиотеки будет свой вариант той или иной программы, потому что он будет базироваться на особых потребностях юношей данного населенного пункта и особых ресурсах.</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омощь в выполнении домашних заданий</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Дании существует договор между министерством культуры и министерством по делам беженцев об усилении роли библиотек в обслуживании подростков из этнических групп с « недатским» языком общения. Благодаря специальному финансированию, появилась возможность работать по программе помощи в выполнении домашних заданий «Кафе домашних заданий» для билингвальных учащихся. В качестве волонтеров здесь работают люди старшего возраста и учащиеся. Результатом этой программы становится лучшее овладение датским языком, успехи в учебе, встречи со сверстниками.</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чные клубы</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убличная библиотека в городе Аалборг (Aalborg) в Дании создала несколько клубов для того, чтобы привлечь в библиотеку юношество и помочь в учебе. Каждый будний день проходят разные клубные встречи. В понедельник по игре WII, во вторник – Манга, в среду – по выполнению домашних заданий, в четверг – клуб чтения, где обсуждают различные книги, в том числе и стихи. Отношения сотрудников библиотеки и подростков строятся таким образом, что возникают новые интересные идеи библиотечного обслуживания.</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еская мультимедийная библиотек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Гамбургу (Германия) создана юношеская библиотека, задача которой предоставить юношеству микрорайона мультимедийные возможности библиотеки и гостеприимное место для проведения досуга. Фонд на 50% состоит из печатных материалов и на 50% из аудиовизуальных, включая CD, DVD, аудиокниги, различные игровые приставки. Основные темы материалов: приключения, комиксы, игры, любовь и секс, наркотики, бедность. Юношеская библиотека стремится, с помощью этих средств, привить навыки чтения и использования других информационных средств. Здание, в котором находится юношеская библиотека, – это переоборудованная фабрика по производству пропеллеров. Кроме библиотеки здесь есть кинотеатр и кафе.</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одростковая культура и стиль жизни процветают в пригороде Париже Viroflay. В новой юношеской библиотеке шумно от аудио и МРЗ плееров, мобильных телефонов, все это в библиотеке разрешено. Музыку можно скачивать. Высокий уровень доверия между подростками и сотрудниками библиотеки приводит к самоконтролю подростков. Мультимедийная библиотека спонсирует занятия по созданию мультфильмов и показывает их бесплатно на экранах библиотеки.</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очь взаперт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городе Troyes (Франция) юноши от 15 до 20 лет добровольно заперлись (под присмотром взрослых) в библиотеке для ночных литературных бдений. Темой «бдений» стали – «Книги и кино». Всю ночь они смотрели фильмы, беседовали с писателями, сценаристами и режиссерами, в заключение позавтракали вместе. Такие события формируют независимость, побуждают к творчеству, вызывают теплые чувства к библиотеке.</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Развитие услуг для слабовидящих подростков</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2007 году в библиотеке Lucien Herr Library in Saint Jacques de la Lande in Brittany (Франция) слабовидящих и слепых подростков пригласили участвовать в ежегодном литературном конкурсе. Была сделана аудиозапись 10 работ, представленных на конкурс. В 2008 году их озвучат профессиональные актеры. Победители получили аудиокниги и устройства для их прослушивания. Таким образом юноши с ограниченными возможностями привлекаются к библиотечным событиям.</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ые помогают юным</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Кафе-клуб «Книжный червь» в городе Rijeka (Хорватия) существует в городе уже давно и известно своим проектом для подростков «Юные помогают юным». Клуб собирается раз в месяц. В него приходят ребята от 14 до 19 лет, те, кто любит книгу и чтение. Каждый раз они выбирают книгу для обсуждения. Члены клуба также выпускают свой бюллетень, который вывешивается в библиотеке. Здесь информация о клубных встречах, темах, рекомендации по чтению. Свои советы члены клуба размещают и на сайте библиотеки и читают по радио. Работа клуба – отличный пример привлечения подростков к конкретному делу.</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Творческие выступления</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городе Zadar (Хорватия) подросткам предоставлена возможность продемонстрировать свои творческие способности с помощью программы под названием «Свастарника». Эта ежемесячная программа основана по принципу свободного микрофона. Любой может выступить перед своими сверстниками. Можно спеть, станцевать, сыграть, попробовать себя в дизайне, в литературном творчестве. Новое поколение подростков добавляет сюда шарады, пантомиму, викторины и другие соревнования. Основная цель таких программ – развитие уверенности в себе и развлечение; библиотекари, которые их координируют, привносят сюда и сюжеты из юношеской литературы, продвигают чтение в этом пространстве дружелюбия и отдыха.</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ечерняя игротека для персонала</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ажным шагом в развитии обслуживания юношества является знакомство сотрудников библиотеки с молодежной культурой и образом жизни. В библиотеке г.Ричмонд (Вирджиния, США) недавно была проведена вечерняя игротека для сотрудников, которые собрались в пятницу после работы на пиццу и играли в популярные у подростков игры «Гитарный герой», Wii и «Танц-революция». Выяснилось, что библиотекарям такие игры нравятся. Так персонал познал один из аспектов подростковой культуры и почувствовал единение с подростками.</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Техно неделя для подростков</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а Puente (ЛосАнжелес, США) станет центром Недели Техно. Это государственное событие в Соединенных штатах, цель которого, привлечь внимание к роли технологий в жизни подростков. Библиотека сконцентрируется на информационных технологиях. Здесь будут давать подарочные открытки за правильные ответы в викторинах о базах данных и сетевых ресурсах. Подростки также получат сведения о политике безопасности и конфиденциальности по онлайновым закупкам книг для библиотеки. Пятница будет «Днем техно-смеха». когда можно будет посоревноваться в Wii, Guitar Hero, Dance Dance Revolution.</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Библиотека Queens in Forest Hills, штат Нью-Йорк устроит день «Тех-друзья», где встретятся подростки и взрослые, желающие научиться безопасному и конфиденциальному пользованию новыми технологиями. Программа будет в основном посвящена развлечениям и шуткам: видеоиграм, видеосюжетам. Во время Техно недели подростки и взрослые вместе будут играть в Wii за угощением и потом еще будут встречаться на протяжении десяти недель.</w:t>
      </w:r>
    </w:p>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6" w:name="add1"/>
      <w:bookmarkEnd w:id="6"/>
      <w:r>
        <w:rPr>
          <w:rFonts w:eastAsia="Times New Roman" w:cs="Arial" w:ascii="Arial" w:hAnsi="Arial"/>
          <w:b/>
          <w:bCs/>
          <w:color w:val="000000"/>
          <w:spacing w:val="1"/>
          <w:sz w:val="17"/>
          <w:szCs w:val="17"/>
          <w:lang w:eastAsia="ru-RU"/>
        </w:rPr>
        <w:t xml:space="preserve">ПРИЛОЖЕНИЕ А </w:t>
        <w:br/>
        <w:t>Перечень вопросов для самопроверки</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Для лучших результатов можно использовать данную таблицу, указывая в ней месяц и год выполнения той или иной задачи. Например, если ваша библиотека «должна рассмотреть» включение обслуживания юношества в круг своих основных обязанностей, поставьте 2009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интересах обслуживания юношества каждая библиотека должна:</w:t>
      </w:r>
    </w:p>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Стремиться предоставить высокое качество услуг для юношества, рассматривая эти услуги как столь же важные, как и услуги для взрослых.</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2.Включать обслуживание юношества в определение своей миссии.</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3. Сделать легким для юношей процесс получения читательского билета.</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4. Понимать потребности юношества в путеводных знаках, как текстовых, так и рисованных, для возможности самостоятельно ориентироваться в помещении библиотеки.</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5. Выделить постоянное место для ресурсов для юношества во всех отделах библиотеки, включая пункты передвижного обслуживания и абонемент.</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6. Отобрать материалы для выдачи, способствующие развитию функциональной грамотности и «становлению читателя».</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7. Оформить помещение таким образом, чтобы оно было уютным, удобным, привлекательным и содержательным для юношества.</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8. Приобрести достойное количество материалов для этой группы, в разных форматах, включая компьютерные игры, печатные, мультимедийные материалы, технологически современные и многофункциональные.</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9. Сделать пользование этими материалами доступным для всех, вне зависимости отличных возможностей.</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0. Сформировать штат сотрудников, способных обеспечить справочное и рекомендательное библиографическое обслуживание, а так же проводить массовые мероприятия.</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1. Нести ответственность за постоянное обновление образовательных возможностей и учебных тренинговых программ.</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2. Изучать различные языковые и культурные потребности пользователей при формировании фондов и планировании услуг.</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3. Устраивать адресованные данному возрасту программы в разное время дня и в разные дни недели, чтобы их могли посетить пользователи, свободные в разное время.</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4. Распространять флаерсы об услугах библиотеки через различные общественные места, чтобы привлечь всеобщее внимание.</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5. Развивать партнерство с общественными группами и организациями для получения лучшего оборудования и создания лучших условий для юношества.</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6. Приглашать артистов и лекторов, чтобы расширить круг интересных тем.</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7. Организовывать публикации о библиотеке, как гостеприимном и богатом ресурсами учреждении а СМИ, включая Интернет и устные СМИ, причем эти публикации должны быть на всех языках, используемых в данном населенном пункте.</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8. Поощрять неформальные сборы и дискуссии, помогающие установить доверие и развить навыки разрешения проблемных ситуаций для юношества.</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19. Заниматься подбором компетентных, отзывчивых сотрудников, представителей разных культур, с тем, чтобы отразить поликультурный состав населения и выполнять запросы всех пользователей.</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20. Иметь необходимые инструменты и критерии повышения квалификации, предоставлять сотрудникам возможности профессионального развития для обеспечения высокого качества обслуживания.</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21. Бороться за получение адекватного бюджетного финансирования для того, чтобы библиотека была БЕСПЛАТНОЙ</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300" w:after="0"/>
        <w:ind w:left="300" w:hanging="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22. Накапливать лучшие примеры из практики разных стран и адоптировать новые идеи для совершенствования деятельности своей библиотеки.</w:t>
      </w:r>
    </w:p>
    <w:tbl>
      <w:tblPr>
        <w:tblW w:w="6315" w:type="dxa"/>
        <w:jc w:val="left"/>
        <w:tblInd w:w="-82" w:type="dxa"/>
        <w:tblLayout w:type="fixed"/>
        <w:tblCellMar>
          <w:top w:w="75" w:type="dxa"/>
          <w:left w:w="75" w:type="dxa"/>
          <w:bottom w:w="75" w:type="dxa"/>
          <w:right w:w="75" w:type="dxa"/>
        </w:tblCellMar>
      </w:tblPr>
      <w:tblGrid>
        <w:gridCol w:w="1831"/>
        <w:gridCol w:w="1543"/>
        <w:gridCol w:w="1281"/>
        <w:gridCol w:w="1660"/>
      </w:tblGrid>
      <w:tr>
        <w:trPr/>
        <w:tc>
          <w:tcPr>
            <w:tcW w:w="6315"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На каком этапе находится библиотека в решении данной задачи?</w:t>
            </w:r>
          </w:p>
        </w:tc>
      </w:tr>
      <w:tr>
        <w:trPr/>
        <w:tc>
          <w:tcPr>
            <w:tcW w:w="183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лжна рассмотреть</w:t>
            </w:r>
          </w:p>
        </w:tc>
        <w:tc>
          <w:tcPr>
            <w:tcW w:w="154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Планирует этапы</w:t>
            </w:r>
          </w:p>
        </w:tc>
        <w:tc>
          <w:tcPr>
            <w:tcW w:w="128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же внедрено</w:t>
            </w:r>
          </w:p>
        </w:tc>
        <w:tc>
          <w:tcPr>
            <w:tcW w:w="166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Достигнуты успехи</w:t>
            </w:r>
          </w:p>
        </w:tc>
      </w:tr>
    </w:tbl>
    <w:p>
      <w:pPr>
        <w:pStyle w:val="Normal"/>
        <w:spacing w:lineRule="atLeast" w:line="336" w:before="180" w:after="75"/>
        <w:ind w:left="180" w:hanging="0"/>
        <w:jc w:val="both"/>
        <w:rPr>
          <w:rFonts w:ascii="Arial" w:hAnsi="Arial" w:eastAsia="Times New Roman" w:cs="Arial"/>
          <w:b/>
          <w:b/>
          <w:bCs/>
          <w:color w:val="000000"/>
          <w:spacing w:val="1"/>
          <w:sz w:val="17"/>
          <w:szCs w:val="17"/>
          <w:lang w:eastAsia="ru-RU"/>
        </w:rPr>
      </w:pPr>
      <w:bookmarkStart w:id="7" w:name="add2"/>
      <w:bookmarkEnd w:id="7"/>
      <w:r>
        <w:rPr>
          <w:rFonts w:eastAsia="Times New Roman" w:cs="Arial" w:ascii="Arial" w:hAnsi="Arial"/>
          <w:b/>
          <w:bCs/>
          <w:color w:val="000000"/>
          <w:spacing w:val="1"/>
          <w:sz w:val="17"/>
          <w:szCs w:val="17"/>
          <w:lang w:eastAsia="ru-RU"/>
        </w:rPr>
        <w:t xml:space="preserve">ПРИЛОЖЕНИЕ Б </w:t>
        <w:br/>
        <w:t>40 развивающих параметров®</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Масштабное исследование Search Institute определило следующие 40 составляющих здорового развития, которые помогают юноше расти здоровым, воспитанным и ответственным.</w:t>
      </w:r>
    </w:p>
    <w:p>
      <w:pPr>
        <w:pStyle w:val="Normal"/>
        <w:spacing w:lineRule="atLeast" w:line="336" w:before="30" w:after="0"/>
        <w:ind w:left="180" w:firstLine="240"/>
        <w:jc w:val="both"/>
        <w:rPr/>
      </w:pPr>
      <w:r>
        <w:rPr/>
        <w:t>Классификация параметров в данной таблице основана на исследовании подростков (учащихся 6 – 12 классов).</w:t>
      </w:r>
    </w:p>
    <w:tbl>
      <w:tblPr>
        <w:tblW w:w="4000" w:type="pct"/>
        <w:jc w:val="left"/>
        <w:tblInd w:w="-105" w:type="dxa"/>
        <w:tblLayout w:type="fixed"/>
        <w:tblCellMar>
          <w:top w:w="75" w:type="dxa"/>
          <w:left w:w="75" w:type="dxa"/>
          <w:bottom w:w="75" w:type="dxa"/>
          <w:right w:w="75" w:type="dxa"/>
        </w:tblCellMar>
      </w:tblPr>
      <w:tblGrid>
        <w:gridCol w:w="1828"/>
        <w:gridCol w:w="2118"/>
        <w:gridCol w:w="3538"/>
      </w:tblGrid>
      <w:tr>
        <w:trPr/>
        <w:tc>
          <w:tcPr>
            <w:tcW w:w="1828" w:type="dxa"/>
            <w:tcBorders/>
            <w:vAlign w:val="center"/>
          </w:tcPr>
          <w:p>
            <w:pPr>
              <w:pStyle w:val="Normal"/>
              <w:spacing w:lineRule="auto" w:line="240" w:before="0" w:after="0"/>
              <w:rPr/>
            </w:pPr>
            <w:r>
              <w:rPr>
                <w:rFonts w:eastAsia="Times New Roman" w:cs="Arial" w:ascii="Arial" w:hAnsi="Arial"/>
                <w:b/>
                <w:bCs/>
                <w:color w:val="000000"/>
                <w:spacing w:val="1"/>
                <w:sz w:val="17"/>
                <w:szCs w:val="17"/>
                <w:lang w:eastAsia="ru-RU"/>
              </w:rPr>
              <w:t>Тип параметра</w:t>
            </w:r>
            <w:r>
              <w:rPr>
                <w:rFonts w:eastAsia="Times New Roman" w:cs="Arial" w:ascii="Arial" w:hAnsi="Arial"/>
                <w:color w:val="000000"/>
                <w:spacing w:val="1"/>
                <w:sz w:val="17"/>
                <w:szCs w:val="17"/>
                <w:lang w:eastAsia="ru-RU"/>
              </w:rPr>
              <w:t xml:space="preserve"> </w:t>
            </w:r>
          </w:p>
        </w:tc>
        <w:tc>
          <w:tcPr>
            <w:tcW w:w="2118" w:type="dxa"/>
            <w:tcBorders/>
            <w:vAlign w:val="center"/>
          </w:tcPr>
          <w:p>
            <w:pPr>
              <w:pStyle w:val="Normal"/>
              <w:spacing w:lineRule="auto" w:line="240" w:before="0" w:after="0"/>
              <w:rPr/>
            </w:pPr>
            <w:r>
              <w:rPr>
                <w:rFonts w:eastAsia="Times New Roman" w:cs="Arial" w:ascii="Arial" w:hAnsi="Arial"/>
                <w:b/>
                <w:bCs/>
                <w:color w:val="000000"/>
                <w:spacing w:val="1"/>
                <w:sz w:val="17"/>
                <w:szCs w:val="17"/>
                <w:lang w:eastAsia="ru-RU"/>
              </w:rPr>
              <w:t>Название и определение параметра</w:t>
            </w:r>
            <w:r>
              <w:rPr>
                <w:rFonts w:eastAsia="Times New Roman" w:cs="Arial" w:ascii="Arial" w:hAnsi="Arial"/>
                <w:color w:val="000000"/>
                <w:spacing w:val="1"/>
                <w:sz w:val="17"/>
                <w:szCs w:val="17"/>
                <w:lang w:eastAsia="ru-RU"/>
              </w:rPr>
              <w:t xml:space="preserve">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w:t>
            </w:r>
          </w:p>
        </w:tc>
      </w:tr>
      <w:tr>
        <w:trPr/>
        <w:tc>
          <w:tcPr>
            <w:tcW w:w="7484" w:type="dxa"/>
            <w:gridSpan w:val="3"/>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b/>
                <w:bCs/>
                <w:color w:val="000000"/>
                <w:spacing w:val="1"/>
                <w:sz w:val="17"/>
                <w:szCs w:val="17"/>
                <w:lang w:eastAsia="ru-RU"/>
              </w:rPr>
              <w:t>Внутренние параметры</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оддержка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емейная поддержка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семейной жизни высокий уровень любви и поддержки</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озитивное семейное общение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Молодой человек и его/ее родитель/и общаются позитивно, у юноши есть желание советоваться с родителем/ями.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Взаимоотношения с другими взрослыми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получает поддержку от трех или более взрослых (не родителей)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Заботливые соседи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ощущает заботу окружающих</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Заботливая атмосфера школы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Школа создает заботливую ободряющую среду</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одители участвуют в школьной жизни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Родитель/и активно помогают юноше добиться успехов в школе</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Доверительность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Общество ценит ю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ощущает что в обществе, где он живет, уважают юношество</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сть как общественный ресурс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м доверяют важные функции в жизни общества</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абота для общества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и работают один или несколько часов в неделю</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Безопас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чувствует себя в безопасности дома, в школе, в микрорайоне </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Границы и ожидания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емейные границы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семье есть ясные правила и зона ответственности за свои поступки, и семья в определенной степени информирована о том, где находится юноша и чем он занимается</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Школьные границы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В школе есть правила и зона ответственности</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Границы соседства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оседи берут на себя ответственность за поведение юношей</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олевые модели взрослого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Родитель/и или другие взрослые подают пример позитивного ответственного поведения</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озитивное влияние сверстников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Лучшие друзья показывают пример ответственного поведения</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Большие ожидани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Родители и учителя поощряют успехи юношей</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Конструктивное использование времени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Творческая деятель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уделяет три или более часов в неделю занятиям музыкой, самодеятельностью или другими видами искусства</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Молодежные программы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уделяет три или более часов в неделю спорту, клубу или другим школьным или внешкольным организациям</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елигиозная деятель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уделяет час или более в неделю занятиям в религиозных организациях</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Домашнее врем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проводит вне дома с друзьями «просто так» два или менее вечеров в неделю</w:t>
            </w:r>
          </w:p>
        </w:tc>
      </w:tr>
      <w:tr>
        <w:trPr/>
        <w:tc>
          <w:tcPr>
            <w:tcW w:w="7484" w:type="dxa"/>
            <w:gridSpan w:val="3"/>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b/>
                <w:bCs/>
                <w:color w:val="000000"/>
                <w:spacing w:val="1"/>
                <w:sz w:val="17"/>
                <w:szCs w:val="17"/>
                <w:lang w:eastAsia="ru-RU"/>
              </w:rPr>
              <w:t>Внешние параметры</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Отношение к учебе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Мотивация достижений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мотивирован добиваться успехов в школе</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Занятость в школе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активно занят учебой</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Домашние задани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хотя бы час в день занят выполнением домашних заданий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ривязанность к школе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любит свою школу</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Чтение для удовольстви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читает для удовольствия три или более часов в неделю</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Ценности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Забота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высоко ценит помощь людям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Равенство и общественная справедлив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считает важным общественное равенство и борьбу с голодом и бедностью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Целостность личности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действует в соответствии со своими убеждениями и защищает их</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Чест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говорит правду, даже когда это непросто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Ответствен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берет на себя ответственность</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держан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Юноша считает важным сдерживать свою сексуальную активность, воздерживаться от алкоголя и наркотиков</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оциальные компетенции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ланирование и принятие решений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Юноша знает, как планировать и делать выбор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Межличностная компетенци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меет сопереживать, сочувствовать и дружить</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Культурная компетенци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Обладает знаниями и умением общаться с носителями разных культур, религий и традиций</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Умение сопротивляться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Умеет сопротивляться негативному влиянию, давлению в опасных ситуациях</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Мирное разрешение конфликтов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тарается найти решение в конфликтной ситуации, не прибегая к насилию</w:t>
            </w:r>
          </w:p>
        </w:tc>
      </w:tr>
      <w:tr>
        <w:trPr/>
        <w:tc>
          <w:tcPr>
            <w:tcW w:w="1828" w:type="dxa"/>
            <w:vMerge w:val="restart"/>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озитивная идентификация </w:t>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ила воли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Чувствует, что контролирует себя</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Самоуважение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Обладает высокой самооценкой</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Целеустремленность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Осознает, что «моя жизнь имеет цель» </w:t>
            </w:r>
          </w:p>
        </w:tc>
      </w:tr>
      <w:tr>
        <w:trPr/>
        <w:tc>
          <w:tcPr>
            <w:tcW w:w="1828" w:type="dxa"/>
            <w:vMerge w:val="continue"/>
            <w:tcBorders/>
          </w:tcPr>
          <w:p>
            <w:pPr>
              <w:pStyle w:val="Normal"/>
              <w:snapToGrid w:val="false"/>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tc>
        <w:tc>
          <w:tcPr>
            <w:tcW w:w="2118" w:type="dxa"/>
            <w:tcBorders/>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xml:space="preserve">Позитивная картина будущего </w:t>
            </w:r>
          </w:p>
        </w:tc>
        <w:tc>
          <w:tcPr>
            <w:tcW w:w="3538" w:type="dxa"/>
            <w:tcBorders/>
            <w:vAlign w:val="center"/>
          </w:tcPr>
          <w:p>
            <w:pPr>
              <w:pStyle w:val="Normal"/>
              <w:spacing w:lineRule="auto" w:line="240" w:before="0" w:after="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С оптимизмом смотрит на свое будущее</w:t>
            </w:r>
          </w:p>
        </w:tc>
      </w:tr>
    </w:tbl>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 </w:t>
      </w:r>
    </w:p>
    <w:p>
      <w:pPr>
        <w:pStyle w:val="Normal"/>
        <w:spacing w:lineRule="atLeast" w:line="336" w:before="30" w:after="0"/>
        <w:ind w:left="180" w:firstLine="240"/>
        <w:jc w:val="both"/>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t>Этот список является учебным инструментом. Он не является и не претендует на то, чтобы считаться научной системой измерения уровня личностного развития.</w:t>
      </w:r>
    </w:p>
    <w:p>
      <w:pPr>
        <w:pStyle w:val="Normal"/>
        <w:spacing w:before="0" w:after="200"/>
        <w:rPr>
          <w:rFonts w:ascii="Arial" w:hAnsi="Arial" w:eastAsia="Times New Roman" w:cs="Arial"/>
          <w:color w:val="000000"/>
          <w:spacing w:val="1"/>
          <w:sz w:val="17"/>
          <w:szCs w:val="17"/>
          <w:lang w:eastAsia="ru-RU"/>
        </w:rPr>
      </w:pPr>
      <w:r>
        <w:rPr>
          <w:rFonts w:eastAsia="Times New Roman" w:cs="Arial" w:ascii="Arial" w:hAnsi="Arial"/>
          <w:color w:val="000000"/>
          <w:spacing w:val="1"/>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36" w:before="30" w:after="0"/>
      <w:ind w:left="180" w:firstLine="240"/>
      <w:jc w:val="both"/>
    </w:pPr>
    <w:rPr>
      <w:rFonts w:ascii="Times New Roman" w:hAnsi="Times New Roman" w:eastAsia="Times New Roman" w:cs="Times New Roman"/>
      <w:sz w:val="24"/>
      <w:szCs w:val="24"/>
    </w:rPr>
  </w:style>
  <w:style w:type="paragraph" w:styleId="Nomarg">
    <w:name w:val="no_marg"/>
    <w:basedOn w:val="Normal"/>
    <w:qFormat/>
    <w:pPr>
      <w:spacing w:lineRule="atLeast" w:line="336" w:before="300" w:after="0"/>
      <w:ind w:left="300" w:hanging="0"/>
      <w:jc w:val="both"/>
    </w:pPr>
    <w:rPr>
      <w:rFonts w:ascii="Times New Roman" w:hAnsi="Times New Roman" w:eastAsia="Times New Roman" w:cs="Times New Roman"/>
      <w:sz w:val="24"/>
      <w:szCs w:val="24"/>
    </w:rPr>
  </w:style>
  <w:style w:type="paragraph" w:styleId="Subhead">
    <w:name w:val="subhead"/>
    <w:basedOn w:val="Normal"/>
    <w:qFormat/>
    <w:pPr>
      <w:spacing w:lineRule="atLeast" w:line="336" w:before="300" w:after="75"/>
      <w:ind w:left="180" w:hanging="0"/>
      <w:jc w:val="both"/>
    </w:pPr>
    <w:rPr>
      <w:rFonts w:ascii="Times New Roman" w:hAnsi="Times New Roman" w:eastAsia="Times New Roman" w:cs="Times New Roman"/>
      <w:b/>
      <w:bCs/>
      <w:color w:val="CD0000"/>
      <w:spacing w:val="12"/>
      <w:sz w:val="24"/>
      <w:szCs w:val="24"/>
    </w:rPr>
  </w:style>
  <w:style w:type="paragraph" w:styleId="Subhead2">
    <w:name w:val="subhead2"/>
    <w:basedOn w:val="Normal"/>
    <w:qFormat/>
    <w:pPr>
      <w:spacing w:lineRule="atLeast" w:line="336" w:before="180" w:after="75"/>
      <w:ind w:left="180" w:hanging="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5:00Z</dcterms:created>
  <dc:creator>OlgaOP</dc:creator>
  <dc:description/>
  <dc:language>en-US</dc:language>
  <cp:lastModifiedBy>antoninaiv</cp:lastModifiedBy>
  <dcterms:modified xsi:type="dcterms:W3CDTF">2014-03-04T05:55:00Z</dcterms:modified>
  <cp:revision>2</cp:revision>
  <dc:subject/>
  <dc:title/>
</cp:coreProperties>
</file>