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программы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библиотек с молодё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сентября – 19 ноября 2021 г.</w:t>
      </w:r>
    </w:p>
    <w:p>
      <w:pPr>
        <w:pStyle w:val="Normal"/>
        <w:spacing w:lineRule="auto" w:line="240" w:before="0" w:after="0"/>
        <w:ind w:left="-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417"/>
        <w:gridCol w:w="5387"/>
        <w:gridCol w:w="5528"/>
      </w:tblGrid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>
          <w:trHeight w:val="1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– 0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. Молодёжная политика и правовые основы работы с молодёж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ин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ёный секретарь ГБУК СО «Свердловская областная библиотека для детей и молодёжи им. В. П. Крапивина», канд. пед. наук</w:t>
            </w:r>
          </w:p>
        </w:tc>
      </w:tr>
      <w:tr>
        <w:trPr>
          <w:trHeight w:val="1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дросток – образ поко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в Дмитри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. науч. сотрудник ФГБОУ ВО «Уральский государственный педагогический университет», канд. соц. наук, директор АНО «Уральский институт системного анализа и социального проектирования»</w:t>
            </w:r>
          </w:p>
        </w:tc>
      </w:tr>
      <w:tr>
        <w:trPr>
          <w:trHeight w:val="5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ы поколения 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ников Иван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лолог</w:t>
            </w:r>
          </w:p>
        </w:tc>
      </w:tr>
      <w:tr>
        <w:trPr>
          <w:trHeight w:val="2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ин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ёный секретарь ГБУК СО «Свердловская областная библиотека для детей и молодёжи им. В. П. Крапивина», канд. пед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Светл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научно-методическим отделом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 – 1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лодежь как библиотечная загад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Ири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библиотечно-информационной деятельности ФГБОУ ВО «Челябинский государственный институт культуры», канд. пед. наук</w:t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, партнеры и все, все, все: как завоевать молодежную аудиторию сообщ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тация библиотеки в молодежной аудитории: технология формиров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ьская Лэс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кафедры библиотечно-информационной деятельности ФГБОУ ВО «Челябинский государственный институт культуры», канд. пед. наук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лиентинг как современная технология работы с молодежью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ая среда молодежной библиоте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Ири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библиотечно-информационной деятельности ФГБОУ ВО «Челябинский государственный институт культуры», канд. пед. наук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библиотечное обслуживан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ак медийный актор: интернет-формы активизации читательской деятель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 – 2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продвижения книги в молодежной сред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енко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отделом обслуживания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ые практики в работе современных библиоте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коммуникации и технологии в работе с молодёжной аудитор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убная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отделом социокультурных программ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2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трукторы в помощь библиотекар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нова Ан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иблиотекарь отдела обслуживания ГБУК СО «Свердловская областная библиотека для детей и молодёжи им. В. П. Крапи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ва Алё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иблиотекарь отдела обслуживания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1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 за 4 кл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Евген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иблиотекарь библиотеки № 13 МБУК «Центральная городская библиотека», г. Нижний Тагил</w:t>
            </w:r>
          </w:p>
        </w:tc>
      </w:tr>
      <w:tr>
        <w:trPr>
          <w:trHeight w:val="1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рвис PowToon (создание анимационных презентаций и анимированных видеоролик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битова Наталья Олег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 библиотеки-филиала им. И. А. Крылова МБУ «Централизованная библиотечная система г. Ижевска»</w:t>
            </w:r>
          </w:p>
        </w:tc>
      </w:tr>
      <w:tr>
        <w:trPr>
          <w:trHeight w:val="25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31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ин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ёный секретарь ГБУК СО «Свердловская областная библиотека для детей и молодёжи им. В. П. Крапивина», канд. пед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Светл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научно-методическим отделом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22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одкастин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ромина Юлия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методист научно-методического отдела ГБУК СО «Свердловская областная библиотека для детей и молодёжи им. В. П. Крапи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фонова Екате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библиотекарь отдела обслуживания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25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ин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ёный секретарь ГБУК СО «Свердловская областная библиотека для детей и молодёжи им. В. П. Крапивина», канд. пед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Светл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научно-методическим отделом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1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 – 0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вы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щенко Лариса Рав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стемный администратор отдела информационных технологий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2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ин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ёный секретарь ГБУК СО «Свердловская областная библиотека для детей и молодёжи им. В. П. Крапивина», канд. пед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Светл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научно-методическим отделом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15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нимации для начинающ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шева Наталь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ь детской студии анимации «МультКадрики», заведующий отделом автоматизированных библиот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ЦГБ им. А. С. Пушкина МБУК «ЦБС», г. Каменск-Уральский</w:t>
            </w:r>
          </w:p>
        </w:tc>
      </w:tr>
      <w:tr>
        <w:trPr>
          <w:trHeight w:val="23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ин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ёный секретарь ГБУК СО «Свердловская областная библиотека для детей и молодёжи им. В. П. Крапивина», канд. пед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Светл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научно-методическим отделом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 – 1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технологии. Сервисы Google, как пример облачн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щенко Лариса Рав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стемный администратор отдела информационных технологий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42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рганизации и проведения публичных мероприятий и акций, популярных в молодежной сред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убная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отделом социокультурных программ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5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рганизации библиотечного мероприятия для молодёж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 – 1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оптимизация представительств библиотеки в интерн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бокова Ольг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отделом издательских технологий ГБУК СО «Свердловская областная библиотека для детей и молодёжи им. В. П. Крапивина»</w:t>
            </w:r>
          </w:p>
        </w:tc>
      </w:tr>
      <w:tr>
        <w:trPr>
          <w:trHeight w:val="24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ин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ёный секретарь ГБУК СО «Свердловская областная библиотека для детей и молодёжи им. В. П. Крапивина», канд. пед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Светл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научно-методическим отделом ГБУК СО «Свердловская областная библиотека для детей и молодёжи им. В. П. Крапив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milyname">
    <w:name w:val="family-nam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7:00Z</dcterms:created>
  <dc:creator>!!!Сотрудник Отдела (UC)</dc:creator>
  <dc:description/>
  <cp:keywords/>
  <dc:language>en-US</dc:language>
  <cp:lastModifiedBy>Светлана В. Кокорина</cp:lastModifiedBy>
  <cp:lastPrinted>2020-09-14T16:28:00Z</cp:lastPrinted>
  <dcterms:modified xsi:type="dcterms:W3CDTF">2021-09-07T04:40:00Z</dcterms:modified>
  <cp:revision>18</cp:revision>
  <dc:subject/>
  <dc:title/>
</cp:coreProperties>
</file>