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моих персональных данных Государственному бюджетному учреждению культуры Свердловской области «Свердловская областная библиотека для детей и молодёжи им. В. П. Крапивина» (Свердловская областная библиотека для детей и молодёжи им. В. П. Крапивин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Свердловской областной библиотеке для детей и молодёжи им. В. П. Крапивина право осуществлять все действия (операции) с моими персональными данными в целях исполнения заключенного договора от « ___ » _____________ 2021 г. № 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Свердловская областная библиотека для детей и молодёжи им. В. П. Крапивин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Свердловской областной библиотеки для детей и молодёжи им. В. П. Крапивина по почте заказным письмом с уведомлением о вручении либо вручено лично под расписку представителю Свердловской областной библиотеки для детей и молодёжи им. В. П. Крапив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 xml:space="preserve">  2021 г.</w:t>
        <w:tab/>
        <w:tab/>
        <w:tab/>
        <w:tab/>
        <w:t xml:space="preserve"> ______________/_______________________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color w:val="333399"/>
          <w:sz w:val="40"/>
          <w:szCs w:val="40"/>
        </w:rPr>
      </w:pPr>
      <w:r>
        <w:rPr>
          <w:vanish/>
          <w:color w:val="333399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0:00Z</dcterms:created>
  <dc:creator>un</dc:creator>
  <dc:description/>
  <cp:keywords/>
  <dc:language>en-US</dc:language>
  <cp:lastModifiedBy>Светлана Е. Андреева</cp:lastModifiedBy>
  <cp:lastPrinted>2014-08-07T16:09:00Z</cp:lastPrinted>
  <dcterms:modified xsi:type="dcterms:W3CDTF">2021-02-11T06:24:00Z</dcterms:modified>
  <cp:revision>16</cp:revision>
  <dc:subject/>
  <dc:title>Министерство образования Российской Федерации</dc:title>
</cp:coreProperties>
</file>