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у государственного бюджет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чреждения культуры Свердловской области </w:t>
      </w:r>
    </w:p>
    <w:p>
      <w:pPr>
        <w:pStyle w:val="Normal"/>
        <w:jc w:val="right"/>
        <w:rPr/>
      </w:pPr>
      <w:r>
        <w:rPr/>
        <w:t>«Свердловская областная библиотека для дет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молодёжи им. В. П. Крапивина»</w:t>
      </w:r>
    </w:p>
    <w:p>
      <w:pPr>
        <w:pStyle w:val="Normal"/>
        <w:jc w:val="right"/>
        <w:rPr/>
      </w:pPr>
      <w:r>
        <w:rPr/>
        <w:t>О. В. Кузнецовой</w:t>
      </w:r>
    </w:p>
    <w:p>
      <w:pPr>
        <w:pStyle w:val="Normal"/>
        <w:jc w:val="right"/>
        <w:rPr/>
      </w:pPr>
      <w:r>
        <w:rPr/>
        <w:t>(от) 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полностью)</w:t>
      </w:r>
    </w:p>
    <w:p>
      <w:pPr>
        <w:pStyle w:val="Normal"/>
        <w:jc w:val="right"/>
        <w:rPr/>
      </w:pPr>
      <w:r>
        <w:rPr/>
        <w:t>специалиста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учреждения по Уставу, город, район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firstLine="862"/>
        <w:jc w:val="both"/>
        <w:rPr/>
      </w:pPr>
      <w:r>
        <w:rPr/>
        <w:t>Прошу принять меня на заочное обучение с применением дистанционных технологий и элементов электронного обучения по программе повышения квалификации «Организация работы библиотек с молодёжью» (72 акад. часа), срок обучения с «   » ______________ 2021 г. по «____» ______________ 2021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лицензией на осуществление образовательной деятельности, Уставом Свердловской областной библиотеки для детей и молодёжи им. В. П. Крапивина, Положением об Учебном центре, Правилами приема на  обучение  по дополнительной профессиональной программе повышения квалификации,  Положением об организации и осуществления образовательной деятельности по дополнительным профессиональным программам, с содержанием дополнительной профессиональной программы, договором оказания платных образовательных услуг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ая подпись ________________/___________________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Дата «_____» ______________ 2021 г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26:00Z</dcterms:created>
  <dc:creator>uc</dc:creator>
  <dc:description/>
  <cp:keywords/>
  <dc:language>en-US</dc:language>
  <cp:lastModifiedBy>Светлана Е. Андреева</cp:lastModifiedBy>
  <dcterms:modified xsi:type="dcterms:W3CDTF">2021-08-23T03:55:00Z</dcterms:modified>
  <cp:revision>33</cp:revision>
  <dc:subject/>
  <dc:title/>
</cp:coreProperties>
</file>