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крытом городском конкурсе детских и молодежных литературных произведений «Лоцм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09"/>
        <w:gridCol w:w="425"/>
        <w:gridCol w:w="2126"/>
        <w:gridCol w:w="4253"/>
      </w:tblGrid>
      <w:tr>
        <w:trPr>
          <w:trHeight w:val="279" w:hRule="atLeast"/>
        </w:trPr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 (полностью)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00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00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 (работ)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00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00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*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00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77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школы, класс (наименование образовательного учреждения, группа), адрес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00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Участника конкурса или законного представителя участника конкурса.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рассмотреть заявку на участие в открытом городском конкурсе детских и молодежных литературных произведений «Лоцма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</w:t>
      </w:r>
      <w:r>
        <w:rPr>
          <w:rFonts w:cs="Times New Roman" w:ascii="Times New Roman" w:hAnsi="Times New Roman"/>
          <w:sz w:val="32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 условиями проведения конкурса ознакомлен(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</w:t>
      </w:r>
      <w:r>
        <w:rPr>
          <w:rFonts w:cs="Times New Roman" w:ascii="Times New Roman" w:hAnsi="Times New Roman"/>
          <w:sz w:val="32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Гарантирую достоверность и правильность указанных в настоящей заявке данны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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решаю обработку указанных в данной заявке персональных данных для подготовки информационных материалов конкурса, публикацию, публичный показ конкурсной работы с указанием автора, фото- и видеоматериалов с моим участием, в том числе размещение их в сети Интернет, либо демонстрацию иным способ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дополнительного согласования и без каких-либо выплат мне /моим представителям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5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 участника конкурса (законного представителя участника конкурса)</w:t>
            </w:r>
          </w:p>
        </w:tc>
      </w:tr>
      <w:tr>
        <w:trPr/>
        <w:tc>
          <w:tcPr>
            <w:tcW w:w="3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одачи заявки)</w:t>
            </w:r>
          </w:p>
        </w:tc>
        <w:tc>
          <w:tcPr>
            <w:tcW w:w="7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4:00Z</dcterms:created>
  <dc:creator>user</dc:creator>
  <dc:description/>
  <cp:keywords/>
  <dc:language>en-US</dc:language>
  <cp:lastModifiedBy>Ольга Руденко</cp:lastModifiedBy>
  <cp:lastPrinted>2019-04-22T12:49:00Z</cp:lastPrinted>
  <dcterms:modified xsi:type="dcterms:W3CDTF">2019-04-22T12:04:00Z</dcterms:modified>
  <cp:revision>2</cp:revision>
  <dc:subject/>
  <dc:title/>
</cp:coreProperties>
</file>