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3.jpeg" ContentType="image/jpeg"/>
  <Override PartName="/word/media/image1.jpeg" ContentType="image/jpeg"/>
  <Override PartName="/word/media/image16.jpeg" ContentType="image/jpeg"/>
  <Override PartName="/word/media/hdphoto1.wdp" ContentType="image/vnd.ms-photo"/>
  <Override PartName="/word/media/image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</w:rPr>
        <w:t>На «Книжной полянке» много друзей! Присоединяйся к нам скорей! Мимо не проходи, сам приходи и друзей привод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ние каникулы - это уникальная возможность создания для детей пространства творчества и общения на основе книги. Это возможность привлечения детей к чтению и привлечения новых читателей в библиотеку. Жизнь в библиотеке  в летние месяцы по-настоящему кип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году в  Центральной районной детской библиотеке г. Новая Ляля продолжила свою активную  работу летняя детская площадка «Книжная полянка». </w:t>
      </w:r>
      <w:r>
        <w:rPr>
          <w:rFonts w:cs="Times New Roman" w:ascii="Times New Roman" w:hAnsi="Times New Roman"/>
          <w:sz w:val="28"/>
          <w:szCs w:val="28"/>
        </w:rPr>
        <w:t xml:space="preserve">Летнюю площадку посещали дети дошкольного, младшего и среднего школьного возраста. Ежедневно, с 15.00 до 17.00 кроме субботы и воскресенья  библиотекари проводили с ребятами мероприятия на различные темы и организовывали с ними игр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1" wp14:anchorId="0F5FC25C">
                <wp:simplePos x="0" y="0"/>
                <wp:positionH relativeFrom="column">
                  <wp:posOffset>2324100</wp:posOffset>
                </wp:positionH>
                <wp:positionV relativeFrom="paragraph">
                  <wp:posOffset>291465</wp:posOffset>
                </wp:positionV>
                <wp:extent cx="2509520" cy="1581150"/>
                <wp:effectExtent l="193675" t="193675" r="390525" b="390525"/>
                <wp:wrapThrough wrapText="bothSides">
                  <wp:wrapPolygon edited="0">
                    <wp:start x="1804" y="-2342"/>
                    <wp:lineTo x="-1476" y="-1822"/>
                    <wp:lineTo x="-1476" y="22641"/>
                    <wp:lineTo x="-1148" y="23422"/>
                    <wp:lineTo x="820" y="25764"/>
                    <wp:lineTo x="984" y="26284"/>
                    <wp:lineTo x="22300" y="26284"/>
                    <wp:lineTo x="22464" y="25764"/>
                    <wp:lineTo x="24431" y="23422"/>
                    <wp:lineTo x="24759" y="1041"/>
                    <wp:lineTo x="22464" y="-1822"/>
                    <wp:lineTo x="21480" y="-2342"/>
                    <wp:lineTo x="1804" y="-2342"/>
                  </wp:wrapPolygon>
                </wp:wrapThrough>
                <wp:docPr id="1" name="Рисунок 7" descr="F:\DCIM\100CASIO\CIMG729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F:\DCIM\100CASIO\CIMG7294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6023" r="0" b="0"/>
                        <a:stretch/>
                      </pic:blipFill>
                      <pic:spPr>
                        <a:xfrm>
                          <a:off x="0" y="0"/>
                          <a:ext cx="25095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183pt;margin-top:22.95pt;width:197.55pt;height:124.45pt;mso-wrap-style:none;v-text-anchor:middle" wp14:anchorId="0F5FC25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14605" distL="114300" distR="114300" simplePos="0" locked="0" layoutInCell="0" allowOverlap="1" relativeHeight="3" wp14:anchorId="4E151AA0">
                <wp:simplePos x="0" y="0"/>
                <wp:positionH relativeFrom="column">
                  <wp:posOffset>4918075</wp:posOffset>
                </wp:positionH>
                <wp:positionV relativeFrom="paragraph">
                  <wp:posOffset>57785</wp:posOffset>
                </wp:positionV>
                <wp:extent cx="1901825" cy="2484755"/>
                <wp:effectExtent l="248285" t="177165" r="248285" b="177800"/>
                <wp:wrapThrough wrapText="bothSides">
                  <wp:wrapPolygon edited="0">
                    <wp:start x="-547" y="-21"/>
                    <wp:lineTo x="-425" y="2673"/>
                    <wp:lineTo x="-1269" y="2818"/>
                    <wp:lineTo x="-514" y="5403"/>
                    <wp:lineTo x="-1358" y="5548"/>
                    <wp:lineTo x="-480" y="10828"/>
                    <wp:lineTo x="-1325" y="10972"/>
                    <wp:lineTo x="-447" y="16252"/>
                    <wp:lineTo x="-1292" y="16397"/>
                    <wp:lineTo x="-203" y="21641"/>
                    <wp:lineTo x="15333" y="21696"/>
                    <wp:lineTo x="20214" y="21709"/>
                    <wp:lineTo x="20425" y="21673"/>
                    <wp:lineTo x="21903" y="21420"/>
                    <wp:lineTo x="21967" y="17845"/>
                    <wp:lineTo x="21845" y="15151"/>
                    <wp:lineTo x="21934" y="12421"/>
                    <wp:lineTo x="21812" y="9727"/>
                    <wp:lineTo x="21901" y="6996"/>
                    <wp:lineTo x="21779" y="4302"/>
                    <wp:lineTo x="21868" y="1572"/>
                    <wp:lineTo x="21584" y="602"/>
                    <wp:lineTo x="18156" y="-508"/>
                    <wp:lineTo x="16678" y="-255"/>
                    <wp:lineTo x="15922" y="-2841"/>
                    <wp:lineTo x="298" y="-166"/>
                    <wp:lineTo x="-547" y="-21"/>
                  </wp:wrapPolygon>
                </wp:wrapThrough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rcRect l="0" t="2041" r="0" b="0"/>
                        <a:stretch/>
                      </pic:blipFill>
                      <pic:spPr>
                        <a:xfrm rot="756000">
                          <a:off x="0" y="0"/>
                          <a:ext cx="1901880" cy="248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387.2pt;margin-top:4.5pt;width:149.7pt;height:195.6pt;mso-wrap-style:none;v-text-anchor:middle;rotation:13" wp14:anchorId="4E151AA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635" distL="113665" distR="114300" simplePos="0" locked="0" layoutInCell="0" allowOverlap="1" relativeHeight="2" wp14:anchorId="7AFE4494">
                <wp:simplePos x="0" y="0"/>
                <wp:positionH relativeFrom="column">
                  <wp:posOffset>-211455</wp:posOffset>
                </wp:positionH>
                <wp:positionV relativeFrom="paragraph">
                  <wp:posOffset>8890</wp:posOffset>
                </wp:positionV>
                <wp:extent cx="2598420" cy="2100580"/>
                <wp:effectExtent l="144780" t="186690" r="145415" b="186690"/>
                <wp:wrapThrough wrapText="bothSides">
                  <wp:wrapPolygon edited="0">
                    <wp:start x="20795" y="-200"/>
                    <wp:lineTo x="4519" y="-3311"/>
                    <wp:lineTo x="4132" y="-213"/>
                    <wp:lineTo x="63" y="-991"/>
                    <wp:lineTo x="-711" y="5204"/>
                    <wp:lineTo x="-694" y="17893"/>
                    <wp:lineTo x="-298" y="21140"/>
                    <wp:lineTo x="-346" y="21527"/>
                    <wp:lineTo x="1219" y="21826"/>
                    <wp:lineTo x="2362" y="21648"/>
                    <wp:lineTo x="18869" y="21632"/>
                    <wp:lineTo x="19025" y="21662"/>
                    <wp:lineTo x="21736" y="19207"/>
                    <wp:lineTo x="21908" y="12698"/>
                    <wp:lineTo x="21890" y="9"/>
                    <wp:lineTo x="20795" y="-200"/>
                  </wp:wrapPolygon>
                </wp:wrapThrough>
                <wp:docPr id="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/>
                      </pic:nvPicPr>
                      <pic:blipFill>
                        <a:blip r:embed="rId7"/>
                        <a:srcRect l="7233" t="0" r="0" b="0"/>
                        <a:stretch/>
                      </pic:blipFill>
                      <pic:spPr>
                        <a:xfrm rot="21072600">
                          <a:off x="0" y="0"/>
                          <a:ext cx="2598480" cy="210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16.75pt;margin-top:0.7pt;width:204.55pt;height:165.35pt;mso-wrap-style:none;v-text-anchor:middle;rotation:351" wp14:anchorId="7AFE4494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-945515</wp:posOffset>
            </wp:positionV>
            <wp:extent cx="2207895" cy="1954530"/>
            <wp:effectExtent l="0" t="0" r="0" b="0"/>
            <wp:wrapThrough wrapText="bothSides">
              <wp:wrapPolygon edited="0">
                <wp:start x="-8" y="0"/>
                <wp:lineTo x="-8" y="21469"/>
                <wp:lineTo x="21422" y="21469"/>
                <wp:lineTo x="21422" y="0"/>
                <wp:lineTo x="-8" y="0"/>
              </wp:wrapPolygon>
            </wp:wrapThrough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52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-977265</wp:posOffset>
            </wp:positionV>
            <wp:extent cx="2703830" cy="2027555"/>
            <wp:effectExtent l="0" t="0" r="0" b="0"/>
            <wp:wrapThrough wrapText="bothSides">
              <wp:wrapPolygon edited="0">
                <wp:start x="-5" y="0"/>
                <wp:lineTo x="-5" y="21305"/>
                <wp:lineTo x="21455" y="21305"/>
                <wp:lineTo x="21455" y="0"/>
                <wp:lineTo x="-5" y="0"/>
              </wp:wrapPolygon>
            </wp:wrapThrough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14775</wp:posOffset>
            </wp:positionH>
            <wp:positionV relativeFrom="paragraph">
              <wp:posOffset>-859155</wp:posOffset>
            </wp:positionV>
            <wp:extent cx="2849880" cy="1938655"/>
            <wp:effectExtent l="0" t="0" r="0" b="0"/>
            <wp:wrapThrough wrapText="bothSides">
              <wp:wrapPolygon edited="0">
                <wp:start x="-4" y="0"/>
                <wp:lineTo x="-4" y="21429"/>
                <wp:lineTo x="21509" y="21429"/>
                <wp:lineTo x="21509" y="0"/>
                <wp:lineTo x="-4" y="0"/>
              </wp:wrapPolygon>
            </wp:wrapThrough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имели самые разнообразные формы библиотечной работы: праздничные игровые программы, путешествия, литературные, познавательные часы,  исторические экскурсы, экологические и шахматные  турниры, часы творчества, мастер-классы, уроки патриотизма. Также ребята рисовали, разгадывали кроссворды из детских журналов, играли в «Лего», собирали пазлы и просто общались в стенах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 литературы в июне, июле и августе для ребят прошли литературные часы, посвященные юбилеям детских писателей и поэтов. Дети познакомились с биографией и творчеством А. Твардовского, А. С-Экзюпери, Л. Кассиля, Дж. Родари, Р. Киплинга, А. Гайдара. По произведениям ребята отгадывали  загадки, отвечали на вопросы интерактивной игры-викторины, разгадывали кроссворды. стали участниками игры «Поле чудес», посвященной сказкам и сказочным геро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15875</wp:posOffset>
            </wp:positionV>
            <wp:extent cx="2528570" cy="1896745"/>
            <wp:effectExtent l="0" t="0" r="0" b="0"/>
            <wp:wrapThrough wrapText="bothSides">
              <wp:wrapPolygon edited="0">
                <wp:start x="-5" y="0"/>
                <wp:lineTo x="-5" y="21473"/>
                <wp:lineTo x="21479" y="21473"/>
                <wp:lineTo x="21479" y="0"/>
                <wp:lineTo x="-5" y="0"/>
              </wp:wrapPolygon>
            </wp:wrapThrough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Читая Терк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-литературный час, посвященный юбилею А.Твардовского и поэмы «Василий Терк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ромкие чтения произведений Г. Ос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839470</wp:posOffset>
            </wp:positionH>
            <wp:positionV relativeFrom="paragraph">
              <wp:posOffset>215900</wp:posOffset>
            </wp:positionV>
            <wp:extent cx="2895600" cy="2171700"/>
            <wp:effectExtent l="0" t="0" r="0" b="0"/>
            <wp:wrapTopAndBottom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474595</wp:posOffset>
            </wp:positionH>
            <wp:positionV relativeFrom="paragraph">
              <wp:posOffset>694690</wp:posOffset>
            </wp:positionV>
            <wp:extent cx="2597150" cy="2372995"/>
            <wp:effectExtent l="0" t="0" r="0" b="0"/>
            <wp:wrapThrough wrapText="bothSides">
              <wp:wrapPolygon edited="0">
                <wp:start x="-6" y="0"/>
                <wp:lineTo x="-6" y="21500"/>
                <wp:lineTo x="21385" y="21500"/>
                <wp:lineTo x="21385" y="0"/>
                <wp:lineTo x="-6" y="0"/>
              </wp:wrapPolygon>
            </wp:wrapThrough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97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утешествие с Маленьким Принцем»</w:t>
      </w:r>
      <w:r>
        <w:rPr>
          <w:rFonts w:cs="Times New Roman" w:ascii="Times New Roman" w:hAnsi="Times New Roman"/>
          <w:sz w:val="28"/>
          <w:szCs w:val="28"/>
        </w:rPr>
        <w:t xml:space="preserve"> - литературно-познавательный час, посвященный 115-летию со д.р. А. С-Экзюп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120650</wp:posOffset>
            </wp:positionV>
            <wp:extent cx="2411730" cy="1809115"/>
            <wp:effectExtent l="0" t="0" r="0" b="0"/>
            <wp:wrapThrough wrapText="bothSides">
              <wp:wrapPolygon edited="0">
                <wp:start x="-5" y="0"/>
                <wp:lineTo x="-5" y="21377"/>
                <wp:lineTo x="21495" y="21377"/>
                <wp:lineTo x="21495" y="0"/>
                <wp:lineTo x="-5" y="0"/>
              </wp:wrapPolygon>
            </wp:wrapThrough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350260</wp:posOffset>
            </wp:positionH>
            <wp:positionV relativeFrom="paragraph">
              <wp:posOffset>177800</wp:posOffset>
            </wp:positionV>
            <wp:extent cx="2334260" cy="1750060"/>
            <wp:effectExtent l="0" t="0" r="0" b="0"/>
            <wp:wrapThrough wrapText="bothSides">
              <wp:wrapPolygon edited="0">
                <wp:start x="-5" y="0"/>
                <wp:lineTo x="-5" y="21392"/>
                <wp:lineTo x="21502" y="21392"/>
                <wp:lineTo x="21502" y="0"/>
                <wp:lineTo x="-5" y="0"/>
              </wp:wrapPolygon>
            </wp:wrapThrough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ле чудес «Любимая книга</w:t>
      </w:r>
      <w:r>
        <w:rPr>
          <w:rFonts w:cs="Times New Roman" w:ascii="Times New Roman" w:hAnsi="Times New Roman"/>
          <w:color w:val="00206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147820</wp:posOffset>
            </wp:positionH>
            <wp:positionV relativeFrom="paragraph">
              <wp:posOffset>-15875</wp:posOffset>
            </wp:positionV>
            <wp:extent cx="2255520" cy="1688465"/>
            <wp:effectExtent l="0" t="0" r="0" b="0"/>
            <wp:wrapThrough wrapText="bothSides">
              <wp:wrapPolygon edited="0">
                <wp:start x="-5" y="0"/>
                <wp:lineTo x="-5" y="21439"/>
                <wp:lineTo x="21342" y="21439"/>
                <wp:lineTo x="21342" y="0"/>
                <wp:lineTo x="-5" y="0"/>
              </wp:wrapPolygon>
            </wp:wrapThrough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8"/>
        </w:rPr>
        <w:t>День семьи, любви и верности</w:t>
      </w: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 узнали о празднике и сделали своим близким открытки-ромаш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292100</wp:posOffset>
            </wp:positionV>
            <wp:extent cx="2295525" cy="1720850"/>
            <wp:effectExtent l="0" t="0" r="0" b="0"/>
            <wp:wrapThrough wrapText="bothSides">
              <wp:wrapPolygon edited="0">
                <wp:start x="-5" y="0"/>
                <wp:lineTo x="-5" y="21276"/>
                <wp:lineTo x="21507" y="21276"/>
                <wp:lineTo x="21507" y="0"/>
                <wp:lineTo x="-5" y="0"/>
              </wp:wrapPolygon>
            </wp:wrapThrough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274185</wp:posOffset>
            </wp:positionH>
            <wp:positionV relativeFrom="paragraph">
              <wp:posOffset>2451100</wp:posOffset>
            </wp:positionV>
            <wp:extent cx="2528570" cy="1898015"/>
            <wp:effectExtent l="0" t="0" r="0" b="0"/>
            <wp:wrapThrough wrapText="bothSides">
              <wp:wrapPolygon edited="0">
                <wp:start x="-4" y="0"/>
                <wp:lineTo x="-4" y="21458"/>
                <wp:lineTo x="21476" y="21458"/>
                <wp:lineTo x="21476" y="0"/>
                <wp:lineTo x="-4" y="0"/>
              </wp:wrapPolygon>
            </wp:wrapThrough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8"/>
        </w:rPr>
        <w:t>Международный день шахмат</w:t>
      </w: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ята отправились в спортивный зал Физкультурно-оздоровительного спортивного центра на </w:t>
      </w:r>
      <w:r>
        <w:rPr>
          <w:rFonts w:cs="Times New Roman" w:ascii="Times New Roman" w:hAnsi="Times New Roman"/>
          <w:b/>
          <w:sz w:val="28"/>
        </w:rPr>
        <w:t>шахматный турнир</w:t>
      </w:r>
      <w:r>
        <w:rPr>
          <w:rFonts w:cs="Times New Roman" w:ascii="Times New Roman" w:hAnsi="Times New Roman"/>
          <w:sz w:val="28"/>
        </w:rPr>
        <w:t xml:space="preserve">. К ним в гости пришли старейшие шахматные ветераны и  рассказали о тактике и стратегии игры в шахматы. Затем дети за шахматным столом между собой увлеченно играли. Желающие могли сыграть в шахматы с шахматистами-любителями, а на память получили в подарок книги о шахмат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 35-летию Олимпийских игр в Москве прошел </w:t>
      </w:r>
      <w:r>
        <w:rPr>
          <w:rFonts w:cs="Times New Roman" w:ascii="Times New Roman" w:hAnsi="Times New Roman"/>
          <w:b/>
          <w:sz w:val="28"/>
        </w:rPr>
        <w:t>познавательный час «Спорт! Спорт! Спорт!»</w:t>
      </w:r>
      <w:r>
        <w:rPr>
          <w:rFonts w:cs="Times New Roman" w:ascii="Times New Roman" w:hAnsi="Times New Roman"/>
          <w:sz w:val="28"/>
        </w:rPr>
        <w:t>, где ребята узнали о летних Олимпийских играх, посмотрели церемонию закрытия, а затем изготовили открытки с символом –знаменитым Олимпийским мишк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235450</wp:posOffset>
            </wp:positionH>
            <wp:positionV relativeFrom="paragraph">
              <wp:posOffset>50800</wp:posOffset>
            </wp:positionV>
            <wp:extent cx="2635885" cy="1976755"/>
            <wp:effectExtent l="0" t="0" r="0" b="0"/>
            <wp:wrapThrough wrapText="bothSides">
              <wp:wrapPolygon edited="0">
                <wp:start x="-4" y="0"/>
                <wp:lineTo x="-4" y="21436"/>
                <wp:lineTo x="21383" y="21436"/>
                <wp:lineTo x="21383" y="0"/>
                <wp:lineTo x="-4" y="0"/>
              </wp:wrapPolygon>
            </wp:wrapThrough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Также  ребята занимались </w:t>
      </w:r>
      <w:r>
        <w:rPr>
          <w:rFonts w:cs="Times New Roman" w:ascii="Times New Roman" w:hAnsi="Times New Roman"/>
          <w:b/>
          <w:sz w:val="28"/>
        </w:rPr>
        <w:t>творческой деятельность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авливали закладки и обложки для книги,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пили божьих коровок из соленого теста, делали фигурки из бумаги в технике оригами, рисовали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46705</wp:posOffset>
            </wp:positionH>
            <wp:positionV relativeFrom="paragraph">
              <wp:posOffset>94615</wp:posOffset>
            </wp:positionV>
            <wp:extent cx="1789430" cy="2386330"/>
            <wp:effectExtent l="0" t="0" r="0" b="0"/>
            <wp:wrapThrough wrapText="bothSides">
              <wp:wrapPolygon edited="0">
                <wp:start x="-6" y="0"/>
                <wp:lineTo x="-6" y="21378"/>
                <wp:lineTo x="21380" y="21378"/>
                <wp:lineTo x="21380" y="0"/>
                <wp:lineTo x="-6" y="0"/>
              </wp:wrapPolygon>
            </wp:wrapThrough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5880</wp:posOffset>
            </wp:positionH>
            <wp:positionV relativeFrom="paragraph">
              <wp:posOffset>12065</wp:posOffset>
            </wp:positionV>
            <wp:extent cx="2645410" cy="198437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ервых дней летних каникул среди юных читателей были очень востребованы книги по школьной програм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этому выставка на детском абонементе </w:t>
      </w:r>
      <w:r>
        <w:rPr>
          <w:rFonts w:cs="Times New Roman" w:ascii="Times New Roman" w:hAnsi="Times New Roman"/>
          <w:b/>
          <w:sz w:val="28"/>
        </w:rPr>
        <w:t>«Лето с книгой»</w:t>
      </w:r>
      <w:r>
        <w:rPr>
          <w:rFonts w:cs="Times New Roman" w:ascii="Times New Roman" w:hAnsi="Times New Roman"/>
          <w:sz w:val="28"/>
        </w:rPr>
        <w:t xml:space="preserve"> была полностью посвящена летнему чтению школьник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 пользовались услугами библиотеки иногородние ребята, приехавшие на каникулы к бабушкам и дедушкам. Библиотекари оказывали помощь в подборе книг по спискам, особенно младшим школьни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939925</wp:posOffset>
            </wp:positionH>
            <wp:positionV relativeFrom="paragraph">
              <wp:posOffset>204470</wp:posOffset>
            </wp:positionV>
            <wp:extent cx="1915795" cy="3253740"/>
            <wp:effectExtent l="0" t="0" r="0" b="0"/>
            <wp:wrapThrough wrapText="bothSides">
              <wp:wrapPolygon edited="0">
                <wp:start x="-4" y="0"/>
                <wp:lineTo x="-4" y="21497"/>
                <wp:lineTo x="21475" y="21497"/>
                <wp:lineTo x="21475" y="0"/>
                <wp:lineTo x="-4" y="0"/>
              </wp:wrapPolygon>
            </wp:wrapThrough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юных читателей на детском абонементе с 1 июня стартовала акция «Самый активный читатель лета». По окончании самые активные будут награждены призами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Каникулы продолжаются, а значит и на библиотечной «Книжной полянке» будут звучать детские голоса и смех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4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a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a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4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6:00Z</dcterms:created>
  <dc:creator>Admin</dc:creator>
  <dc:description/>
  <dc:language>en-US</dc:language>
  <cp:lastModifiedBy>Admin</cp:lastModifiedBy>
  <dcterms:modified xsi:type="dcterms:W3CDTF">2015-08-06T11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