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right="566" w:hanging="426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left="426" w:right="566" w:hanging="426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тний  книжный  фор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Город открытых книг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1"/>
          <w:numId w:val="8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ний книжный форум (далее Форум) проводится в рамках реализации Плана основных профессиональных мероприятий Российской Библиотечной Ассоциации  и Плана Министерства культуры Свердл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на 2013 год</w:t>
      </w:r>
    </w:p>
    <w:p>
      <w:pPr>
        <w:pStyle w:val="Normal"/>
        <w:numPr>
          <w:ilvl w:val="1"/>
          <w:numId w:val="8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ями и организаторами Форума являются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культуры Свердловской области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е бюджетное учреждение культуры Свердловской области «Свердловская областная библиотека для детей и юношества» (далее – Свердловская областная библиотека для детей и юношества)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 местного самоуправления, уполномоченный  в сфере культуры – Управление культуры МО г. Алапаевск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ружество детских писателей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ый центр «Люмна»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бюджетное учреждение культуры  Свердловской области – Свердловский областной краеведческий музей (дом-музей П. И. Чайковского)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е  казенное учреждение культуры</w:t>
      </w:r>
      <w:r>
        <w:rPr>
          <w:rFonts w:cs="Times New Roman" w:ascii="Times New Roman" w:hAnsi="Times New Roman"/>
          <w:bCs/>
          <w:color w:val="151515"/>
          <w:sz w:val="24"/>
          <w:szCs w:val="24"/>
        </w:rPr>
        <w:t xml:space="preserve"> «Централизованная библиотечная система» МО г. Алапаев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151515"/>
          <w:sz w:val="24"/>
          <w:szCs w:val="24"/>
        </w:rPr>
        <w:t>Центральная детская  библиоте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задачи Форум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 Форум проводится с целью сохранения, развития и популяризации книжной культуры, повышения общественно значимого статуса Детской книги (печатной и электронной), как важнейшего средства интеллектуального и духовного развития подрастающего поколения в условиях развития информационно-коммуникационных технологий, повышения и обеспечения  информационной и методической поддержки библиотекам малых городов  Свердл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ля достижения поставленной цели в ходе работы Форума будут решаться следующие задачи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уляризация лучшей литературы для детей и юношества, формирование читательского вкуса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уализ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ов о месте детской книги (учитывая её различные форматы) в реалиях современной жизни, об укреплении инфраструктуры продвижения и развития детского чтения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накомство  читателей с  творчеством российских и  уральских литерато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людей, определяющих  содержание гуманитарной мысли в современной России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ентация изда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еведческой тематики;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круга профессионального общения, обмен творческими инициативами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современным  методам  и технологиям  продвижения книги и чтения в читательской среде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е усилий библиотек различных уровней, учреждений культуры и образования, СМИ в деятельности по продвижению чтения среди населения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щественного представления о деятельности библиотек области, укрепление и развитие региональных библиотечных и культурных связ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и место провед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оведения Форума с 31мая (заезд) по 3 (отъезд) июня 2013 года, рабочие дни – 1, 2, 3 июня 2013 год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2 Форум пройд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баз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 казенного учреждения культуры</w:t>
      </w:r>
      <w:r>
        <w:rPr>
          <w:rFonts w:cs="Times New Roman" w:ascii="Times New Roman" w:hAnsi="Times New Roman"/>
          <w:bCs/>
          <w:color w:val="151515"/>
          <w:sz w:val="24"/>
          <w:szCs w:val="24"/>
        </w:rPr>
        <w:t xml:space="preserve"> «Централизованная библиотечная система» МО г. Алапаев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151515"/>
          <w:sz w:val="24"/>
          <w:szCs w:val="24"/>
        </w:rPr>
        <w:t>Центральная дет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блиотека, Муниципального автономного учреждения культуры кинодосуговый центр «Заря», площадки культуры и образования г. Алапаевска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Участники Форум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Для участия в форуме  приглашаются издательства, представители книготорговых организаций,  общественных объединений, писатели, поэты, журналисты,  работники образования, учащиеся общеобразовательных школ, студенты колледжей и вузов, специалисты муниципальных и общеобразовательных  библиотек Свердловской области, участники краеведческих объединений и творческого объединения алапаевских поэтов «Цветы добра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я Форума</w:t>
      </w:r>
    </w:p>
    <w:p>
      <w:pPr>
        <w:pStyle w:val="Style14"/>
        <w:numPr>
          <w:ilvl w:val="1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Форума проводятся: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речи с  издателями детских книг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альскими писателями, художниками, краеведами 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нижная ярмарка с участием российских  издательств, книготорговых фирм Свердловской области 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ые столы, дискуссии,  посвященные  проблеме детского  чтения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ные и краеведческие конкурсы.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курсы детского рисунка, игровые программы 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ие Летней школы  «</w:t>
      </w:r>
      <w:r>
        <w:rPr>
          <w:rFonts w:cs="Times New Roman" w:ascii="Times New Roman" w:hAnsi="Times New Roman"/>
          <w:sz w:val="24"/>
          <w:szCs w:val="24"/>
        </w:rPr>
        <w:t>Библиотекарь.ru»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кторины, игровые программы  по здоровому образу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патриотическому и экологическому воспитанию.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речи в «Родительской  приемной». 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я артистов, творческих коллективов Алапаевского городского округа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нансовые условия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Финансирование на организацию и проведение Форума  осуществляется согласно  субсидии на основную деятельность, выделенную государственному учреждению культуры Свердловской  области «Свердловская областная библиотека для детей и юношеств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 средств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 казенного учреждение культуры «Централизованная библиотечная система» МО г. Алапаев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нтральная детская  библиотека, согласно Комплексному плану социально-экономического развития Муниципального образования город Алапаевск на 2013 го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орядок предоставления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форуме заполните заявку на сайте (см. ниже), или отправьте запро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es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cc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в срок до 1апреля 2013 го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е  отправления  по адресу: 620075, г. Екатеринбург, ул. К. Либкнехта 8,  ГБУК СО «СОБДиЮ», отдел по связям с общественностью. Вопросы по телефону-факсу: 8(343) 371-00-3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оргкомитет Фору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Оргкомитет Форум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  Состав Оргкомитета утверждается учредителями и организаторами Форум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Оргкомитет осуществляет следующие основные функции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заявки на участие в Форуме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ует население о проведении Форума;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организационные мероприятия по подготовке и проведению программных мероприятий Форума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 окончательную программу Форума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общее руководство и контроль за проведением Форума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 предложения организаций и физических лиц по освещению в СМИ и программе проведения Форума, а также по сотрудничеству, спонсорству и иному участию в проведении настоящего мероприят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Социально-значимые результат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Проведение Форума будет способствовать развитию и поддержке у детей и подростков Свердловской области интереса к чтению, воспитанию гражданских и патриотических чувств, улучшению информационно-библиотечного обслуживания населения в регион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Реализация проекта позволит объединить усилия библиотек различных уровней, учреждений культуры и образования, СМИ в деятельности по продвижению чтения, расширит диапазон профессионального общения, повысит уровень профессиональной компетенции библиотечных специалис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St4z0">
    <w:name w:val="WW8NumSt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-sccu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45:00Z</dcterms:created>
  <dc:creator>natalieam</dc:creator>
  <dc:description/>
  <dc:language>en-US</dc:language>
  <cp:lastModifiedBy>Лариса Р. Геращенко</cp:lastModifiedBy>
  <cp:lastPrinted>2013-01-23T14:32:00Z</cp:lastPrinted>
  <dcterms:modified xsi:type="dcterms:W3CDTF">2013-03-05T04:45:00Z</dcterms:modified>
  <cp:revision>3</cp:revision>
  <dc:subject/>
  <dc:title/>
</cp:coreProperties>
</file>