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Положение о конкурсе «Читаем вмест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для учащихся образовательных учреждений Свердлов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Общие положения</w:t>
      </w:r>
      <w:r>
        <w:rPr>
          <w:rStyle w:val="Appleconvertedspace"/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Конкурс «Читаем вместе» (далее – Конкурс) для учащихся образовательных учреждений Свердловской области проводится в 2013-2014 г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Настоящее Положение определяет номинации, а также процедуру проведения Конкурса и подведения итог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Организаторы конкурс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- Представительство компании « </w:t>
      </w:r>
      <w:r>
        <w:rPr>
          <w:rFonts w:cs="Arial" w:ascii="Arial" w:hAnsi="Arial"/>
          <w:color w:val="000000"/>
          <w:sz w:val="17"/>
          <w:szCs w:val="17"/>
          <w:lang w:val="en-US"/>
        </w:rPr>
        <w:t>Macmillan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Publisher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Limited</w:t>
      </w:r>
      <w:r>
        <w:rPr>
          <w:rFonts w:cs="Arial" w:ascii="Arial" w:hAnsi="Arial"/>
          <w:color w:val="000000"/>
          <w:sz w:val="17"/>
          <w:szCs w:val="17"/>
        </w:rPr>
        <w:t>» в Екатеринбурге и УрФО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Свердловская областная библиотека для детей и юноше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Цели Конкурса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Повышение мотивации учащихся к чтению художественной литературы на английском языке, развитие их творческого потенциал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Участники Конкурс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Участником конкурса может быть любой учащийся Екатеринбурга и Свердловской области. Конкурс проводится на английском язык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Формат конкурсных рабо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Участнику конкурса необходимо прочитать любую книгу издательства «</w:t>
      </w:r>
      <w:r>
        <w:rPr>
          <w:rFonts w:cs="Arial" w:ascii="Arial" w:hAnsi="Arial"/>
          <w:color w:val="000000"/>
          <w:sz w:val="17"/>
          <w:szCs w:val="17"/>
          <w:lang w:val="en-US"/>
        </w:rPr>
        <w:t>Macmillan</w:t>
      </w:r>
      <w:r>
        <w:rPr>
          <w:rFonts w:cs="Arial" w:ascii="Arial" w:hAnsi="Arial"/>
          <w:color w:val="000000"/>
          <w:sz w:val="17"/>
          <w:szCs w:val="17"/>
        </w:rPr>
        <w:t xml:space="preserve">» на английском языке и по прочитанной книге разработать книжную закладку. Работа должна быть выслана в электронном виде по адресу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press</w:t>
        </w:r>
        <w:r>
          <w:rPr>
            <w:rStyle w:val="InternetLink"/>
            <w:rFonts w:cs="Arial" w:ascii="Arial" w:hAnsi="Arial"/>
            <w:sz w:val="17"/>
            <w:szCs w:val="17"/>
          </w:rPr>
          <w:t>-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ccu</w:t>
        </w:r>
        <w:r>
          <w:rPr>
            <w:rStyle w:val="InternetLink"/>
            <w:rFonts w:cs="Arial" w:ascii="Arial" w:hAnsi="Arial"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yandex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 пометкой «Конкурс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Номинации Конкурс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color w:val="000000"/>
          <w:sz w:val="17"/>
          <w:szCs w:val="17"/>
        </w:rPr>
        <w:t>Интересная тем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Любимый герой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- Автор-класс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Требования к конкурсным работам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кладка – полоска шириной 8 см, высотой – 25 см. На одной стороне помещаются: название книги, автор, изображение обложки книги. На обратной стороне – текст на английском языке «Почему Вы рекомендуете прочитать эту книгу?» не более 100 слов. И список (2-3 наименования) книг по этой же теме, этого же автора или названия произведений с участием этих же героев (в зависимости от выбранной номинации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астник может представить 2-3 работы. Титульный лист (заявка) оформляются первой страницей работы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97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итаем вмест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од\село, № школ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О учас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лас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ый почтовый адрес учас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тактный телефон (укажите чей: личный, родителей, учителя), эл. адре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звание рабо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Сроки проведения Конкурс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- заочный этап </w:t>
      </w:r>
      <w:r>
        <w:rPr>
          <w:rFonts w:cs="Arial" w:ascii="Arial" w:hAnsi="Arial"/>
          <w:b/>
          <w:color w:val="000000"/>
          <w:sz w:val="17"/>
          <w:szCs w:val="17"/>
        </w:rPr>
        <w:t>октябрь</w:t>
      </w:r>
      <w:r>
        <w:rPr>
          <w:rFonts w:cs="Arial" w:ascii="Arial" w:hAnsi="Arial"/>
          <w:color w:val="000000"/>
          <w:sz w:val="17"/>
          <w:szCs w:val="17"/>
        </w:rPr>
        <w:t xml:space="preserve"> 2013г – февраль 2014г. Предоставление работ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 xml:space="preserve">- очный этап 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март </w:t>
      </w:r>
      <w:r>
        <w:rPr>
          <w:rFonts w:cs="Arial" w:ascii="Arial" w:hAnsi="Arial"/>
          <w:color w:val="000000"/>
          <w:sz w:val="17"/>
          <w:szCs w:val="17"/>
        </w:rPr>
        <w:t>2014г. Подведение итогов, награждение победите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Жюри Конкурс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В состав жюри входят представители организаторов Конкурса, библиотечные специалисты, преподаватели английского языка языковых школ г. Екатеринбурга и Свердл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Критерии оценки рабо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логика и грамотность излож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привлекательность подачи материал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- креативность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- практическая значим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</w:rPr>
        <w:t>Подведение итогов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Итоги подводятся отдельно по каждой номинации и возрастной группе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Победители Конкурса награждаются дипломами и книгами издательства «Макмиллан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Всем участникам Конкурса будут высланы электронные сертификаты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Преподаватели, подготовившие победителей или наибольшее количество участников, будут отмечены   Благодарственными письмами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Закладки победителей будут изданы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-Список победителей размещается на сайтах организаторов Конкурса не позднее 1 апреля 2014г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br/>
        <w:t>Контактные лица и адрес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Представительство компании «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  <w:lang w:val="en-US"/>
        </w:rPr>
        <w:t>Macmillan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»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Г. Екатеринбург, ул Толмачева, 11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тел.8-912-620-1283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 xml:space="preserve">Наталья Петровна Николаева, представитель, 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  <w:lang w:val="en-US"/>
        </w:rPr>
        <w:t>e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-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  <w:lang w:val="en-US"/>
        </w:rPr>
        <w:t>mail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n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nikolaeva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</w:rPr>
          <w:t>@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macmillan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Свердловская областная библиотека для детей и юношества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Г. Екатеринбург, ул. К.Либкхнехта,8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Тел.\факс (343)371-00-39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 xml:space="preserve">Наталья Анатольевна Микрюкова, руководитель пресс-службы, координатор проекта, 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  <w:lang w:val="en-US"/>
        </w:rPr>
        <w:t>e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>-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  <w:lang w:val="en-US"/>
        </w:rPr>
        <w:t>mail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mikrukova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</w:rPr>
          <w:t>@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teenbook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17"/>
            <w:szCs w:val="17"/>
            <w:shd w:fill="FFFFFF" w:val="clear"/>
            <w:lang w:val="en-US"/>
          </w:rPr>
          <w:t>ru</w:t>
        </w:r>
      </w:hyperlink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frnbsp">
    <w:name w:val="rfr_nbsp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frselected">
    <w:name w:val="rfr_selected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sccu@yandex.ru" TargetMode="External"/><Relationship Id="rId3" Type="http://schemas.openxmlformats.org/officeDocument/2006/relationships/hyperlink" Target="mailto:n.nikolaeva@macmillan.ru" TargetMode="External"/><Relationship Id="rId4" Type="http://schemas.openxmlformats.org/officeDocument/2006/relationships/hyperlink" Target="mailto:mikrukova@teenboo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3:00Z</dcterms:created>
  <dc:creator>G.Komarova</dc:creator>
  <dc:description/>
  <dc:language>en-US</dc:language>
  <cp:lastModifiedBy>Admin</cp:lastModifiedBy>
  <cp:lastPrinted>2012-12-25T12:38:00Z</cp:lastPrinted>
  <dcterms:modified xsi:type="dcterms:W3CDTF">2013-11-11T18:23:00Z</dcterms:modified>
  <cp:revision>2</cp:revision>
  <dc:subject/>
  <dc:title/>
</cp:coreProperties>
</file>