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для библиотек «Читаем классику в библиотеке»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302"/>
        <w:gridCol w:w="1536"/>
      </w:tblGrid>
      <w:tr>
        <w:trPr>
          <w:trHeight w:val="2254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335" cy="9696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075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ый проект объединенной издательской группы «ДРОФ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ВЕНТАНА-ГРАФ», Ассоциации деятелей культуры, искусства и просвещения по приобщению детей к чтению «Растим читателя» и РГД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участия в конкурс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оэтическое произведение любимого русского поэта из школьного курса. Со списком поэтов вы можете ознакомиться на сайте Конкурс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t.drofa-ventana.ru/konkurs-chitaem-klassiku-v-bibliotek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его в одиночку или в компании и запишите видеоролик. Рекомендуемая продолжительность видеоролика – не более 2 минут. Язык прочтения – русский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ложите видеоролик на свой YouTube-канал и подпишитесь на YouTube-канал издательств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йте заявку на участие в конкурсе, опубликовав видеоролик на сайте lit.drofa-ventana.ru . Обязательно укажите номер библиотеки и поставьте отметку «Читаем классику в библиотеке» в пункте «Конкурсы». </w:t>
      </w: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Видеозаписи без данной пометки участвовать в конкурсе не будут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не нашли нужное произведение в списке, его можно добавить самостоятельно. Обратите внимание, что произведение обязательно должно входить в школьную программу, основную или дополнительну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EFEFE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оцениваются по следующим критериям:</w:t>
      </w:r>
    </w:p>
    <w:p>
      <w:pPr>
        <w:pStyle w:val="Style17"/>
        <w:numPr>
          <w:ilvl w:val="0"/>
          <w:numId w:val="1"/>
        </w:numPr>
        <w:shd w:fill="FE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сть прочтения,</w:t>
      </w:r>
    </w:p>
    <w:p>
      <w:pPr>
        <w:pStyle w:val="Style17"/>
        <w:numPr>
          <w:ilvl w:val="0"/>
          <w:numId w:val="1"/>
        </w:numPr>
        <w:shd w:fill="FE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сть преподнесения, </w:t>
      </w:r>
    </w:p>
    <w:p>
      <w:pPr>
        <w:pStyle w:val="Style17"/>
        <w:numPr>
          <w:ilvl w:val="0"/>
          <w:numId w:val="1"/>
        </w:numPr>
        <w:shd w:fill="FE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истичность исполнения произведения, </w:t>
      </w:r>
    </w:p>
    <w:p>
      <w:pPr>
        <w:pStyle w:val="Style17"/>
        <w:numPr>
          <w:ilvl w:val="0"/>
          <w:numId w:val="1"/>
        </w:numPr>
        <w:shd w:fill="FE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ция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ь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могут библиотекари, коллективы библиотекарей, а также юные посетители библиотек (до 14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иема заявок:</w:t>
      </w:r>
      <w:r>
        <w:rPr>
          <w:rFonts w:cs="Times New Roman" w:ascii="Times New Roman" w:hAnsi="Times New Roman"/>
          <w:sz w:val="24"/>
          <w:szCs w:val="24"/>
        </w:rPr>
        <w:t xml:space="preserve"> 1 ноября – 28 декабря 2016 года (включ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</w:rPr>
        <w:t xml:space="preserve"> январь 2017 года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конкурсе во вложен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ница конкурса «Читаем классику в библиотеке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lit.drofa-ventana.ru/konkurs-chitaem-klassiku-v-biblioteke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Латыпова, директор по внешним связям издательской группы «ДРОФА»-«ВЕНТАНА-ГРАФ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atypova.EV@drofa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+7 (495) 795-05-45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о конкурс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ария Веденяпина, президент Ассоциации «Растим читателя», директор РГДБ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Чтение в детстве – это всегда старт в будущее. А библиотека – книжный дом, дом тёплого общения юных со старшими. Проект «Страна читающая» считаю очень своевременным, перспективным и объединяющим разные поколения вокруг нашей великой литературы. Мы поддерживаем проект и с радостью выступаем соорганизаторами проводимого в его рамках конкурса «Читаем классику в библиотеке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Екатерина Латыпо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по внешним связям объединенной издательской группы «ДРОФА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«ВЕНТАНА-ГРАФ»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 «Страна читающая» выходит на новый, федеральный уровень. Мы хотим поддержать детские библиотеки нашей страны, привлечь внимание к ним. С нашим партнером, Российской государственной детской библиотекой, мы приглашаем все детские библиотеки страны принять участие в масштабном и, не побоюсь этого слова, уникальном конкурсе про чтение литературы, изучаемой в школе. Это уникальный шанс провести мероприятия в залах библиотек, записать видео для конкурса, да еще и выиграть комплекты книг для пополнения библиотечного фонда. Покажите, как вы чтите русскую поэзию. Присоединяйтесь!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проекте «Страна читающая» (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s://lit.drofa-ventana.ru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классическая литература хороша тем, что для каждого она звучит по-своему. У каждого свой Пушкин, Лермонтов, Есенин, свой Некрасов и Маяковский. Каждое прочтение уникально. Каждое видение великих русских стихов достойно внимания. Читать стих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т заставлять их звучать по-новому!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рана читающая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роект, который поможет выразить свое уникальное понимание поэзии, помочь другим разглядеть в ней неизведанные, неочевидные смысл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, что требу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ть любимые стихи, записывать чтение на видео и публиковать на страницах проек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грамме будет отображено на «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читающей кар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а также в списке авторов и произвед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йте свое уникальное понимание поэзии, помогайте другим разглядеть в ней неизведанные и новые смыслы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оединяйтесь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lit.drofa-ventana.ru/konkurs-chitaem-klassiku-v-biblioteke/" TargetMode="External"/><Relationship Id="rId6" Type="http://schemas.openxmlformats.org/officeDocument/2006/relationships/hyperlink" Target="https://lit.drofa-ventana.ru/konkurs-chitaem-klassiku-v-biblioteke/" TargetMode="External"/><Relationship Id="rId7" Type="http://schemas.openxmlformats.org/officeDocument/2006/relationships/hyperlink" Target="mailto:Latypova.EV@drofa.ru" TargetMode="External"/><Relationship Id="rId8" Type="http://schemas.openxmlformats.org/officeDocument/2006/relationships/hyperlink" Target="https://lit.drofa-ventana.ru/" TargetMode="External"/><Relationship Id="rId9" Type="http://schemas.openxmlformats.org/officeDocument/2006/relationships/hyperlink" Target="https://lit.drofa-ventan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6:00Z</dcterms:created>
  <dc:creator>nmo</dc:creator>
  <dc:description/>
  <dc:language>en-US</dc:language>
  <cp:lastModifiedBy>nmo</cp:lastModifiedBy>
  <dcterms:modified xsi:type="dcterms:W3CDTF">2016-11-07T13:56:00Z</dcterms:modified>
  <cp:revision>2</cp:revision>
  <dc:subject/>
  <dc:title/>
</cp:coreProperties>
</file>