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642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р общего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образования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Ю.И. Биктуг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_____2013 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р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/П.В. Кре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_____2013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бластном конкурс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Лидер чтения – 2014 г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9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Областной конкурс «Лидер чт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2014 года» (далее - Конкурс) проводится в рамках областного межведомственного культурного проекта «Открытая книга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нкурс проводится в муниципальных образовательных организациях, муниципальных общедоступных (публичных) библиотеках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9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дители и организаторы конкурса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numPr>
          <w:ilvl w:val="1"/>
          <w:numId w:val="19"/>
        </w:numPr>
        <w:spacing w:lineRule="auto" w:line="240" w:before="0" w:after="0"/>
        <w:ind w:left="1004" w:hanging="29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и конкурса: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культуры Свердловской области;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щего и профессионального образования Свердловской област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аторы Конкурса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учреждение культуры Свердловской области «Свердловская областная библиотека для детей и юношества»;</w:t>
      </w:r>
    </w:p>
    <w:p>
      <w:pPr>
        <w:pStyle w:val="Style20"/>
        <w:numPr>
          <w:ilvl w:val="0"/>
          <w:numId w:val="22"/>
        </w:numPr>
        <w:shd w:fill="FFFFFF" w:val="clear"/>
        <w:spacing w:before="0" w:after="0"/>
        <w:ind w:left="426" w:hanging="426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государственное автономное образовательное  учреждение дополнительного образования детей Свердловской области «Центр дополнительного образования детей «Дворец молодежи»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ые государственные библиоте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Координатор Конкурс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государственное бюджетное учреждение культуры Свердловской области «Свердловская областная библиотека для детей и юноше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3. Цели и задачи Конкурса</w:t>
      </w:r>
    </w:p>
    <w:p>
      <w:pPr>
        <w:pStyle w:val="Normal"/>
        <w:spacing w:lineRule="auto" w:line="240" w:before="0" w:after="0"/>
        <w:ind w:left="360" w:hanging="0"/>
        <w:jc w:val="center"/>
        <w:rPr>
          <w:rStyle w:val="StrongEmphasis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Цель: Привлечь внимание к книге и чтению как важному фактору сохранения и развития отечественной литературы.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Задачи: 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. Популяризировать библиотеку, книги и чтение как духовные ценности обще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Стимулировать читательскую активность, консолидировать и координировать усилия учреждений культуры и образования по продвижению лучших образцов художественной литературы для разных возрастных категорий читателей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Сохранять традиции  семейного чтения и способствовать их развитию.</w:t>
      </w:r>
    </w:p>
    <w:p>
      <w:pPr>
        <w:pStyle w:val="Style19"/>
        <w:numPr>
          <w:ilvl w:val="2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и  поощрить лучших читателей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Сроки и этапы проведения Конкурс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Конкурс проводится в три этапа: подготовительный, основной и заключительный с октября 2013 года по ноябрь 2014 года по следующим турам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ьны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но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дготовительный этап </w:t>
      </w:r>
      <w:r>
        <w:rPr>
          <w:rFonts w:cs="Times New Roman" w:ascii="Times New Roman" w:hAnsi="Times New Roman"/>
          <w:color w:val="000000"/>
          <w:sz w:val="28"/>
          <w:szCs w:val="28"/>
        </w:rPr>
        <w:t>(октябрь-ноябрь 2013 года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1. Доведение информации о Конкурсе до </w:t>
      </w: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(муниципальных учреждений), осуществляющих управление в сферах культуры и образования в муниципальных образованиях в Свердлов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х образовательных организаций, библиотек муниципальных образовательных организаций, муниципальных </w:t>
      </w:r>
      <w:r>
        <w:rPr>
          <w:rFonts w:cs="Times New Roman" w:ascii="Times New Roman" w:hAnsi="Times New Roman"/>
          <w:sz w:val="28"/>
          <w:szCs w:val="28"/>
        </w:rPr>
        <w:t xml:space="preserve">общедоступных (публичных) </w:t>
      </w:r>
      <w:r>
        <w:rPr>
          <w:rFonts w:cs="Times New Roman" w:ascii="Times New Roman" w:hAnsi="Times New Roman"/>
          <w:color w:val="000000"/>
          <w:sz w:val="28"/>
          <w:szCs w:val="28"/>
        </w:rPr>
        <w:t>библиоте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2. Создание оргкомитетов в муниципальных образован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3. Определение категории участников Конкурса на муниципальном уров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4. Разработка положений муниципальных конкур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Основной этап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ноябрь 2013 год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ентябрь 2014 года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1. Представление и защита творческих работ по номинациям Конкурса совместно с образовательными организациями  и библиотеками образовательных организаций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ьный тур с 1 декабря 2013 года по 15 марта 2014 года, место проведения – образовательные организации, библиотеки образовательных организаций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й тур с 16 марта 2014 года по 20 мая  2014 года, место проведения – муниципальные </w:t>
      </w:r>
      <w:r>
        <w:rPr>
          <w:rFonts w:cs="Times New Roman" w:ascii="Times New Roman" w:hAnsi="Times New Roman"/>
          <w:sz w:val="28"/>
          <w:szCs w:val="28"/>
        </w:rPr>
        <w:t xml:space="preserve">общедоступные (публичные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иблиотеки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ластной тур  с 21 мая 2014 года по 22 сентября 2014 года, место проведения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ое бюджетное учреждение культуры Свердловской области «Свердловская областная библиотека для детей и юношества»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Центр дополнительного образования детей «Дворец молодеж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ые государственные библиотеки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ключительный этап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октябрь-ноябрь 2014 года)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ведение итогов, торжественная церемония награждения участников и победителей Конкурса. Место проведения –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государственное автономное образовательное  учреждение дополнительного образования детей Свердловской области «Центр дополнительного образования детей «Дворец молодеж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организации и проведения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>Для организации и проведения конкурса создается областной организационный комитет (далее – Оргкомитет) из представителей Министерства культуры Свердловской области, Министерства общего и профессионального образования Свердловской области, областных государственных библиотек и  областных государственных образовательных организаций (Приложение № 1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</w:t>
        <w:tab/>
        <w:t>Для проведения школьного и муниципального туров конкурса создаются школьные и муниципальные оргкомитеты в каждом муниципальном образовании. Состав оргкомитетов определяется на места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</w:t>
        <w:tab/>
        <w:t>Для оценки творческих работ и подведения итогов Конкурса Оргкомитет формирует экспертный совет (далее – Экспертный совет) из числа писателей, педагогов, в том числе преподавателей  ВУЗов, библиотекар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Экспертный совет</w:t>
      </w:r>
      <w:r>
        <w:rPr>
          <w:rFonts w:cs="Times New Roman" w:ascii="Times New Roman" w:hAnsi="Times New Roman"/>
          <w:sz w:val="28"/>
          <w:szCs w:val="28"/>
        </w:rPr>
        <w:t xml:space="preserve"> имеет прав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атривать творческие работы, согласно заявленным    номинация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гиально определять результаты просмотра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отовить представления по награждению участников и коллектив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5. Школьные и муниципальные оргкомитеты вправе формировать соответствующие Экспертные советы для оценки творческих работ и подведения итогов школьного и муниципального туров Конкур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</w:t>
        <w:tab/>
        <w:t>Информирование о ходе проведения Конкурса осуществляется через  органы местного самоуправления (муниципальные учреждения), осуществляющие управление в сферах культуры и образования в муниципальных образованиях в Свердловской области, систему областных государственных и муниципальных общедоступных (публичных) библиотек, образовательных организаций и библиотек образовательных организаций, средства массовой информации, сайты учреждений (организаци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проведения школьного и муниципального туров Конкурс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ределяется соответствующими положениями, разработанными на основе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8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торы Конкурса оставляют за собой право </w:t>
      </w:r>
      <w:r>
        <w:rPr>
          <w:rStyle w:val="Text"/>
          <w:rFonts w:cs="Times New Roman" w:ascii="Times New Roman" w:hAnsi="Times New Roman"/>
          <w:sz w:val="28"/>
          <w:szCs w:val="28"/>
        </w:rPr>
        <w:t xml:space="preserve">использовать конкурсные материалы в некоммерческих целях (репродуцировать в целях рекламы Конкурса, в методических и информационных изданиях и каталогах; для трансляции по телевидению; использовать в учебных целях произведение полностью либо его часть). Конкурсанты соглашаются с безвозмездной публикацией их работ (фрагментов материалов) любым способом и на любых носителях по усмотрению Оргкомитета с обязательным указанием авторства рабо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5.9. Присланные на Конкурс материалы не рецензируются и не возвращаю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Номинации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</w:t>
        <w:tab/>
        <w:t>В муниципальных образовательных организациях, библиотеках муниципальных образовательных организаций Конкурс проводится по следующим номинациям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учший читатель класса»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амый читающий класс»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амая читающая школ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</w:t>
        <w:tab/>
        <w:t>В муниципальных общедоступных (публичных) библиотеках Конкурс проводится  по следующим номинациям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емь – Я» и книга»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нигооткрыватели»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ниги и Цифры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Участники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 проводится среди образовательных организаций, учащихся муниципальных образовательных организаций, читателей библиотек муниципальных образовательных организаций, читателей муниципальных общедоступных (публичных) библиотек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Участниками Конкурса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1. в номинации  «Лучший читатель класса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1-11 классов по категор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4 класс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8 класс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11 клас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2. в номинации «Самый читающий класс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коллективы образовательных организаций по категор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4 класс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8 класс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11 клас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3. в номинации «Самая читающая школа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1-11 классов, администрация образовательной организации, педагоги, классные руководители, библиотекари, родител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4.  в номинации «Семь – Я» и книг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и, имеющие детей дошкольного и школьного возрас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5.  в номинации «Книгооткрывател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е категори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(6-14 лет)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ёжь (15-24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6. в номинации «Книги и Цифры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е категори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(6-14 лет)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ёжь (15-24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новозрастная категория (семьи, имеющие детей дошкольного и школьного возраста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Содержание Конкур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1. В </w:t>
      </w:r>
      <w:r>
        <w:rPr>
          <w:rFonts w:cs="Times New Roman" w:ascii="Times New Roman" w:hAnsi="Times New Roman"/>
          <w:sz w:val="28"/>
          <w:szCs w:val="28"/>
        </w:rPr>
        <w:t>муниципальных образовательных организациях, библиотеках муниципальных образовательных организац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1.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номинации «Лучший читатель класса»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ый участник представляет презентацию (портфолио):</w:t>
      </w:r>
    </w:p>
    <w:p>
      <w:pPr>
        <w:pStyle w:val="Style19"/>
        <w:numPr>
          <w:ilvl w:val="0"/>
          <w:numId w:val="13"/>
        </w:numPr>
        <w:shd w:fill="FFFFFF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презентации «Моя книжная полка»;</w:t>
      </w:r>
    </w:p>
    <w:p>
      <w:pPr>
        <w:pStyle w:val="Style19"/>
        <w:numPr>
          <w:ilvl w:val="0"/>
          <w:numId w:val="13"/>
        </w:numPr>
        <w:shd w:fill="FFFFFF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электронного творческого продукта  по мотивам прочитанной книги (книг) с использованием электронных сервисов.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1.2.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 номинации «Самый читающий класс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участники представляют презентацию (портфолио): 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ауди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обзора о лучших книгах, книжной серии, книгах одного жанра;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акции,  направленной на поддержку чтения и пропаганду книги (флеш-моб, урок чтения, фестиваль книги, юбилей писателя и т.д.);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интерн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а, направленного на активизацию читательской деятельности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1.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номинации «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ая читающая школа»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ники представляют презентацию (портфолио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городской ак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аправленной на поддержку чтения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ниги (флеш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моб, фестиваль книги, юбилей писателя и т.д.);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читательской конференции;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интернет-проекта на сайте школы или в социальной сети (блога, виртуального читательского клуба, читательского форума)  с целью продвижения книги и чтения.</w:t>
      </w:r>
    </w:p>
    <w:p>
      <w:pPr>
        <w:pStyle w:val="Style19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В муниципальных общедоступных (публичных) библиотеках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1. </w:t>
      </w:r>
      <w:r>
        <w:rPr>
          <w:rFonts w:cs="Times New Roman" w:ascii="Times New Roman" w:hAnsi="Times New Roman"/>
          <w:b/>
          <w:sz w:val="28"/>
          <w:szCs w:val="28"/>
        </w:rPr>
        <w:t xml:space="preserve">В номинации «Семь – Я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книга»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ники представляют презентацию (портфолио)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«Наша семейная библиотека» или «Дневник чтения семьи»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акциях, литературных событиях  в библиотеке (конкурсах, викторинах, обсуждениях, чтениях и т.д.) и проектах семейного чтения: «Семейные рекорды чтения», «Книжное шествие» и т.п.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волонтерской деятельности (акции по сбору книг, участие в проведении мастер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ов, организация семейного читательского клуба и т.п.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2.</w:t>
      </w:r>
      <w:r>
        <w:rPr>
          <w:rFonts w:cs="Times New Roman" w:ascii="Times New Roman" w:hAnsi="Times New Roman"/>
          <w:b/>
          <w:sz w:val="28"/>
          <w:szCs w:val="28"/>
        </w:rPr>
        <w:t xml:space="preserve"> В номинации  «Книгооткрыватели»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ники представляют презентацию (портфолио)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Читательское Кредо»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эссе, рассказ, стихотворение собственного сочинения о книгах, которые помогли в жизни, в учёбе, повлияли на формирование личност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личного блога в сети Интернет или публикаций в СМИ со ссылками по продвижению книги и чтения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вижение книги в социальных сетях, СМИ, создание рекламных  буклетов, листовок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волонтерской деятельности  (акции по сбору книг, доставка  книг на дом, организация читательского клуба и т.п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целью популяризации книги и чтения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3.  </w:t>
      </w:r>
      <w:r>
        <w:rPr>
          <w:rFonts w:cs="Times New Roman" w:ascii="Times New Roman" w:hAnsi="Times New Roman"/>
          <w:b/>
          <w:sz w:val="28"/>
          <w:szCs w:val="28"/>
        </w:rPr>
        <w:t xml:space="preserve">В номинации «Книги и цифры»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ники представляют презентацию (портфолио)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творческих электронных продуктов – командных, индивидуальных, семейных с использованием электронных сервисов: Интерактивный плакат, Лента времени,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-книга,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ezi</w:t>
      </w:r>
      <w:r>
        <w:rPr>
          <w:rFonts w:cs="Times New Roman" w:ascii="Times New Roman" w:hAnsi="Times New Roman"/>
          <w:sz w:val="28"/>
          <w:szCs w:val="28"/>
        </w:rPr>
        <w:t xml:space="preserve">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993" w:firstLine="99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9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Требования, предъявляемые к конкурсным работам</w:t>
      </w:r>
    </w:p>
    <w:p>
      <w:pPr>
        <w:pStyle w:val="Normal"/>
        <w:spacing w:lineRule="auto" w:line="240" w:before="0" w:after="0"/>
        <w:ind w:left="-993" w:firstLine="993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0"/>
          <w:szCs w:val="10"/>
          <w:lang w:eastAsia="ru-RU"/>
        </w:rPr>
      </w:r>
    </w:p>
    <w:p>
      <w:pPr>
        <w:pStyle w:val="Norma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 Конкурсные работы должны быть представлены в следующих формат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1. Печатные рабо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(любая версия), с использова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рифта </w:t>
      </w:r>
      <w:r>
        <w:rPr>
          <w:rFonts w:cs="Times New Roman" w:ascii="Times New Roman" w:hAnsi="Times New Roman"/>
          <w:sz w:val="28"/>
          <w:szCs w:val="28"/>
        </w:rPr>
        <w:t xml:space="preserve">Times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 размером № 14, через одинарный межстрочный интерва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2. Электронные работы: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, видео, аудио, мультимедийные презентации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сылка на электронный ресурс – сайт, блог, интернет-проект или продукт, созданный с использованием интернет-сервисов, с приложением краткого описания проекта (в любом текстовом формат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Конкурсные работы могут быть представлены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умажных носителях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ъемных носителях информации (диск, флеш-накопитель)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электронной почте с  подтверждением прочтения сообщения (размер высылаемых файлов не более 500 Мб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Конкурсные материалы, предоставляемые  на бумажных носителях, должны быть надежно скреплены, страницы пронумерован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Печатные материалы должны быть предоставлены на русском язык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5. При создании интернет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ов, блогов, сайтов, форум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 соответствующих номинациях Конкурса учитываются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ая полнота и полезность создаваемого контента,  отдается предпочтение авторскому наполнению, без копирования текстов и иллюстраций из других источников, Интернет-приложений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зайн (обязательное  соответствие тематике создаваемого электронного ресурса), возможность информационного расширения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материалов (не менее десяти тем, комментариев)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атистики, четкая структура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right="30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сылки на информационные ресурсы  по теме Конкурса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right="30" w:hanging="426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материалы блога должны быть открыты всем пользователям без регистраци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right="30" w:hanging="426"/>
        <w:jc w:val="both"/>
        <w:rPr>
          <w:rStyle w:val="Applestylespan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в блоге должна быть страница, на которой указаны сведения об авторе блога в свободной форме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right="3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основной язык блога – русский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ог должен быть размещен в сети Интернет,  в Оргкомитет должна быть предоставлена ссылка на ресурс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626"/>
          <w:sz w:val="28"/>
          <w:szCs w:val="28"/>
          <w:lang w:eastAsia="ru-RU"/>
        </w:rPr>
        <w:t>Иные услов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right="30" w:hanging="426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блог не должен содержать вредоносный код, а также тизерную рекламу (азартные игры, гадалки, смс</w:t>
      </w: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-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опросы и т.п.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right="3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организаторы Конкурса вправе размещать в блогах участников рекламные материалы, как в ходе Конкурса, так и после его завершения.</w:t>
      </w:r>
    </w:p>
    <w:p>
      <w:pPr>
        <w:pStyle w:val="Normal"/>
        <w:spacing w:lineRule="auto" w:line="240" w:before="0" w:after="0"/>
        <w:ind w:left="360"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360"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 Критерии оцен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1. Конкурсные работы оцениваются по следующим критериям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новизна и актуальность иде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творческое решени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содержательность проек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информационное продвижение  проек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социальное продвижение проек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личная позиция автор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нестандартность авторского воплощ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уровень осмыс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литературные достоинства, художественнос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) логика и грамотность излож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) качественное и творческое оформление проек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)   использование электронных сервис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включение литературы  из перечня «100 книг по истории, культуре и литературе народов Российской Федерации, рекомендуемых школьникам к самостоятельному прочтению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Каждый из критериев оценивается по 10-ти балльной сист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 Подведение итогов Конкур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1. Итоги школьного и муниципального туров Конкурса подводятся соответствующими оргкомитетам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2. Победители муниципального тура Конкурс представляются  муниципальными оргкомитетами к участию в областном туре Конкурс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3. Муниципальный оргкомитет вправе представить не более одного участника в каждой номинации и категор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оминация  «Лучший читатель класса» (категории: 1-4 классы, 5-8 классы, 9-11 классы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оминация «Самый читающий класс» (категории: 1-4 классы, 5-8 классы, 9-11 классы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оминация «Самая читающая школ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оминация «Семь – Я» и книга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оминация «Книгооткрыватели» (категории: дети (6-14 лет), молодёжь (15-24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номинации «Книги и Цифры» (категории: дети (6-14 лет), молодёжь (15-24),  семьи, имеющие детей дошкольного и школьного возрас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4. Конкурсные работы и заявки на участие в областном туре Конкурса (Приложение № 2) принимаются Координатором конкурса </w:t>
      </w:r>
      <w:r>
        <w:rPr>
          <w:rFonts w:cs="Times New Roman" w:ascii="Times New Roman" w:hAnsi="Times New Roman"/>
          <w:b/>
          <w:sz w:val="28"/>
          <w:szCs w:val="28"/>
        </w:rPr>
        <w:t>в срок до 22 сентября 2014 года.</w:t>
      </w:r>
      <w:r>
        <w:rPr>
          <w:rFonts w:cs="Times New Roman" w:ascii="Times New Roman" w:hAnsi="Times New Roman"/>
          <w:sz w:val="28"/>
          <w:szCs w:val="28"/>
        </w:rPr>
        <w:t xml:space="preserve"> Работы, представленные на конкурс позже указанного срока, не рассматриваютс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5. Оценку конкурсных работ осуществляет Экспертный совет в срок до 15 октября 2014 год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6.</w:t>
        <w:tab/>
        <w:t>В каждой номинации Конкурса Экспертный совет определяет победителей, занявших 1–3 мест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7.</w:t>
        <w:tab/>
        <w:t>Экспертный совет  имеет право не присуждать призовые места в той или иной номинации, а также присуждать специальные дипломы и призы в пределах призов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8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sz w:val="28"/>
          <w:szCs w:val="28"/>
        </w:rPr>
        <w:t xml:space="preserve">Экспертного сов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формляется протоколом, который подписывают председательствующий и все чле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ного совета</w:t>
      </w:r>
      <w:r>
        <w:rPr>
          <w:rFonts w:cs="Times New Roman" w:ascii="Times New Roman" w:hAnsi="Times New Roman"/>
          <w:bCs/>
          <w:sz w:val="28"/>
          <w:szCs w:val="28"/>
        </w:rPr>
        <w:t>, принимавшие участие в голосован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9.</w:t>
        <w:tab/>
        <w:t xml:space="preserve">Участники и победители областного тура Конкурса награждаются Дипломами и ценными призами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10. Лучшие конкурсные работы будут размещены на сайте Свердловской областной библиотеки  для детей и юношества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</w:hyperlink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en-US" w:eastAsia="ru-RU"/>
        </w:rPr>
        <w:t>teenbook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left="1429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. Финансиров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1. Финансирование школьного и муниципального туров Конкурса осуществляется за счет средств местных бюджетов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Финансирование областного тура осуществляется за счет средств областного бюджет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Средства, полученные за счёт внебюджетных источников (благотворительные поступления от физических и юридических лиц).</w:t>
      </w:r>
    </w:p>
    <w:p>
      <w:pPr>
        <w:pStyle w:val="Normal"/>
        <w:spacing w:lineRule="auto" w:line="240" w:before="0" w:after="0"/>
        <w:ind w:left="1429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Контактная информ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ем и регистрация конкурсных работ и заявок на областной тур Конкурса (с пометкой «Конкурс «Лидер чтения») осуществляется Координатором Конкурса </w:t>
      </w:r>
      <w:r>
        <w:rPr>
          <w:rFonts w:cs="Times New Roman" w:ascii="Times New Roman" w:hAnsi="Times New Roman"/>
          <w:sz w:val="28"/>
          <w:szCs w:val="28"/>
        </w:rPr>
        <w:t>по адресу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20075 г. Екатеринбург, ул. К. Либкнехта, 8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ная библиотека для детей и юноше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(343) 371-24-36, факс (343) 371-00-39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olg-potapov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cc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sn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ветственное лицо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апова Ольга Олеговна - главный  библиотекарь              научно-методического отдела Свердловской областной библиотеки для               детей и юнош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го организационного комитета областного конкур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Лидер чтения – 2014 го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14"/>
        <w:gridCol w:w="67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сентье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Валерьевна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32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 по научной и методической работе государственного казенного учреждения культуры Свердловской области «Свердловская областная специальная библиотека для слепых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фанас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 Геннадьевн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32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библиотечным технологиям государственного бюджетного учреждения культуры Свердловской области «Свердловская областная библиотека для детей и юношест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ту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и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научно-методическим отделом государственного бюджетного учреждения культуры Свердловской области «Свердловская областная библиотека для детей и юношест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Петровна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отделом  Центра развития одаренности и поддержки талантливых детей и молодеж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государственное автономное образовательное  учреждение дополнительного образования детей Свердловской области «Центр дополнительного образования детей «Дворец молодеж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анд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Ивановна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общего, дошкольного  и дополнительного образования Министерства общего и профессионального образования Свердлов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ч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на Юрьевна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32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музейной, библиотечной, культурно-досуговой деятельности и межведомственных программ Министерства культуры Свердлов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Сергее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32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науке и методической работе государственного казенного учреждения культуры Свердловской области «Свердловская областная межнациональная библиоте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ю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натольевна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32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ес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жбы государственного бюджетного учреждения культуры Свердловской области «Свердловская областная библиотека для детей и юношест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л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Леонидовна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ения художественно-эстетического образования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государственного автономного образовательного учреждения дополнительного образования детей Свердловской области «Центр дополнительного образования детей «Дворец молодеж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икторовна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 по научной и методической деятельности государственного бюджетного учреждения культуры Свердловской области «Свердловская областная универсальная научная библиотека им. В. Г. Белинског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а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Олеговна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иблиотекарь научно-методического отдела государственного бюджетного учреждения культуры Свердловской области «Свердловская областная библиотека для детей и юношеств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явка на участие </w:t>
        <w:br/>
        <w:t xml:space="preserve">в областном конкурсе </w:t>
        <w:br/>
        <w:t xml:space="preserve">«Лидер чтения – 2014 года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муниципального образования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инация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конкурсной работы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О  участника (ов)  Конкурса (полностью)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й адрес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ая почта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разовательной организации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кола,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руководителя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 адрес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(факс)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очта______________________________________________________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szCs w:val="28"/>
        </w:rPr>
        <w:t>Согласие на обработку персональных данных или согласие законного представителя на обработку персональных данных____________________</w:t>
      </w:r>
      <w:r>
        <w:rPr>
          <w:szCs w:val="28"/>
          <w:lang w:val="ru-RU"/>
        </w:rPr>
        <w:t>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участника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75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заявке на учас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бластном конкурс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дер чтения – 2014 г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  <w:br/>
        <w:t>на обработку персональных данных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907" w:right="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 и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ю согласие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4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чреждения,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Федерального закона от 27 июля 2006 года № 152-ФЗ  «О персональных данных» на автоматизированную, а также без использования средств автоматизации обработку моих персональных данных в целях участия в областном конкурсе «Лидер чтения – 2014 года», а именно на совершение действий, предусмотренных пунктом 3 статьи 3 Федерального закона от 27 июля 2006 года № 152-ФЗ  «О персональных данных», со сведениями, представленными мной в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учреждения, организаци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(на) на передачу вышеперечисленных персональных данных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чреждения, организаци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tbl>
      <w:tblPr>
        <w:tblW w:w="555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70"/>
        <w:gridCol w:w="3119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 и инициалы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85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369"/>
        <w:gridCol w:w="340"/>
        <w:gridCol w:w="284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1389" w:hanging="13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89" w:hanging="13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89" w:hanging="13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89" w:hanging="13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 Согласие на обработку персональных данных несовершеннолетних лиц подписывают их законные представители.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1F497D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5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1F497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1F497D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Calibri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Times New Roman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Applestylespan">
    <w:name w:val="apple-style-span"/>
    <w:basedOn w:val="Style14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3E6D8C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2">
    <w:name w:val="norm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enbook.ru/" TargetMode="External"/><Relationship Id="rId3" Type="http://schemas.openxmlformats.org/officeDocument/2006/relationships/hyperlink" Target="http://www.teenbook.ru/" TargetMode="External"/><Relationship Id="rId4" Type="http://schemas.openxmlformats.org/officeDocument/2006/relationships/hyperlink" Target="mailto:olg-potapov@yandex.ru" TargetMode="External"/><Relationship Id="rId5" Type="http://schemas.openxmlformats.org/officeDocument/2006/relationships/hyperlink" Target="mailto:sccu@isnet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47:00Z</dcterms:created>
  <dc:creator>antoninaiv</dc:creator>
  <dc:description/>
  <cp:keywords/>
  <dc:language>en-US</dc:language>
  <cp:lastModifiedBy>Карчкова Жанна Юрьевна</cp:lastModifiedBy>
  <cp:lastPrinted>2013-11-03T21:10:00Z</cp:lastPrinted>
  <dcterms:modified xsi:type="dcterms:W3CDTF">2013-11-07T03:23:00Z</dcterms:modified>
  <cp:revision>19</cp:revision>
  <dc:subject/>
  <dc:title/>
</cp:coreProperties>
</file>