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Ю.И. Бикту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ультуры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П.В. Кр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3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бластного межведомственного культур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020"/>
        <w:gridCol w:w="32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020"/>
        <w:gridCol w:w="324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норматив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по реализации областного межведомственного культурного проекта «Открытая книга» для органов местного самоуправления муниципальных образований  в Свердловской области, общеобразовательных учреждений и библиоте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о  конкурсах, проводимых в рамках  областного межведомственного культурного проекта «Открытая книга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щего и профессионального  образования Свердл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осударственные библиоте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образовательных учреждений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Правительства Свердловской области «О государственной поддержке, предоставляемой муниципальным общедоступным (публичным) библиотекам в Свердловской области в 2014 год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 организационного комитета по реализации областного межведомственного культурного проекта «Открытая кни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вердл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кламные, масс-меди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бластного межведомственного культурного проекта «Открытая книга» на мероприятиях, проводимых для руководителей органов местного самоуправления (муниципальных учреждений), осуществляющих управление в сфере культуры и образования в муниципальных образованиях в Свердловской области,  библиотечных и педагогических работников (педагогической конференции, совещании директоров областных государственных и муниципальных библиотек в Свердловской области и други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дека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С Ур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Екатерин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мероприятий областного межведомственного культурного проекта «Открытая книга» в российских и региональных СМИ, медиа-сред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телеви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газета, Культура Ур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-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школе (Приложение к газете «Первое сентября»), Библиотечное д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порт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, бл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 образования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Екатеринбурга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государственные библиотеки 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акции «Библиотека вне стен»: буккроссинги, флэш-мобы, книжные шествия и друг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 государственные и муниципальные библиотеки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образовательных учреждений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областного межведомственного культурного проекта «Открытая кни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я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Екатеринбур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я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авторских стихов «Люблю тебя, мой край родн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-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 самодеятельных авт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ов по зрению  «Читаем вместе!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-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рдловская    областная    организация    общероссийской общественной организации «Всероссийское общество слепы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проект  «Открывая неизвестные страницы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е бюджетное учреждение культуры «Библиотека Главы Екатеринбур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е бюджетное учреждение культуры «Библиотека Главы Екатеринбур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(бесед, викторин, библиотечных уроков, конкурсов, театральных постановок) в учреждениях дошкольного, общего и дополните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осударственные и муниципальные образовательные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выставка «Чтение в любом формате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выста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-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культуры «Свердловской области Свердловская областная специальная библиотека для слепых»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рдловская    областная    организация    общероссийской общественной организации «Всероссийское общество слепы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ая выставка тактильных книжек-игрушек для слепых и слабовидящих детей «Загадки бабушки Федоры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«Свердловской области Свердловская областная специальная библиотека для слеп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свежих (выходящих) номеров журнала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Редакция литературно-художественного и публицистического журнала «Ур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Редакция литературно-художественного и публицистического журнала «Ур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(б)суждения» (обсуждение публикаций журнала «Урал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Редакция литературно-художественного и публицистического журнала «Ур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Редакция литературно-художественного и публицистического журнала «Ур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руглых столов по вопросам популяризации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й литературный проц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гический кристалл»: современная художественная литература для детей и подростко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культуры Свердловской области «Свердловская областная универсальная научная библиотека им. В.Г. Белинского»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культуры Свердловской области «Свердловская областная универсальная научная библиотека им. В.Г. Белинского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ий фестиваль. Международная детская литературная премия им. В.П. Крапиви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ое объединение библиотек города Екатеринбур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детских пис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тур лауреатов  Всероссийского конкурса на лучшее литературное произведение для детей и юношества «КНИГУР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чтения «Мир современного подрос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«Картина мира современного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турь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оциологии Р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й отдел дополнительного профессионального образования Уральского федерального университета имени Первого Президента России Б.Н. Ельцина, муниципальны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Конференция блогге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ий книжны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изда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еПрочитанных книг для детей и юнош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 Содружество детских писателей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овременной поэзии в Екатерин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,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культуры Свердловской области «Свердловская областная универсальная научная библиотека им. В.Г. Белинского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ый музей писателей Ура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идер  чтения – 2014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осударственные и муниципальные библиотеки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ния в Свердл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муниципальных образовательных учреждений,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государственные и муниципальные библиотек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очерков и эссе об Урале и жителях «Страна мастеров», посвященный 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ю первого издания книги «Малахитовая шкатулка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 писателей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ое областное отделение Союза журналистов России,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ыход навстречу». Встречи в библиотеке с писателями, журналистами, общественными деятел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библиотечный десант «Библиоте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стречи культур. Уральское созвезд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 Содружество детских писате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катеринбургское отделение Общероссийской общественной организации «Союз российских писателе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бщественная организация «Ассоциация писателей Ура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осударственные и муниципальные библиотеки,  муниципальные образовательны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ий муниципальный театр юного зр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международного фестиваля фантастической литературы «Аэлита-Юни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сударственного бюджетного учреждения культуры Свердловской области «Сверд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оссийского фестиваля фантастики «Аэли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профессиональный конкурс  программ ч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библиотек на лучшую организацию работы к 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ию со дня рождения М.Ю. Лермонто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в Свердловской области</w:t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электронных творческих работ по прочитанным  кни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и и цифры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  муниципальные библиотеки 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и формирование информационной культуры общест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государственный университет культуры и искусств, Российская библиотечная ассоци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конкурс на лучшего знатока письма и чтения по Брайлю «Волшебное шеститочие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культуры Свердловской области «Свердловская областная специальная библиотека для слепых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рдловская    областная    организация    общероссийской общественной организации «Всероссийское    общество слепы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«Книга и чтение в жизни молодых инвалидов по зрению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культуры Свердловской области «Свердловская областная специальная библиотека для слепых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рдловская    областная    организация    общероссийской общественной организации «Всероссийское    общество слепы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библиотек на лучшую работу с краеведческой кни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в формате ТИФЛ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, муниципальные библиотеки в 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Читаем уральско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а – декабрь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, муниципальные библиотеки в Свердл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библиотеки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художественный десант в муниципальные образования в Свердловской област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жовский фестиваль», посвященный 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ию первого издания книги «Малахитовая шкатул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ый музей писателей Ура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«Книга в кадре»  на лучший буктрейлер к произведениям классической и современной литера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межнациональная библиоте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межнациональная библиотека», муниципальные библиотеки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экскурсии «Урал литературный» для людей с проблемами з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культуры Свердловской области «Свердловская областная специальная библиотека для слепых»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рдловская    областная    организация    общероссийской общественной организации «Всероссийское    общество слепы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фотовыставка «Человек читающ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ческий музей «Дом Метенко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культуры  Администрации города  Екатеринбурга,              Фотографически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Метен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художественных, анимационных фильмов «Книга на экра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ительско-читательские конференции и киновиктор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рганизация общероссийской общественной организации «Союз кинематографист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ий областной фильмофон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читательская ассамблея «Вольный город Лимерик», посвященная традиционной Британской поэз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культуры  Администрации города  Екатеринбурга,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униципальное объединение библиотек города Екатеринбур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о-акция «Ни дня без кни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межнацион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 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 Содружество детских пис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90-летию литературно-художественного журнала «Мурзил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«Открытая книга – открытие ми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 акция  в поддержку чтения «Библионочь-2014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в Свердлов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государственные и муниципальные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Читающий ребёнок – будущее нации» (совместно с Санкт-Петербургским университетом культуры и искусст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 Всероссийского конкурса юных чтецов «Живая класс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 фестиваль фантастической литературы «Аэ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российская научно-практическая конференции «Чтен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ке: традиции и тенденции» (к 115-летию Свердловской областной универсальной научной библиотеки им. В.Г. Белинског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книги  «Читай, Екатеринбург!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лощадки города Екатеринбур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Администрации города Екатеринбур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ниципальное объединение библиотек города Екатеринбург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Главы Екатеринбур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ный музей писателей Ура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Театров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иблиотеки в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учреждение культуры «Екатеринбургский театр кукол», муниципальное бюджетное учреждение культуры «Екатеринбургский театр юного зрител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издательский конкурс «Книга года-2014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е бюджетное учреждение культуры «Библиотека Главы Екатеринбур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е бюджетное учреждение культуры «Библиотека Главы Екатеринбур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бщественная читальня «Белинка и Ко» на площадке ЦПКи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 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ый парк культуры и отдыха им. В.В. Маяковско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универсальная научная библиотека им. В.Г. Белинск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Читаем без остановки» (организация работы тематических вагонов в поездах дальнего след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а дальнего 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 областной студенческий транспортный отряд «Экспрес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читальня «Библиотека под открытым небом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межнациональная библиот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международная школа «Тифлокомментирование (аудиодескрипция) как новая социальная услуга для лиц с проблемами зрения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осударственная библиотека для слеп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ердловская    областная    организация    общероссийской общественной организации «Всероссийское    общество слепы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межрегиональная выставка специального оборудования и средств реабилитации «Новые горизонты доступного чтения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ёт  юных сказочников и фантастов «Аэлита-Юниор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писателей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здательского проекта «Библиотека семейного чт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бщественная организация «Ассоциация писателей Ура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ое отделение Общероссийской общественной организации «Союз российских писател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вердловской области «Свердловская областная библиотека для детей и юнош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ий семинар  «Незрячий читатель: новые технологии и возможности продвижения и формирования культуры чтения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Свердловской области «Свердловская областная специальная библиотека для слепых», муниципальные библиотеки в Свердл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областного межведомственного культурного проекта «Открытая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щего и профессионального  образования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города Екатеринбург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осударственное автономное образовательное  учреждение дополнительного образования детей Свердловской области «Центр дополнительного образования детей «Дворец молодеж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9:00Z</dcterms:created>
  <dc:creator>antoninaiv</dc:creator>
  <dc:description/>
  <cp:keywords/>
  <dc:language>en-US</dc:language>
  <cp:lastModifiedBy>Карчкова Жанна Юрьевна</cp:lastModifiedBy>
  <cp:lastPrinted>2013-10-14T11:49:00Z</cp:lastPrinted>
  <dcterms:modified xsi:type="dcterms:W3CDTF">2013-10-14T05:59:00Z</dcterms:modified>
  <cp:revision>16</cp:revision>
  <dc:subject/>
  <dc:title/>
</cp:coreProperties>
</file>