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</w:tabs>
        <w:spacing w:lineRule="auto" w:line="240"/>
        <w:ind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ПРОЕКТ</w:t>
      </w:r>
    </w:p>
    <w:p>
      <w:pPr>
        <w:pStyle w:val="TextBody"/>
        <w:tabs>
          <w:tab w:val="clear" w:pos="567"/>
        </w:tabs>
        <w:spacing w:lineRule="auto" w:line="24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567"/>
        </w:tabs>
        <w:spacing w:lineRule="auto" w:line="24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инистерство культуры Российской Федерации</w:t>
      </w:r>
    </w:p>
    <w:p>
      <w:pPr>
        <w:pStyle w:val="TextBody"/>
        <w:tabs>
          <w:tab w:val="clear" w:pos="567"/>
        </w:tabs>
        <w:spacing w:lineRule="auto" w:line="24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едеральное государственное бюджетное</w:t>
      </w:r>
    </w:p>
    <w:p>
      <w:pPr>
        <w:pStyle w:val="TextBody"/>
        <w:tabs>
          <w:tab w:val="clear" w:pos="567"/>
        </w:tabs>
        <w:spacing w:lineRule="auto" w:line="24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чреждение культуры</w:t>
      </w:r>
    </w:p>
    <w:p>
      <w:pPr>
        <w:pStyle w:val="TextBody"/>
        <w:tabs>
          <w:tab w:val="clear" w:pos="567"/>
        </w:tabs>
        <w:spacing w:lineRule="auto" w:line="24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«Российская государственная детская библиотека»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ru-RU"/>
        </w:rPr>
        <w:t xml:space="preserve">РУКОВОДСТВО </w:t>
      </w:r>
    </w:p>
    <w:p>
      <w:pPr>
        <w:pStyle w:val="TextBody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ru-RU"/>
        </w:rPr>
        <w:t>ПО</w:t>
      </w: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</w:rPr>
        <w:t>БИБЛИОТЕЧНО</w:t>
      </w: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ru-RU"/>
        </w:rPr>
        <w:t>МУ</w:t>
      </w: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</w:rPr>
        <w:t xml:space="preserve"> ОБСЛУЖИВАНИ</w:t>
      </w: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ru-RU"/>
        </w:rPr>
        <w:t>Ю</w:t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</w:rPr>
        <w:t>ДЕТЕЙ В РОССИИ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осква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6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90947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ислови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0947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0947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бслуживание пользователей детского возрас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ind w:left="488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094750">
            <w:r>
              <w:rPr>
                <w:rStyle w:val="IndexLink"/>
                <w:rFonts w:eastAsia="Wingdings-Regular;Arial Unicode MS" w:cs="Times New Roman" w:ascii="Times New Roman" w:hAnsi="Times New Roman"/>
                <w:sz w:val="28"/>
                <w:szCs w:val="28"/>
                <w:lang w:val="en-US" w:eastAsia="en-US"/>
              </w:rPr>
              <w:t>2.1 Особенности обслуживания пользователей со специальными потребностям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0947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Система библиотечного обслуживания детей в Росс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0947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Доступное размещение детских библиотек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0947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Библиотечные услуги библиотек, обслуживающих детей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0947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Показатели деятельности библиотек, обслуживающих детей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ind w:left="488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0947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. Показатели деятельности центральных региональных детских и детско-юношеских библиотек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ind w:left="488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0947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2. Показатели деятельности межпоселенческих детских библиотек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ind w:left="488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0947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3. Показатели деятельности детских библиотек поселений, структурных подразделений (филиалов, отделов), обслуживающих детей, других библиотек и библиотечных систем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0947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Ресурсы детских библиотек и библиотек, обслуживающих детей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ind w:left="488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0947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 Фонд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ind w:left="488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0947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2. Информатизация и электронные ресурс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ind w:left="488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0947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3. Материально-техническая база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ind w:left="0" w:hanging="0"/>
            <w:rPr>
              <w:lang w:val="en-US" w:eastAsia="en-US"/>
            </w:rPr>
          </w:pPr>
          <w:hyperlink w:anchor="__RefHeading___Toc4490947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 Законодательные и нормативные акты и документы, использованные при разработке Руководства</w:t>
              <w:tab/>
              <w:t>4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_RefHeading___Toc449094747"/>
      <w:bookmarkEnd w:id="0"/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Российская государственная детская библиотека в содружестве с региональными детскими библиотеками подготовила «Руководство для детских библиотек России». Документ был одобрен Российской библиотечной ассоциацией в 2010 году и рекомендован в качестве основы для разработки региональных нормативов ресурсного обеспечения услуг общедоступных библиотек для детей и определения их собственной стратегии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тех пор сеть детских библиотек, более ста лет существующая в России, значительно изменилась. В процессе оптимизации учреждений культуры происходит интеграция библиотек различных типов в единые учреждения. Самостоятельные централизованные библиотечные системы, библиотеки и библиотеки-филиалы (в том числе детские) расформировываются и утрачивают самостоятельность. Библиотека как тип учреждения трансформируется, в том числе, в учреждения культурно-досугового типа. Библиотечное обслуживание детей включают в сферу своих интересов все большее количество библиотек для взрослых. Также изменились и пополнились законодательная база и нормативы обеспечения библиотечно-информационного обслуживания детей в библиотек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енного библиотечного обслуживания каждого ребенка, независимо от места его проживания или типа библиотечного учреждения, специалистами Российской государственной детской библиотеки подготовлен проект переработанного и дополненного документа — «Руководство по библиотечному обслуживанию детей в России» (далее — Руководство). Руководство содержит основные принципы, положения, нормативы и правила организации деятельности специализированных детских и общедоступных библиотек, обслуживающих детей; показатели их деятельности (на федеральном, региональном и муниципальном уровнях), которые рекомендуются Российской библиотечной ассоциацией (РБА) в целях сохранения, развития и совершенствования библиотечного обслуживания детей 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оводстве определен тот минимум ресурсного обеспечения детской и общедоступной библиотеки, обслуживающей детей, который рекомендуется соблюдать на всей территори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уководство содержит положения, которые при определенных условиях и требованиях могут уточняться в применении к конкретным библиотекам, изменяться и дополняться по мере выхода новых нормативно-правов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Руководство предназначено для использования органами государственной власти Российской Федерации, органами местного самоуправления, библиотеками в вопросах формирования единого подхода к организации современного информационно-библиотечного обслуживания детей в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Руководства лежат законодательные и нормативные акты Российской Федерации и ряда её субъектов, а также общественно-профессиональные документы и документы неправительственных организаций, в том числе разработанные и принятые Международной федерацией библиотечных ассоциаций и учреждений (ИФЛА), Российской библиотечной ассоциацией (РБ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/>
      </w:pPr>
      <w:bookmarkStart w:id="1" w:name="__RefHeading___Toc449094748"/>
      <w:bookmarkEnd w:id="1"/>
      <w:r>
        <w:rPr/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— особая категория граждан, приоритет интересов которой закреплен в ряде законодательных документо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Всеобщей декларации прав человека, дети имеют право на особую помощь и заботу. Государственную поддержку детства гарантирует Конституция Российской Федерац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детей на специализированное библиотечное обслуживание, связанное с психологическими и возрастными особенностями развития, зафиксировано в Федеральном законе РФ «О библиотечном деле». В соответствии с его положениями дети имеют право на библиотечное обслуживание в общедоступных библиотеках, специализированных государственных детских библиотеках, а также в библиотеках образовательных организаций. При этом государство поддерживает развитие библиотечного обслуживания детей, как одной из наименее социально и экономически защищенных категорий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Министерством культуры РФ в 2014 году «Модельный стандарт деятельности общедоступной библиотек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также относит читателей детского возраста к особым группам пользователей, интересы которых должны быть приоритетны. При этом выполнение библиотеками для взрослых функций обслуживания детей возможно при наличии материальных ресурсов: соответствующего помещения, подготовленного персонала и технического оснащения, обязательном исследовании и учете потребностей, интересов и пожеланий жителей обслуживаемой территории. Необходимым условием обслуживания детей в библиотеках является безопасность, комфорт, наличие свободного пространства для развития личности: чтения, образования, самообразования, развивающих игр, творчества, общения и досуг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еятельности общедоступных библиотек, обслуживающих детей являются: обеспечение психологического и эмоционального комфорта; выявление одарённых детей и помощь в их развитии; создание условий для приобщения к чтению и самореализации каждого юного пользователя; создание равных условий доступа к информационным ресурса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должна стать партнером образовательных учреждений в подготовке и повышении квалификации педагогических работников, в том числе работающих с одарёнными детьми и талантливой молодёжью, продвижении инновационных технологий, обеспечении информационно-методического сопровождения работы с одарёнными деть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Руководстве ИФЛА по работе публичных библиотек» говорится: «Публичная библиотека должна стараться удовлетворять потребности всех групп общества, независимо от возраста, состояния здоровья, экономического или социального положения людей. Однако она несет особую ответственность за удовлетворение потребностей детей и молодежи. Если дети с раннего возраста научатся с воодушевлением относиться к захватывающему процессу знаний и знакомства с художественными произведениями, они скорее всего будут пользоваться этими важнейшими элементами развития личности на протяжении всей своей жизни, обогащая самих себя и принося большую пользу обществу. Дети могут также подтолкнуть родителей и других взрослых к посещению библиотеки»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, цели и задачи библиотек, обслуживающих детей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ссия </w:t>
      </w:r>
      <w:r>
        <w:rPr>
          <w:rFonts w:cs="Times New Roman" w:ascii="Times New Roman" w:hAnsi="Times New Roman"/>
          <w:sz w:val="28"/>
          <w:szCs w:val="28"/>
        </w:rPr>
        <w:t>библиотек, обслуживающих детей, — приобщение детей к чтению и книге, ценностям мировой и отечественной культуры; удовлетворение потребностей в духовном и интеллектуальном росте, образовании и самообразовании; обеспечение равного доступа к информации; создание комфортных условий для общения и творческого развит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новная цель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библиотек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служив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ющих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детей, —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формирование и удовлетворение потребностей детей в чтении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действие успешной социализации подрастающего поколения путём предоставления широкого спектра качественных информационно</w:t>
        <w:softHyphen/>
        <w:t xml:space="preserve">библиотечных ресурсов и услуг, в соответствии с их ожиданиями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индивидуальными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озрастными и иными особенностями и потребностям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библиотек, обслуживающих дете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действие саморазвитию ребен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гармоничного сочетания социализации (освоения ребенком норм и ценностей общества) и субъективации (развитие уникального внутреннего мира каждого ребенк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ворческих способностей ребен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ценности детства и детской субкульту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«стандарта чтения», то есть того уровня читательской компетенции и читательского развития ребенка, который необходим для здоровья нации, для обеспечения ее интеллектуального, нравственного и эстетического разви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библиотеки для всех детей, соблюдение равных прав и возможностей для детей всех социальных слоев общества, обладающих разными интеллектуальными и физическими возможност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обучению детей и подростков основам медиа- и информационной, информационно-коммуникативной грамот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пользователя-ребенка к объективной и всесторонней информации о мире в доступной и безопасной для него фор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богащение традиционной книжной культуры и новой электронно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безопасности и гуманистической направленности электронных продуктов, доступных дет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ния между пользователями, воспитание культуры 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креационного и реабилитационного потенциала библиотеки, возможностей библио- и арттерапии, терапии творчеств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ое обслуживание детей является составной частью библиотечного обслуживания населения, оно опирается на сочетание традиционных и новейших информационных технологи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 обслуживание детей в максимальном объеме возможно в специализированных детских библиотеках, все ресурсы которых направлены исключительно на эту категорию пользователей. В том случае, когда обслуживание детей осуществляется в общедоступных библиотеках как часть общей задачи обслуживания всех категорий пользователей, эти нормативы можно рассматривать в качестве ориентировочных, разрабатывая такие среднесрочные и долгосрочные стратегии, которые позволят выйти на эти нормативы в будущ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ым библиотекам, обслуживающим детей следует предусмотреть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ое помещение с отдельным входом (по возможности) с учетом норм шаговой (транспортной) доступ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омфортного и безопасного пространства для чтения, получения информации, образования, общения и досуг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озрастных особенностей и потребностей детей разного возраста при оснащении помещения  и организации обслуживания пользователей  в соответствии с действующим законодательством в области детства, в т.ч. Санитарно-эпидемиологическими правилами и норматива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ндах публичных библиотек наличие не менее 30% литературы для детей (в небольших библиотеках с минимальными по объему фондами материалы для детей, художественная и иная литература для взрослых должны быть представлены в равных пропорциях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ый в соответствии с возрастными особенностями детей доступ к информационным и справочным ресурсам библиотеки, в т.ч. электронным (каталогам, сайту, навигации в помещении библиотеки и д.р.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ном расписании центральных библиотек (объединений) единицы по работе с детьм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, работающих с детьми и переподготовку кадров, не имеющих профессионального образования, в соответствии с профилем их деятельности (обслуживание пользователей детского возраста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атериалов и услуг (включая культурные программы), всем детям, проживающим на данной территории, вне зависимости от персональной дееспособности,  исходя также из потребностей детей с ограниченными возможностям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ое обслуживание сельских детей и детей, живущих в районах, где нет библиотек, с помощью нестационарных пунктов выдачи, мобильных библиотек, учитывая приоритетность потребностей детского насе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тремиться к тому, чтобы стандарты библиотечного обслуживания детей и качество услуг, доступных детям, не зависели от места их получе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библиотек, обслуживающих детей, должна обеспечиваться гарантированным финансированием из федерального бюджета, бюджетов субъектов Российской Федерации, муниципальных бюджетов, а также привлекаемыми внебюджетными средствами и средствами от приносящей доход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и, обслуживающие детей, активно сотрудничают с библиотеками всех видов и типов, особенно со школьными библиотеками, и другими учреждениями, организациями в области защиты прав детей на свободный доступ к информации и приобщения к ценностям мировой и отечественной культур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/>
      </w:pPr>
      <w:bookmarkStart w:id="2" w:name="__RefHeading___Toc449094749"/>
      <w:bookmarkEnd w:id="2"/>
      <w:r>
        <w:rPr/>
        <w:t>2. Обслуживание пользователей детского возраст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е библиотечное законодательство определяет возраст детей — пользователей библиотек от рождения до 14-ти лет включительно. Дети пользуются правом преимущественного бесплатного библиотечного обслуживания в общедоступных библиотека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ями специализированных детских библиотек также могут быть родители (законные представители), учителя, воспитатели, физические и юридические лица, профессионально занимающиеся вопросами детского чтения, детской литературы и библиотечного обслуживания дет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 обслуживание детей строится на дифференцированном подходе в соответствии с возрастными, психолого-педагогическими и индивидуальными особенностями развития личности ребенка. Руководители чтения обслуживаются дифференцировано в зависимости от их социальных ролей. Система обслуживания пользователей регулируется уставами самостоятельных детских библиотек и положениями библиотек — структурных подразделений публичных библиотек, а также правилами пользования библиотекой. В каждой детской библиотеке обязательно выделение двух основных групп пользователей — дошкольников, младших школьников и школьников среднего, старшего школьного возраста. Руководители детского чтения и старшеклассники 10-11-х классов обслуживаются в соответствии с правилами пользования библиотекой для этих групп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уживание в библиотеках пользователей детского возраста осуществляется в соответствии с требованиями действующего законодательства о персональных данны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, обслуживающая детей, должна соответствовать потребностям растущей личности: предоставлять детям социально значимые информацию и документы, способствовать формированию интереса к чтению и пользованию библиотекой, информационной культуры и культуры чт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потребностей детей в социальной адаптации к окружающему миру заключается в их скрытом (латентном) характере. Дети не могут ждать, удовлетворение их потребностей носит сиюминутный характер по принципу «здесь и сейчас», что значительно затрудняет библиотечную работу с ними и выдвигает целый ряд требований к формированию фондов и организации обслуживания. Фонды библиотек, обслуживающих детей, должны соответствовать потребностям и запросам растущей личности, критериям полноты предоставляемых источников, эстетическим и содержательным аспектам предоставляемой информ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, обслуживающая детей, обеспечивает формирование информационных ресурсов на всех видах носителей и доступ к ни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, обслуживающая детей, содействует социализации личности, ее формированию с помощью книги и чтения, приобретению навыков образования и самообразования, осмысленного досуг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, обслуживающая детей, становится площадкой дополнительного образования дет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, обслуживающая детей — центр семейного воспитания через книгу и чтение. Она всячески способствует привлечению родителей, бабушек и дедушек к совместному чтению с детьми; информирует их о новой педагогической, психологической и иной литературе в помощь воспитанию детей; предоставляет возможность получать необходимую им для общения с ребенком информацию на всех видах носите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, обслуживающая детей — культурно-просветительский центр для детей, который распространяет в доступной форме знания по всем отраслям науки и техники, культуры и искусства; историко-краеведческие, экологические, правовые знания, тем самым расширяя и дополняя информацию, получаемую в семье, детских дошкольных учреждениях, школа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, обслуживающая детей — центр детского чтения, приобщения ребенка к чтению и грамотному пользованию информацией на всех видах ее носителей. Важнейшей задачей библиотеки является формирование информационной культуры и культуры чтения, воспитание творческого критического отношения к тексту, его усвоению и применению в жизн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, обслуживающая детей, обеспечивает своим пользователям возможность пользования современными информационными технологиями, доступ к информационным сетям и национальным электронным ресурсам, электронным библиотекам, расширять сферу услуг в режимах локального и удаленного доступ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, обслуживающая детей, действует как информационный навигатор, помогающий пользователям наиболее эффективно использовать информационные и коммуникационные технолог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, обслуживающая детей, формирует и изучает интересы и потребности, наличие и степень использования фондов документов и соответствия их запросам данной категории пользовате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, обслуживающая детей, стремится быть центром детства в зоне обслуживания: собирать, анализировать информацию о детском чтении, культурной среде детства, образовательной среде; выступать хранителем детской субкультуры. С этой целью библиотека сотрудничает со всеми государственными, коммерческими, некоммерческими, общественными организациями, занимающимися проблемами детства и защиты прав ребен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, обслуживающая детей, внедряет социальные технологии по привлечения детей к участию в жизни библиотеки, в рассмотрении и экспертизе решений, касающихся их прав и интерес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, обслуживающая детей, может сотрудничать с зарубежными организациями, вступать в отечественные и зарубежные профессиональные объединения, региональные библиотечные общества, ассоциации, партнерства и др.</w:t>
      </w:r>
    </w:p>
    <w:p>
      <w:pPr>
        <w:pStyle w:val="Normal"/>
        <w:tabs>
          <w:tab w:val="clear" w:pos="708"/>
          <w:tab w:val="left" w:pos="284" w:leader="none"/>
          <w:tab w:val="left" w:pos="6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/>
      </w:pPr>
      <w:bookmarkStart w:id="3" w:name="__RefHeading___Toc449094750"/>
      <w:bookmarkEnd w:id="3"/>
      <w:r>
        <w:rPr>
          <w:rFonts w:eastAsia="Wingdings-Regular;Arial Unicode MS"/>
        </w:rPr>
        <w:t>2.1 Особенности обслуживания пользователей со специальными потребностям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, обслуживающая детей, стремится 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вные права всем гражданам на доступ к культурным ценностям, в том числе 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>различным категориям пользователей с особыми потреб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Закон о библиотечном деле упоминает, что слепые,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Пользователи библиотек, которые не могут посещать библиотеку в силу физических недостатков, имеют право получать документы из фондов </w:t>
      </w:r>
      <w:hyperlink w:anchor="sub_2000">
        <w:r>
          <w:rPr>
            <w:rStyle w:val="InternetLink"/>
            <w:rFonts w:eastAsia="Wingdings-Regular;Arial Unicode MS" w:cs="Times New Roman" w:ascii="Times New Roman" w:hAnsi="Times New Roman"/>
            <w:sz w:val="28"/>
            <w:szCs w:val="28"/>
          </w:rPr>
          <w:t>общедоступных библиотек</w:t>
        </w:r>
      </w:hyperlink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 через заочные или внестационарные формы обслужи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4" w:name="_Hlk449091139"/>
      <w:r>
        <w:rPr>
          <w:rFonts w:cs="Times New Roman" w:ascii="Times New Roman" w:hAnsi="Times New Roman"/>
          <w:sz w:val="28"/>
          <w:szCs w:val="28"/>
        </w:rPr>
        <w:t>Приказом Министерства культуры РФ от 10 ноября 2015 г. N 2761 «Об утверждении Порядка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»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5" w:name="sub_1003"/>
      <w:r>
        <w:rPr>
          <w:rFonts w:cs="Times New Roman" w:ascii="Times New Roman" w:hAnsi="Times New Roman"/>
          <w:sz w:val="28"/>
          <w:szCs w:val="28"/>
        </w:rPr>
        <w:t>организациями, предоставляющими услуги в сфере библиотечной деятельно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 созд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валидам, включая инвалидов, использующих кресла-коляски и собак-проводников, следующих условий доступности библиоте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библиотеки и выхода из них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при входе в здание и выходе из него, информирование его о доступных маршрутах общественного транспорт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библиотеку, в том числе с использованием кресла-коляски, и при необходимости с помощью персонала библиотек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библиотеке в целях доступа к месту предоставления услуги, в том числе с использованием помощи персонала, предоставляющего услуги, ассистивных и вспомогательных технологий, а также кресла-коляск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, оказание им помощи на территории библиотек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сотрудников, осуществляющих непосредственное взаимодействие с получателями услуги, по вопросам ознакомления инвалидов с размещением кабинетов, а также оказания им помощи в уяснении последовательности действий и маршрута передвижения при получении услуг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 о порядке предоставления услуги, ее оформление в доступной для инвалидов форме с учетом ограничений их жизнедеятельности, в том числе дублирование необходимой для получения услуги текстовой информации на электронных носителях, зрительной информации звуковой информацией, а также надписей, знаков и иной текстовой и графической информации знаками, выполненными рельефно-точечным шрифтом Брайля и на контрастном фоне, допуск сурдопереводчика и тифлопереводчик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пуска на объект, в котором предоставляются услуги, или к месту предоставления услуги собаки-проводника при наличии документа, подтверждающего ее специальное обучение, выданного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3">
        <w:bookmarkStart w:id="6" w:name="_Hlk44909124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библиотек наравне с другими лицам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при строительстве и реконструкции зданий, в которых размещаются библиотеки, грузовым лифтом, используемым для перевозки инвалидов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 районе входа в здание зоны для отдыха инвалидов на колясках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инвалидов к иным помещениям: вестибюль, гардероб, санузлы, коридоры, буфет, читальные, выставочные (экспозиционные) залы и помещения, лифтовые холлы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звуковой информации для посетителей, использующих слуховые аппараты, путем оборудования залов обслуживания посетителей библиотек индукционной системой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необходимой помощи в доступной для них форме в уяснении порядка предоставления и получения услуги, в оформлении установленных регламентом (порядком) ее предоставления документов, в совершении ими других необходимых для получения услуги действий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сурдопереводчика, тифлосурдопереводчик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мещений, в которых предоставляются услуги, преимущественно на нижних этажах зданий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мещений, в которых предоставляется государственная услуга, в виде отдельных кабинетов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для получения государственной услуги в электронном виде возможности направить заявление через Единый портал государственных и муниципальных услуг (функций) http://www.gosuslugi.ru/ путем заполнения специальной интерактивной формы с обеспечением идентификации получателя, конфиденциальности и мониторинга хода предоставления услуг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ругих условий доступности, предусмотренных административными регламентами по представлению государственн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пределить меры по поэтапному повышению уровня доступности библиотек и услуг для инвалидов, проводится их обследование и составляется паспорт доступности библиотеки для инвали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м, обслуживающим детей, также следует учитывать особые потребности и предоставлять, по возможности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лодым родителям с маленькими, в т.ч. грудными детьми — </w:t>
      </w:r>
      <w:r>
        <w:rPr>
          <w:rFonts w:cs="Times New Roman" w:ascii="Times New Roman" w:hAnsi="Times New Roman"/>
          <w:sz w:val="28"/>
          <w:szCs w:val="28"/>
        </w:rPr>
        <w:t>изолированное место для кормления, помещение со специальным столиком для пеленания и мытья ребёнка; оборудованную игровую комнату для игровой деятельности под наблюдением родителей либо специально подготовленного сотрудника на период, пока родители пользуются услугами библиотек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ям — пользователям библиотек, слабо владеющим русским языком — </w:t>
      </w:r>
      <w:r>
        <w:rPr>
          <w:rFonts w:cs="Times New Roman" w:ascii="Times New Roman" w:hAnsi="Times New Roman"/>
          <w:sz w:val="28"/>
          <w:szCs w:val="28"/>
        </w:rPr>
        <w:t>в местах компактного проживания лиц, слабо владеющих русским языком, формировать фонд документов на национальных языках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даренным детям</w:t>
      </w:r>
      <w:r>
        <w:rPr>
          <w:rFonts w:cs="Times New Roman" w:ascii="Times New Roman" w:hAnsi="Times New Roman"/>
          <w:sz w:val="28"/>
          <w:szCs w:val="28"/>
        </w:rPr>
        <w:t xml:space="preserve"> — организовывать адресную психологическую поддержку одаренных детей, создавать условия для самореализации; обеспечивать информационно-методическое сопровождение образовательной работы с одаренными детьми.</w:t>
      </w:r>
    </w:p>
    <w:p>
      <w:pPr>
        <w:pStyle w:val="Heading2"/>
        <w:rPr/>
      </w:pPr>
      <w:bookmarkStart w:id="7" w:name="__RefHeading___Toc449094751"/>
      <w:bookmarkEnd w:id="7"/>
      <w:r>
        <w:rPr/>
        <w:t>3. Система библиотечного обслуживания детей в Ро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«О библиотечном деле» дети имеют право пользоваться публичны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специализированными детскими и школьными библиотеками.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настоящее врем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в отрасли культур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ложилась следующая система библиотечного обслуживания дете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, которая позволяет организовать систему библиотечного обслуживания детей на всех уровнях: от федерального до уровня сельского поселения: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циализированные детские библиотеки и централизованные библиотечные системы детских библиотек, имеющие статус юридического лиц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2"/>
          <w:sz w:val="28"/>
          <w:szCs w:val="28"/>
        </w:rPr>
        <w:t>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государственная детская библиотека федерального уровн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ое государственное учреждение культуры «Российская государственная детская библиоте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, хранит и предоставляет пользователям наиболее полное собрание отечественной и зарубежной литературы для детей; является исследовательским, научно-методическим и информационным центром по проблемам детского чтения и библиотечного обслуживания детей в Российской Федерации. Основные пользователи: дети и руководители детского чтения; детские библиотеки субъектов Российской Федерации; центральные библиотеки муниципальных детских систем; иные библиотеки, обслуживающие детей. Основные задачи: обеспечение российских библиотек, обслуживающих детей, научно-методической помощью; проведение исследований в области детского чтения, информационных потребностей пользователей и библиотечного обслуживания детей; координация работы детских библиотек России; выработка новых форм библиотечного обслуживания детей; участие в формировании распределенного фонда государственных электронных библиотечных ресурсов и единой точки доступа к н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государственная детская библиотека является юридическим лицом, действует в соответствии с Уставом, утвержденным учредителем — Правительством Российской Федерации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2"/>
          <w:sz w:val="28"/>
          <w:szCs w:val="28"/>
        </w:rPr>
        <w:t>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ab/>
        <w:t xml:space="preserve">государственные детские библиотеки субъектов РФ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спубликанские, краевые и областные детские и детско-юношеские библиоте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льзователи — дети, руководители чтения, детские и иные библиотеки, обслуживающие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ские библиотеки субъектов Российской Федерации в соответствии с федеральным и региональными законами о библиотечном деле выполняют функции центральных библиоте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хранение и предоставление пользователям наиболее полного собрания литературы для детей и подростков в пределах обслуживаемой террит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использования библиотечных ресур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всем библиотекам региона, обслуживающим детей, проведение научных исследований в области детского чт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е детские библиотеки субъектов Российской Федерации должны позиционировать себя как подлинные научно-исследовательские центры по изучению детского чтения и детской литературы. Осуществлять мониторинг библиотечного обслуживания детей и распространения чтения среди детского населения. Координировать деятельность различных учреждений и организаций, занимающихся проблемами детского чтения. Служить информационной базой для органов власти с целью выработки оптимальной политики в отношении дет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центральной детской (детско-юношеской) библиотеки субъекта Российской Федерац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апробация новых форм обслуживания пользовате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рупных региональных акций по распространению книги и чт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формирование фонда, включающего издания в различных форматах и на различных носителях информации, его регулярное обновление и предоставл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единой системы библиотечного обслуживания детского населения, научное и методическое сопровожд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й в области детского чтения и информационных потребностей пользовате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информационных технологий в организацию справочно-библиографического и библиотечно-информационного обслуживания детей в регион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формировании распределенного фонда и предоставления доступа к государственным электронным библиотечным ресурсам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развитие корпоративных и межведомственных связ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дернизации и повышения эффективности и качества работы необходимо изменение менеджмента библиотек, их структурных подразделений. Должны быть созданы гибкие структуры, отвечающие современному и будущему развитию потребностей юных пользователей, юридических и физических лиц, связанных с решением проблем детства; налажены горизонтальные и вертикальные связи библиотеки как методического и научно-исследовательского центра со всеми заинтересованными юридическими и физическ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ой стратегической задачи необходима поддержка библиотек государственными структурами, увеличение и стабилизация финансирования деятельности центральных детских библиотек, упрочение их статуса, создание соответствующей нормативно-правовой документации. Каждая библиотека должна иметь стратегию своего развития и программы выполнения поставленных целей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2"/>
          <w:sz w:val="28"/>
          <w:szCs w:val="28"/>
        </w:rPr>
        <w:t>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униципальные централизованные системы детских библиотек; специализированные детские библиотеки муниципального уров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ые детские библиотеки, муниципальные системы детских библиотек (МСДБ), муниципальные детско-юношеские библиотеки, объединения детских и школьных библиотек, имеющие статус юридического ли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детей в соответствии с их половозрастными и психологическими особенностями; создание среды развития личности ребенка, способствующей удовлетворению его образовательных потребностей; организация досуга и общения, а также библиотечное обслуживание руководителей чт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да литературы для детей и руководителей детского чтения, включающего документы в различных форматах и на различных носителях информации: книги, периодику, аудиовизуальные и электронные докумен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а муниципальном уровне единой системы библиотечного обслуживания детского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етские библиотеки обслуживают детское население территории, имеют возможности для предоставления всех библиотечных услуг, проведения различных мероприятий по пропаганде книги и чтения. Развитие их должно идти по пути укрепления самостоятельности, информатизации всех процессов, включения в формирование распределенного фонда государственных электронных библиотечных ресурсов, в корпоративные и локальные городские межведомственные информационные системы, налаживания межсистемного и межведомственного обмена документами и информацией, координации и кооперации деятельности с публичными и школьными библиотеками города, другими учреждениями 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сельским библиотекам-филиалам муниципальные детские библиотеки осуществляют методические функции по вопросам детского чтения и организации библиотечного обслуживания детей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2"/>
          <w:sz w:val="28"/>
          <w:szCs w:val="28"/>
        </w:rPr>
        <w:t>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труктурные подразделения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центральных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  <w:lang w:val="ru-RU"/>
        </w:rPr>
        <w:t>общедоступных библиотек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 субъектов РФ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  <w:lang w:val="ru-RU"/>
        </w:rPr>
        <w:t>, обслуживающие детей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ые подразд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доступ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к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но</w:t>
        <w:softHyphen/>
        <w:t>досугового типа, обслуживающие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центральных общедоступных библиотек субъектов РФ в отсутствие центральной детской (детско-юношеской) библиотеки региона выполняют ее функции, в том числ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, хранят и предоставляют пользователям наиболее полное собрание литературы для детей и подростков в пределах обслуживаемой террит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раво на специализированное обслуживание детям всей территории регион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взаимоиспользование библиотечных ресур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ют методическую помощь всем библиотекам региона, обслуживающим детей, обеспечивают проведение научных исследований в области детского чтения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2"/>
          <w:sz w:val="28"/>
          <w:szCs w:val="28"/>
        </w:rPr>
        <w:t>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труктурные подразделения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  <w:lang w:val="ru-RU"/>
        </w:rPr>
        <w:t>общедоступных библиотек муниципального уровн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, обслуживающие дет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ЦБС (МБС)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структурные подразделения с функциями центральных детских библиотек — научно-методические центры по детскому чтению и работе с детьми. В ЦБС (МБС) вводятся должности заместителей директоров по работе с детьми в целях руководства научно-методической, организационной и практической деятельностью библиотеки по приоритетному обслуживанию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дразделения размещаются в отдельных помещениях, в них создается специфическая среда для развития личности ребенка; для них обязательно наличие специально подготовленного персонал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2"/>
          <w:sz w:val="28"/>
          <w:szCs w:val="28"/>
        </w:rPr>
        <w:t>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труктурные подразделения специальных библиотек для слепых и слабовидящих, обслуживающие детей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Требования, предъявляемые к библиотечному обслуживанию данной группы пользователей регламентированы в 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одель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тандар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деятельности специальной библиотеки для слепых субъекта Российской Федерац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и»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ня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ом РБ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  <w:t>Структурные подразделения учреждений культурно</w:t>
        <w:softHyphen/>
        <w:t>досугового типа, обслуживающие детей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Муниципальные общедоступные библиотеки 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чрежден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культурно</w:t>
        <w:softHyphen/>
        <w:t>досугового ти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меют право пользоваться любыми муниципальными публичными библиотеками, в том числе библиотеками учреждений культурно-досугового тип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bookmarkStart w:id="8" w:name="__RefHeading___Toc449094752"/>
      <w:bookmarkEnd w:id="8"/>
      <w:r>
        <w:rPr/>
        <w:t>4. Доступное размещение детских библиоте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тивных центрах субъектов Российской Федерации </w:t>
      </w:r>
      <w:r>
        <w:rPr>
          <w:rFonts w:cs="Times New Roman" w:ascii="Times New Roman" w:hAnsi="Times New Roman"/>
          <w:sz w:val="28"/>
          <w:szCs w:val="28"/>
        </w:rPr>
        <w:t>предусматривается наличие крупной республиканской, краевой, областной детской или детско-юношеской библиотеки, выполняющей функции центральной библиотеки по организации и координации деятельности библиотек региона, обслуживающих детей; организационно-методического, информационно-библиографического центра и центра исследований в области детского чтения и библиотечного обслуживани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ткрытия и размещени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уровне детских библиотек определяются критериями территориальной доступности и количеством жителей-детей до 14 лет включительно, проживающих в муниципальном образовании. Детская библиотека, как муниципальная публичная, размещается с учетом ее максимально пространственной доступности —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ремени не более 15-20 минут, за которое ребенок может добраться до библиотеки. </w:t>
      </w:r>
      <w:r>
        <w:rPr>
          <w:rFonts w:cs="Times New Roman" w:ascii="Times New Roman" w:hAnsi="Times New Roman"/>
          <w:sz w:val="28"/>
          <w:szCs w:val="28"/>
        </w:rPr>
        <w:t>Критерий количества жителей определен в документе РБА «Базовые нормы организации сети и ресурсного обеспечения общедоступных библиотек муниципальных образован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й библиотечной единицы муниципального образования принимается библиотека не менее чем с одним освобожденным библиотечным работником и минимумом ресурсного обеспечения. Примерная схема разме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их </w:t>
      </w:r>
      <w:r>
        <w:rPr>
          <w:rFonts w:cs="Times New Roman" w:ascii="Times New Roman" w:hAnsi="Times New Roman"/>
          <w:sz w:val="28"/>
          <w:szCs w:val="28"/>
        </w:rPr>
        <w:t>библиотек в соответствии с этим документом выглядит следующим образ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1"/>
        <w:gridCol w:w="2888"/>
        <w:gridCol w:w="3786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Административно-территориальный уровен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Норма обеспечения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Муниципальный район с функцией административного центра, объединяющего сельские и городские поселения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1 Межпоселенческая центральная детская библиотека, выполняющая функции центральной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Вариант: обслуживание детей и взрослых на базе структурного подразделения для детей межпоселенческой центральной библиотеки с обязательным наличием освобожденного заместителя директора по работе с детьми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4"/>
                <w:szCs w:val="24"/>
              </w:rPr>
              <w:t>Сельское поселени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1 детская библиотека при наличии в районе обслуживания библиотеки сельского поселения 18% детей до 14 лет от общего количества жителей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4"/>
                <w:szCs w:val="24"/>
              </w:rPr>
              <w:t>Городское поселени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1 детская библиотека при наличии в районе обслуживания библиотеки городского поселения не менее (20%) жителей до 14 лет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При наличии в городском поселении нескольких детских библиотек одна из них может выполнять по отношению к ним функции опорной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Style w:val="FontStyle4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4"/>
                <w:szCs w:val="24"/>
              </w:rPr>
              <w:t>Городской округ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1 детская библиотека при наличии не менее 4 тыс. жителей в возрасте до 14 лет на территории городского округа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Общее количество детских библиотек городского округа определяется из расчета — 1 библиотека на 4-7 тыс. жителей в возрасте до 14 лет. При наличии в городском округе нескольких детских библиотек одной из них может быть присвоен статус центральной детской библиотеки.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Городской округ при наличии районного деления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Не менее 1 детской библиотеки в каждом административном районе города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При наличии в административном районе города нескольких детских библиотек одной из них может присваиваться статус центральной детской библиотеки.</w:t>
            </w:r>
          </w:p>
        </w:tc>
      </w:tr>
    </w:tbl>
    <w:p>
      <w:pPr>
        <w:pStyle w:val="Normal"/>
        <w:ind w:firstLine="709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выше нормы имеют рекомендательный характер и могут быть использованы при рассмотрении вопросов организации библиотечного обслуживания на всех уровнях муниципальных образований с учетом местных условий и решения муниципальных органов у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3 июля 2007 года № 923-р «Изменения, которые вносятся в социальные нормативы и нормы, одобренные распоряжением Правительства Российской Федерации от 3 июля 1996 г № 1063-р» обеспечение детского населения библиотеками отвечает следующим норматив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, являющихся центрами субъектов Российской Федерации (республики, края, области, автономной области и округа), создаются одна универсальная библиотека, одна детская библиотека и одна юношеская библиотека республиканского, краевого, областного, окружного подчинения как исследовательский, информационный, консультативный центр по вопросам организации библиотечного обслуживания населения субъект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луживания детей организуются специализированные детские библиотеки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 городах с населением до 50 тыс. жителей — как минимум 1 детская библиотека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 городах с населением 50 тыс. жителей и более — 1 детская библиотека на 4-7 тыс. учащихся и дошкольник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и городских округах, имеющих районное деление, детская библиотека должна быть в каждом административном районе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 населенных пунктах сельских поселений — 1 детская библиотека на каждую тысячу жител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Крайнего Севера и приравненных к ним местностях, регионах Дальневосточного федерального округа учитывается удаленность населенных пунктов сельских поселений от административного центра до 3 км и более 3 к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 соответствии с «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, утвержденными Распоряжением Минкультуры РФ от 29.04.2016 № Р-547 рекомендуется созд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Н</w:t>
      </w:r>
      <w:r>
        <w:rPr>
          <w:rFonts w:eastAsia="Calibri" w:cs="Times New Roman" w:ascii="Times New Roman" w:hAnsi="Times New Roman"/>
          <w:color w:val="C00000"/>
          <w:sz w:val="28"/>
          <w:szCs w:val="28"/>
          <w:u w:val="single"/>
          <w:lang w:eastAsia="en-US"/>
        </w:rPr>
        <w:t>а уровне субъекта Российской Федераци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 Административном центре с населением от 200 тыс. чел. – 1 детскую библиотек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 Административный центр с населением до 200 тыс. чел. –1 Молодежную библиотеку с детским отделением.</w:t>
      </w:r>
    </w:p>
    <w:p>
      <w:pPr>
        <w:pStyle w:val="Normal"/>
        <w:numPr>
          <w:ilvl w:val="0"/>
          <w:numId w:val="4"/>
        </w:numPr>
        <w:spacing w:before="74" w:after="0"/>
        <w:ind w:left="720" w:right="45" w:hanging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 субъектах Российской Федерации с населением менее  200 тыс. чел. детская библиотека в  целях оптимизации затрат на содержание административно-управленческого</w:t>
      </w:r>
      <w:r>
        <w:rPr>
          <w:rFonts w:cs="Times New Roman" w:ascii="Times New Roman" w:hAnsi="Times New Roman"/>
          <w:color w:val="C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персонала может </w:t>
      </w:r>
      <w:r>
        <w:rPr>
          <w:rFonts w:cs="Times New Roman" w:ascii="Times New Roman" w:hAnsi="Times New Roman"/>
          <w:color w:val="C00000"/>
          <w:w w:val="102"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color w:val="C00000"/>
          <w:sz w:val="28"/>
          <w:szCs w:val="28"/>
        </w:rPr>
        <w:t>создана как</w:t>
      </w:r>
      <w:r>
        <w:rPr>
          <w:rFonts w:cs="Times New Roman" w:ascii="Times New Roman" w:hAnsi="Times New Roman"/>
          <w:color w:val="C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отдельное</w:t>
      </w:r>
      <w:r>
        <w:rPr>
          <w:rFonts w:cs="Times New Roman" w:ascii="Times New Roman" w:hAnsi="Times New Roman"/>
          <w:color w:val="C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структурное подразделение юридического лица – Государственной библиотеки субъекта РФ, осуществляющая</w:t>
      </w:r>
      <w:r>
        <w:rPr>
          <w:rFonts w:cs="Times New Roman" w:ascii="Times New Roman" w:hAnsi="Times New Roman"/>
          <w:color w:val="C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библиотечное</w:t>
      </w:r>
      <w:r>
        <w:rPr>
          <w:rFonts w:cs="Times New Roman" w:ascii="Times New Roman" w:hAnsi="Times New Roman"/>
          <w:color w:val="C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обслуживание детей, оказывающая</w:t>
      </w:r>
      <w:r>
        <w:rPr>
          <w:rFonts w:cs="Times New Roman" w:ascii="Times New Roman" w:hAnsi="Times New Roman"/>
          <w:color w:val="C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C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в</w:t>
      </w:r>
      <w:r>
        <w:rPr>
          <w:rFonts w:cs="Times New Roman" w:ascii="Times New Roman" w:hAnsi="Times New Roman"/>
          <w:color w:val="C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отдельно</w:t>
      </w:r>
      <w:r>
        <w:rPr>
          <w:rFonts w:cs="Times New Roman" w:ascii="Times New Roman" w:hAnsi="Times New Roman"/>
          <w:color w:val="C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стоящих</w:t>
      </w:r>
      <w:r>
        <w:rPr>
          <w:rFonts w:cs="Times New Roman" w:ascii="Times New Roman" w:hAnsi="Times New Roman"/>
          <w:color w:val="C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зданиях,</w:t>
      </w:r>
      <w:r>
        <w:rPr>
          <w:rFonts w:cs="Times New Roman" w:ascii="Times New Roman" w:hAnsi="Times New Roman"/>
          <w:color w:val="C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которые учитываются в качестве самостоятельных сетевых единиц.</w:t>
      </w:r>
    </w:p>
    <w:p>
      <w:pPr>
        <w:pStyle w:val="Normal"/>
        <w:spacing w:before="74" w:after="0"/>
        <w:ind w:right="45" w:firstLine="709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На уровне муниципальных образований</w:t>
      </w:r>
    </w:p>
    <w:p>
      <w:pPr>
        <w:pStyle w:val="Normal"/>
        <w:numPr>
          <w:ilvl w:val="0"/>
          <w:numId w:val="6"/>
        </w:numPr>
        <w:spacing w:before="74" w:after="0"/>
        <w:ind w:left="792" w:right="45" w:hanging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 городском округе –1 детскую библиотеку на 15 тыс. учащихся.</w:t>
      </w:r>
    </w:p>
    <w:p>
      <w:pPr>
        <w:pStyle w:val="Normal"/>
        <w:numPr>
          <w:ilvl w:val="0"/>
          <w:numId w:val="6"/>
        </w:numPr>
        <w:spacing w:before="74" w:after="0"/>
        <w:ind w:left="792" w:right="45" w:hanging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 городском поселении – 1детскую/молодежную библиотеку на 20 тыс. молодежи, в том числе детей.</w:t>
      </w:r>
    </w:p>
    <w:p>
      <w:pPr>
        <w:pStyle w:val="Normal"/>
        <w:spacing w:before="74" w:after="0"/>
        <w:ind w:right="45" w:firstLine="709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На Административно-территориальном уровне обеспечения услуг</w:t>
      </w:r>
    </w:p>
    <w:p>
      <w:pPr>
        <w:pStyle w:val="Normal"/>
        <w:numPr>
          <w:ilvl w:val="0"/>
          <w:numId w:val="6"/>
        </w:numPr>
        <w:spacing w:before="74" w:after="0"/>
        <w:ind w:left="792" w:right="45" w:hanging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 муниципальном районе – 1 детскую/молодежную библиотеку в Административном центре района.</w:t>
      </w:r>
    </w:p>
    <w:p>
      <w:pPr>
        <w:pStyle w:val="Normal"/>
        <w:numPr>
          <w:ilvl w:val="0"/>
          <w:numId w:val="6"/>
        </w:numPr>
        <w:spacing w:before="74" w:after="0"/>
        <w:ind w:left="792" w:right="45" w:hanging="36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В сельском поселении: </w:t>
      </w:r>
    </w:p>
    <w:p>
      <w:pPr>
        <w:pStyle w:val="Normal"/>
        <w:spacing w:before="74" w:after="0"/>
        <w:ind w:left="432" w:right="45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бщедоступную библиотеку с детским отделением в административном центре поселения – 1</w:t>
      </w:r>
    </w:p>
    <w:p>
      <w:pPr>
        <w:pStyle w:val="Normal"/>
        <w:spacing w:before="74" w:after="0"/>
        <w:ind w:left="432" w:right="45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Филиал общедоступной библиотеки с детским отделением в населенных пунктах сельских поселений с числом жителей от 500 чел –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етской библиотеки для детей и остального населения обеспечивается ее удобным местоположением: в центре села, жилого квартала микрорайона, района города или в наиболее часто посещаемых культурных, торговых, деловых местных центрах — на пересечении пешеходных путей, вблизи транспортных сооб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, обслуживающая детей, может размещаться в специальном, отдельно стоящем здании, или в блок-пристройке к жилому или общественному зданию, а также в специально приспособленном помещении жилого или общественного здания. В любом случае соблюдаются архитектурно-планировочные и строительные нормы, соответствующие функциональному назначению библиотечного учреждения. При размещении на первом этаже жилого многоэтажного здания обеспечивается удобный и свободный подход для пользователей и подъезд для производственных целей самой библиотеки. При размещении в одном здании с образовательным учреждением (школой, колледжем) библиотека должна иметь автономный вход-выход для свободного доступа посетителей. При размещении библиотеки в социокультурном комплексе должны предусматриваться специальные библиотечные помещения, обеспечивающие комфортную обстановку для пользов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распространенный в общедоступных библиотеках тип обслуживания – выделение на территории библиотеки пространства для обслуживания детей, оформленное и оборудованное с учетом возрастных особенностей пользователей. Детская зона должна иметь адекватный фонд, соответствующий потребностям детей набор услуг, ресурсов, технологий, форм информационной и массовой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детская библиотека может иметь различные формы обслуживани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 библиотеки — в специально выделенных пространствах, зонах (локальный доступ), подразделениях (в т.ч. на абонементах, в читальных залах и др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библиотеки — через абонемент или имеющиеся формы доставки документов и информации: межбиблиотечный абонемент, внутрисистемный книгообмен, электронная доставка документов, Интернет (удаленный доступ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ной доставки документов и информации к месту жительства, учебы (внестационарное обслужива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привлекательного образа библиотеки, ее обозримости и доступности для местных жителей и приезжих граждан благоприятствует наличие таких элементов, ка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подходы к библиотеке, чистота прилегающей террит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е и легко узнаваемое название библиотеки и грамотная реклам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стоянка или навес для велосипедов и мотоцик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детских игр, малые архитектурные фор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ая торговля (книжный киоск, книжный магазин, кафетери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личных указ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режим работы (в том числе, перерывы, выходные, санитарные дни) детской библиотеки устанавливается с учетом потребностей местных жителей и интенсивности ее посещения. Время работы библиотеки, расположенной в непосредственной близости к месту жительства граждан, может колебаться от 41 часа (по условиям организации труда в РФ) до 60 часов в неделю (по рекомендациям международных стандартов). Но оно не должно полностью совпадать с часами рабочего дня основной части населения. Время работы библиотечных пунктов (и передвижных форм обслуживания) может ограничиваться в зависимости от местных условий.</w:t>
      </w:r>
    </w:p>
    <w:p>
      <w:pPr>
        <w:pStyle w:val="Heading2"/>
        <w:rPr/>
      </w:pPr>
      <w:bookmarkStart w:id="9" w:name="__RefHeading___Toc449094753"/>
      <w:bookmarkEnd w:id="9"/>
      <w:r>
        <w:rPr/>
        <w:t>5. Библиотечные услуги библиотек, обслуживающих детей</w:t>
      </w:r>
    </w:p>
    <w:p>
      <w:pPr>
        <w:pStyle w:val="Style11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«Модельным стандартом деятельности общедоступной библиотеки», утвержденном Министерством культуры РФ в 2014 г.:</w:t>
      </w:r>
    </w:p>
    <w:p>
      <w:pPr>
        <w:pStyle w:val="Style111"/>
        <w:widowControl/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Оказание услуг и выполнение работ (в рамках государственного и/или муниципального задания) общедоступной библиотекой должны базироваться на следующих </w:t>
      </w:r>
      <w:r>
        <w:rPr>
          <w:iCs/>
          <w:sz w:val="28"/>
          <w:szCs w:val="28"/>
        </w:rPr>
        <w:t>принципах:</w:t>
      </w:r>
    </w:p>
    <w:p>
      <w:pPr>
        <w:pStyle w:val="Style34"/>
        <w:widowControl/>
        <w:numPr>
          <w:ilvl w:val="0"/>
          <w:numId w:val="14"/>
        </w:numPr>
        <w:tabs>
          <w:tab w:val="clear" w:pos="708"/>
          <w:tab w:val="left" w:pos="98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ать в рамках действующего законодательства Российской Федерации и этических норм общества;</w:t>
      </w:r>
    </w:p>
    <w:p>
      <w:pPr>
        <w:pStyle w:val="Style34"/>
        <w:widowControl/>
        <w:numPr>
          <w:ilvl w:val="0"/>
          <w:numId w:val="14"/>
        </w:numPr>
        <w:tabs>
          <w:tab w:val="clear" w:pos="708"/>
          <w:tab w:val="left" w:pos="98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овать нормативным и техническим требованиям при предоставлении услуг и выполнении работ;</w:t>
      </w:r>
    </w:p>
    <w:p>
      <w:pPr>
        <w:pStyle w:val="Style34"/>
        <w:widowControl/>
        <w:numPr>
          <w:ilvl w:val="0"/>
          <w:numId w:val="14"/>
        </w:numPr>
        <w:tabs>
          <w:tab w:val="clear" w:pos="708"/>
          <w:tab w:val="left" w:pos="98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итывать предпочтения пользователей при предоставлении услуг и выполнении работ;</w:t>
      </w:r>
    </w:p>
    <w:p>
      <w:pPr>
        <w:pStyle w:val="Style34"/>
        <w:widowControl/>
        <w:numPr>
          <w:ilvl w:val="0"/>
          <w:numId w:val="14"/>
        </w:numPr>
        <w:tabs>
          <w:tab w:val="clear" w:pos="708"/>
          <w:tab w:val="left" w:pos="98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читывать специфику и возможности особых групп пользователей — детей и молодежи, людей с ограниченными возможностями здоровь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СТу Р 7.0-20-2014 СИБИД. «Библиотечная статистика: показатели и единицы исчисления» под Библиотечно-информационной услугой понимается «Конкретный результат библиотечного обслуживания, удовлетворяющий определенную потребность пользователя библиотеки (выдача документов, предоставление информации о новых поступлениях, справки, выставки, консультации и т.д.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— это результат библиотечной деятельности по выявлению, формированию и удовлетворению информационных и культурных потребностей пользователей библиоте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качество предоставляемых услуг зависит от вида библиотек, обслуживающих детей, степени их оснащенности ресурсами (фондами, материально-технической базой, персонал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библиотек основным положением является разделение услуг на безусловно бесплатные и плат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бесплатным услугам относятся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 библиотечном деле» следующие услуг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о временное пользование документов из библиотечных фондов в читальных залах и на абонементах в соответствии с правилами пользования библиоте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крытых просмотров литературы, тематических выставок в помещении библиоте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ых мероприятий в помещении библиоте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наличии в библиотеке конкретного документа, о возможностях удовлетворения запроса с помощью других библиотек по имеющимся каналам межбиблиотечного взаимодейств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составе библиотечного фонда через систему каталогов, в том числе электронных, и других форм библиотечной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онсультационной помощи в поиске и выборе источников информации, включая Интерне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библиотекам, обслуживающим детей, соответствующей территории.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латным услугам относятся те услуги, которые требуют значительных материальных затрат и выполнение которых не обеспечено бюджетным финансирование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азании платных услуг библиотекой должны соблюдаться требования законодательства, в первую очередь, Гражданск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ые услуги федеральной и центральных региональных детских и детско-юношеских библиоте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предоставления библиотечных услуг определяется статусом этих библиотек и характером их бюджетного финансирования — из федерального бюджета или бюджета субъекта Российской Федерации. Они могут быть оказаны опосредовано: через библиотеки, школы, другие учреждения, работающие с детьми; через организацию удаленного доступа к информационным ресурсам федеральной и региональных библиотек, межбиблиотечный абонемент и электронную доставку документов или их копий. Объем и репертуар оказываемых услуг определяется в соответствии с основными функциями этих библиот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федеральной, республиканских, краевых, областных библиотек основными библиотечными услугами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 обслуживание всех групп пользователей в стационаре и по МБА; организация электронной доставки документов и виртуальной справочной службы; предоставление пользователям наиболее полной информации о составе фонда региональной библиотеки через системы электронного доступа, списки новых поступлений, организации кольцевых выставок и других форм доведения до детского населения региона необходимой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детским библиотекам региона, осуществляемой как непосредственно в региональном центре при организации мероприятий по повышению квалификации, так и по запросам самих библиотек непосредственно: по телефону, электронной почте, во время выездов на места; путём создания и распространения методических рекомендаций в помощь детским библиотекарям, распространения передового опыта; анализа и обобщения тенденций развития библиотечного обслуживани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и услуги должны предоставляться детским, публичным и сельским библиотеками</w:t>
      </w:r>
      <w:r>
        <w:rPr>
          <w:rFonts w:cs="Times New Roman" w:ascii="Times New Roman" w:hAnsi="Times New Roman"/>
          <w:sz w:val="28"/>
          <w:szCs w:val="28"/>
        </w:rPr>
        <w:t xml:space="preserve"> бесплатно и обеспечиваться необходимым и достаточным финансированием из бюджетов всех уров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номенклатура платных услуг федеральной, республиканской, краевой, областной детской и детско-юношеской библиотеки зависят от степени спроса, технической оснащенности библиотеки и возможностей её персон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услуг в центральных детских библиотеках субъектов Российской Федерации создаются гибкие структуры, отвечающие современному и перспективному развитию потребностей пользователей, юридических и физических лиц, связанных с решением проблем детства. Должны быть налажены горизонтальные и вертикальные связи библиотеки как методического и научно-исследовательского центра по проблемам детства и детского чт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ые услуги муниципальных детских библиоте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муниципальных детских библиотек является обслуживание пользователей-детей и руководителей детского чтения, поэтому основными услугами, предоставляемыми детской библиотекой, будут те, которые непосредственно связаны с этим процессом. Объем и перечень платных услуг, предоставляемых муниципальной детской библиотекой, также зависят от ее ресурсных возможностей и главное, степени спроса и финансовых возможностей детей и их род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ой работы детских библиотек, помимо всего прочего, является и то, что дети — самая экономически и социально незащищенная часть населения. Детские библиотеки должны предоставлять им как можно больше бесплатных услуг, вводя платность услуг только для организаций и, частично, для взрослых пользова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0" w:name="__RefHeading___Toc449094754"/>
      <w:bookmarkEnd w:id="10"/>
      <w:r>
        <w:rPr/>
        <w:t>6. Показатели деятельности библиотек, обслуживающих детей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Эффективность и качество услуг, предоставляемых библиотекой детям, определяется с помощью показателей деятельности. Показатели эффективности деятельности публичной библиотеки приводятся в соответствии с Методическим рекомендациям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, их руководителей и работников по видам учреждений и основным категориям работников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олжны отвечать следующим требования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принципу обеспечения увязки оплаты труда с повышением качества предоставляемых государственных (муниципальных) услуг (выполнения работ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принципу введения взаимоувязанной системы отраслевых показателей эффективности от федерального уровня до конкретных учреждения и работни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овать целевым показателям деятельности учреждения, направленным на достижение показателей, определенных «дорожными картами», включая показатели, характеризующие проведение структурных и институциональных преобразований, а также показателям по соотношению средней заработной платы работников учреждения и средней заработной платы по субъекту Российской Федерац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показатели выполнения государственного задания на оказание государственных услуг (работ); показатели качества оказания государственных услуг; показатели роста доходов от оказания платных услуг по сравнению с предыдущим период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изменения объема деятельности, а также численность населения, воспользовавшегося услугами учреждения культуры (за год, полугодие, квартал, месяц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расширение (обновление) номенклатуры предоставляемых населению услуг (за те же периоды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принцип бюджетирования по результатам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ть принцип роста оплаты труда в соответствии с ростом эффективности труда работник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язать систему отраслевых показателей эффективности от федерального уровня, регионального уровня до конкретных учреждения и работни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язать оплату труда с повышением качества предоставляемых государственных (муниципальных) услуг (выполнения рабо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ми характеристиками показателей эффективности деятельности могут являться: степень фактического изменения показателя по сравнению с соответствующим периодом прошлого года (в необходимых случаях по сравнению с предыдущим периодом либо по сравнению со среднемесячным, среднеквартальным показателем); степень фактического изменения показателя по сравнению с установленным планом на соответствующи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еятельности подведомственных государственных (муниципальных) учреждений, их руководителей и работников по видам учреждений утверждаются нормативными правовыми актами органов государственной власти субъектов Российской Федерации и органами местного самоуправления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едоступные (публичные) библиотеки </w:t>
      </w:r>
    </w:p>
    <w:p>
      <w:pPr>
        <w:pStyle w:val="ConsPlusNormal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пользователей (единиц);</w:t>
      </w:r>
    </w:p>
    <w:p>
      <w:pPr>
        <w:pStyle w:val="ConsPlusNormal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онда библиотеки (тыс. экземпляров);</w:t>
      </w:r>
    </w:p>
    <w:p>
      <w:pPr>
        <w:pStyle w:val="ConsPlusNormal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в библиотеку в отчетный период (единиц);</w:t>
      </w:r>
    </w:p>
    <w:p>
      <w:pPr>
        <w:pStyle w:val="ConsPlusNormal"/>
        <w:widowControl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овых поступлений в библиотечный фонд (всего), в т.ч. количество новых поступлений на электронных носителях (экземпляров);</w:t>
      </w:r>
    </w:p>
    <w:p>
      <w:pPr>
        <w:pStyle w:val="ConsPlusNormal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даний в библиотеке в расчете на 1 жителя (единиц);</w:t>
      </w:r>
    </w:p>
    <w:p>
      <w:pPr>
        <w:pStyle w:val="ConsPlusNormal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реставрированных документов (экземпляров);</w:t>
      </w:r>
    </w:p>
    <w:p>
      <w:pPr>
        <w:pStyle w:val="ConsPlusNormal"/>
        <w:widowControl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правок, консультаций для пользователей (всего), в т.ч. количество справок, консультаций для пользователей в автоматизированном (виртуальном) режиме (единиц);</w:t>
      </w:r>
    </w:p>
    <w:p>
      <w:pPr>
        <w:pStyle w:val="ConsPlusNormal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нотекстовых оцифрованных документов, включённых в состав электронной библиотеки, (единиц);</w:t>
      </w:r>
    </w:p>
    <w:p>
      <w:pPr>
        <w:pStyle w:val="ConsPlusNormal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исей электронного каталога и других баз данных, создаваемых библиотекой (единиц);</w:t>
      </w:r>
    </w:p>
    <w:p>
      <w:pPr>
        <w:pStyle w:val="ConsPlusNormal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исей, переданных библиотекой в Сводной электронный каталог библиотек России (экземпляров);</w:t>
      </w:r>
    </w:p>
    <w:p>
      <w:pPr>
        <w:pStyle w:val="ConsPlusNormal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й Интернет-сайта библиотеки (количество обращений в стационарном и удаленном режиме пользователей к электронным информационным ресурсам библиотеки) (единиц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еятельности, применимые ко всем видам государственных (муниципальных) учреждений, их руководителям и основным категориям работников: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реждением государственного задания на оказание услуг (выполнение работ) (да/нет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целевых показателей (индикаторов) эффективности работы учреждения (да/нет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редней заработной платы работников учреждений в отчётном году (нарастающим итогом с начала года) по сравнению со средней заработной платой за предыдущий год (процентов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оотношения средней заработной платы работников учреждения и средней заработной платы по субъекту Российской Федерации (процентов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граждан Российской Федерации качеством предоставления учреждением государственных и муниципальных услуг в сфере культуры (процентов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мероприятий, рассчитанных на обслуживание социально менее защищенных возрастных групп: детей и подростков, детей с ограничениями жизнедеятельности и т. п. (% от общего числа проводимых мероприятий) по сравнению с предыдущим годом </w:t>
        <w:br/>
        <w:t>(процентов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данных каталогов, научно-исследовательских трудов, альбомов, буклетов, путеводителей, краеведческой и иной литературы по профильной деятельности учреждения по сравнению с предыдущим годом (процентов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ого Интернет-сайта учреждения и обеспечение его поддержки в актуальном состоянии (да/нет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ультурно-массовых мероприятий (фестивалей, выставок, смотров, конкурсов, научных конференций и др.), проведенных силами учреждения (единиц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тителей культурно-массовых мероприятий (единиц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формационно-образовательных (просветительских) программ учреждения (в том числе лекционное, справочно-информационное и консультативное обслуживание детей (единиц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тителей информационно-образовательных (просветительских) программ учреждения (единиц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от оказания платных услуг и иной приносящей доход деятельности (тыс. рублей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сококвалифицированных работников в учреждении (человек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 учреждения, прошедших повышение квалификации и (или) профессиональную подготовку (человек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реждения в проектах, конкурсах, реализации федеральных целевых и ведомственных программ (да/нет).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внедрение инновационных методов работы сотрудником (да/нет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мостоятельной творческой работы в зависимости от специфики учреждения (программы, встречи, проекты и др.) (да/нет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и (или) прохождение профессиональной подготовки в отчетном периоде (да/нет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новление и заполнение Интернет-сайта учреждения, сайта государственных и муниципальных учреждений и др. сайтов (да/нет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даленными пользователями (дистанционное информационное обслуживание, интернет-конференции, интернет-конкурсы, интернет-проекты и др.) (да/нет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в конкурсах, получение грантов (да/нет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и и освещение деятельности учреждения в средствах массовой информации (да/нет); 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информационных, культурно-досуговых, социально-значимых и просветительских мероприятиях (фестивалей, концертов, конкурсов, творческих встречах, проектов, научных конференций и др.), в т.ч. рассчитанных на обслуживание особых категорий пользователей (да/н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оказателей деятельности библиотек, обслуживающих детей, необходимо также использовать показатели, предоставляемые в соответствии с требованиями формы федерального государственного статистического наблюдения Формой № 6 Н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об общедоступной (публичной) библиотек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Wingdings-Regular;Arial Unicode MS" w:cs="Times New Roman"/>
          <w:b/>
          <w:b/>
          <w:bCs/>
          <w:sz w:val="28"/>
          <w:szCs w:val="28"/>
        </w:rPr>
      </w:pPr>
      <w:r>
        <w:rPr>
          <w:rFonts w:eastAsia="Wingdings-Regular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-Regular;Arial Unicode MS" w:cs="Times New Roman" w:ascii="Times New Roman" w:hAnsi="Times New Roman"/>
          <w:b/>
          <w:bCs/>
          <w:sz w:val="28"/>
          <w:szCs w:val="28"/>
        </w:rPr>
        <w:t xml:space="preserve">Объемные показатели: 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>число пользователей, количество выданных документов, количество посещений, коэффициент обновляемости фонда, количество массовых мероприятий по пропаганде книги и чт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Показатели эффективности (результативности) — средняя читаемость, средняя посещаемость, обращаемость фонда. По муниципальным детским библиотекам средние показатели по России составляют: читаемость — 20-22 экз. в год, посещаемость — 7-8 раз в год, обращаемость — 2 (по международным стандартам — 3-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Нормы нагрузки на библиотекаря определяются, исходя из объемных показателей. На 1 библиотекаря в среднем по России не более 650 чел., 13,5 тыс. выдач, 6-7 тыс. посещений в год. Охват детского населения библиотечным обслуживанием должен составлять не менее 35-40% в городе и 50-60% на селе от общего количества детского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Во многих регионах органы исполнительной власти требуют от библиотек сведения всех показателей деятельности к одному-двум показателям, что приводит к потере какого-либо важного направления деятельности. Тем не менее, в данном случае можно использовать один очень объемный показатель —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Согласно ГОСТу 7.0-99 (ИСО 5127-1-83) «Информационно-библиотечная деятельность, библиография. Термины и определения» под запросом пользователя понимается «требование пользователя на предоставление библиотечной услуги» (3.2.2.17). Иными словами, запрос — всеобъемлющий показатель, который может быть основным при количественной и качественной оценке деятельности библиоте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качество услуг, предоставляемых библиотеками, обслуживающими детей, определяется с помощью показателей деятельности. Следующий ниже перечень показателей деятельности библиотек, обслуживающих детей, приведен дифференцировано: для центральных региональных детских и детско-юношеских библиотек, для межпоселенческих детских библиотек, для детских библиотек поселений и структурных подразделений, обслуживающих детей, других библиотек и библиотечных сис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также приведены объемные показатели, которые используются для анализа и планирования их деятельности и предоставляются в вышестоящие орг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8" w:hanging="0"/>
        <w:rPr/>
      </w:pPr>
      <w:bookmarkStart w:id="11" w:name="__RefHeading___Toc449094755"/>
      <w:bookmarkEnd w:id="11"/>
      <w:r>
        <w:rPr/>
        <w:t>6.1. Показатели деятельности центральных региональных детских и детско-юношеских библиоте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дразделены на группы, отражающие многообразие деятельности библиоте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е чита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ные показатели: </w:t>
      </w:r>
      <w:r>
        <w:rPr>
          <w:rFonts w:cs="Times New Roman" w:ascii="Times New Roman" w:hAnsi="Times New Roman"/>
          <w:sz w:val="28"/>
          <w:szCs w:val="28"/>
        </w:rPr>
        <w:t>число пользователей, количество выданных документов, количество посе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казатели могут рассматриваться как показатели использования помещения библиотеки и быть основой для разработки рекомендаций по улучшению библиотечного обслуживания детей в регион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льзователей по единой картотеке (электронной записи) (там, где ведется подобный учет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даленных пользователей библиоте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ращений к сайту библиотеки удаленных пользовате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й, в том числе массовых мероприят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осещаемость за го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экземпляров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кументов, выданных из электронной (цифровой) библиоте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ость фон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таем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спользования площади библиотеки пользователями (количество пользователей на единицу площад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фонда докум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лений документов в фонд библиотеки (названий и экз.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овых поступлений по видам изданий книги, журналы, газеты, ноты, аудиовизуальные материалы, электронные изд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документов прошлых лет издания — книги, журналы, газеты, ноты, аудиовизуальные материалы, электронные из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фонда (экз.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сключенных документов по причинам — ветхости, морально устаревших, утерянных, переданных в другие библиотеки и т. д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сключенных материалов по видам — книги, журналы, газеты, ноты, аудиовизуальные материалы, электронные изд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кументов в фонде на 01.01.... г., в том числе по видам изданий в соответствии с требованиями формы 6-Н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гр, игрушек, других материалов в помощь развитию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ая работа внутри библиоте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ный показатель: </w:t>
      </w:r>
      <w:r>
        <w:rPr>
          <w:rFonts w:cs="Times New Roman" w:ascii="Times New Roman" w:hAnsi="Times New Roman"/>
          <w:sz w:val="28"/>
          <w:szCs w:val="28"/>
        </w:rPr>
        <w:t>общее количество массовых мероприятий, включая выставки и обзоры, а именн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ссовых мероприятий в целом, учет по отдельным видам (конкурсы, конференции и т.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й массовых мероприят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нижно-иллюстративных выстав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иблиографических обзо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с выставок, на массов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еятельности на реги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-методическая и научно-исследовательская рабо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ные показатели: </w:t>
      </w:r>
      <w:r>
        <w:rPr>
          <w:rFonts w:cs="Times New Roman" w:ascii="Times New Roman" w:hAnsi="Times New Roman"/>
          <w:sz w:val="28"/>
          <w:szCs w:val="28"/>
        </w:rPr>
        <w:t>количество изданий, мероприятий по повышению квалификации, командировки, консуль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казатели являются плановыми. В отчете указывается реальное количество подготовленных и опубликованных материалов, включая рукописи, справки, проекты нормативных, программных документов и т. 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названий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исходя из штатных возможностей библиотеки, возможного количества сотрудников, имеющих соответствующую квалификацию, актуальности тематики, запросов со стороны детских библиотек региона. В соответствии с </w:t>
      </w:r>
      <w:bookmarkStart w:id="12" w:name="_Hlk449091903"/>
      <w:r>
        <w:rPr>
          <w:rFonts w:cs="Times New Roman" w:ascii="Times New Roman" w:hAnsi="Times New Roman"/>
          <w:sz w:val="28"/>
          <w:szCs w:val="28"/>
        </w:rPr>
        <w:t>«Типовыми отраслевыми нормами труда на работы, выполняемые в библиотеках»</w:t>
      </w:r>
      <w:bookmarkEnd w:id="12"/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для подготовки методического пособия, методических рекомендаций на один авторский лист полагается от 8670,0 до 15300,0 минут на один авторский лист; на разработку документов, регламентирующих деятельность библиотек, положений, инструкций, проектов управленческой и нормативной документации — от 7650,0 до 17340,0 минут на один авторский лист (к норме времени при составлении документов, регламентирующих деятельность республиканских, краевых и областных библиотек, применяется повышающий коэффициент 1,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учитывается в печатных листах: 40 000 знаков или 20 печатных страниц, набранных на компьютере или пишущей машинке. Учету подлежат все материалы, в том числе, рукописи, изданные статьи, программы, отдельные из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раж и способ воспроизведения </w:t>
      </w:r>
      <w:r>
        <w:rPr>
          <w:rFonts w:cs="Times New Roman" w:ascii="Times New Roman" w:hAnsi="Times New Roman"/>
          <w:sz w:val="28"/>
          <w:szCs w:val="28"/>
        </w:rPr>
        <w:t>(печатным способом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ое издание) определяется, исходя из реальных материально-технических и финансовых возможностей библиотек. Желательно, чтобы количество экземпляров печатных изданий соответствовало количеству библиотек, обслуживающих детей, в особенности детских и сельских, как основных потребителей методической продукции региональной библиотеки. Это основная часть тиража, которая, по возможности, распространяться по библиотекам рег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количество мероприятий по повышению квалификации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формы и виды мероприятий, проведенных библиотекой за год: конференции, семинары, стажировки и т. п. с учетом количества слушателей, их статуса (заместители директора, библиотекари — сельские, школьные, детские и т. д.) по каждому виду мероприятия. Итоговое число указывается в общем количестве слушателей. Тематика форм и видов мероприятий по повышению квалификации (конференций, семинаров, стажировок и т. д.) указывается как в целом (общее количество), так и по каждому мероприят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количество командировок, </w:t>
      </w:r>
      <w:r>
        <w:rPr>
          <w:rFonts w:cs="Times New Roman" w:ascii="Times New Roman" w:hAnsi="Times New Roman"/>
          <w:sz w:val="28"/>
          <w:szCs w:val="28"/>
        </w:rPr>
        <w:t>в том числе количество по региону, по России, зарубежных командировок; количество рабочих дней, количество сотрудников, осуществивших выезды; общая сумма командировочных рас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но-исследовательской работы </w:t>
      </w:r>
      <w:r>
        <w:rPr>
          <w:rFonts w:cs="Times New Roman" w:ascii="Times New Roman" w:hAnsi="Times New Roman"/>
          <w:sz w:val="28"/>
          <w:szCs w:val="28"/>
        </w:rPr>
        <w:t>совпадают с показателями научно-методической, однако нормы времени на составление программ, методик, инструкций даны на исследовательский коллектив. В планах и отчетах указываются темы исследований (количество названий), количество баз для их проведения, программы, методики. Опубликованные отчеты и статьи подпадают под название показателя «издательская деятельность»; выезды на места — «командировки»; обучение интервьюеров, помощь библиотекам в проведении исследования — «консультации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ая рабо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ные показатели: </w:t>
      </w:r>
      <w:r>
        <w:rPr>
          <w:rFonts w:cs="Times New Roman" w:ascii="Times New Roman" w:hAnsi="Times New Roman"/>
          <w:sz w:val="28"/>
          <w:szCs w:val="28"/>
        </w:rPr>
        <w:t>количество электронных баз данных, включая электронный каталог; количество записей по каждой электронной базе. Эт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одинаковых кодов пользователей, обратившихся через электронные информационные сети (IP-адрес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на сервер библиоте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ктронного каталога; количество записей в электронном каталоге; количество обращений к электронному каталог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ругих баз данных (перечислить), общее количество записей, количество обращ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росов от библиотек региона и населения (справк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ртуальных посещений библиоте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бучению в области информационных и 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ции библиотеки с привлечением детей рег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ные показатели: </w:t>
      </w:r>
      <w:r>
        <w:rPr>
          <w:rFonts w:cs="Times New Roman" w:ascii="Times New Roman" w:hAnsi="Times New Roman"/>
          <w:sz w:val="28"/>
          <w:szCs w:val="28"/>
        </w:rPr>
        <w:t>количество мероприятий в целом, учет по отдельным видам (конкурсы, конференции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нсовые сре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упление финансовых средств (тыс. руб.), в том числе из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ление внебюджетных средств, в том числе за платные услуги, по грантам, друг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финансовых средств. Всего (тыс. руб.).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на оплату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на комплектование библиотечного фонда в целом, включая подписку, приобретение электронных, АВ-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на приобретение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на ремонт (капитальный, текущ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на выплату арендной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на услуги ЖКХ.</w:t>
      </w:r>
    </w:p>
    <w:p>
      <w:pPr>
        <w:pStyle w:val="Heading2"/>
        <w:ind w:left="708" w:hanging="0"/>
        <w:rPr/>
      </w:pPr>
      <w:bookmarkStart w:id="13" w:name="__RefHeading___Toc449094756"/>
      <w:bookmarkEnd w:id="13"/>
      <w:r>
        <w:rPr/>
        <w:t>6.2. Показатели деятельности межпоселенческих детских библиоте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оселенческая детская библиотека осуществляет функции центральной библиотеки для библиотек поселений, обслуживающих детей. Показатели ее деятельности отражают функции и задачи, которые она реализует: обслуживание всех групп пользователей на стационаре, по МБА и внутрисистемному книгообмену, комплектование библиотечного фонда в различных форматах и на различных носителях информации, предоставление доступа к информации, методическую поддержку библиотек поселений по вопросам организации библиотечного обслужив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эффективности и качества услуг, предоставляемых межпоселенческой детской библиотекой, могут быть использованы показатели деятельности центральных региональных детских и детско-юношеских библиотек, но в меньшем объеме в соответствии с числом библиотек, входящих в сист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8" w:hanging="0"/>
        <w:rPr/>
      </w:pPr>
      <w:bookmarkStart w:id="14" w:name="__RefHeading___Toc449094757"/>
      <w:bookmarkEnd w:id="14"/>
      <w:r>
        <w:rPr/>
        <w:t>6.3. Показатели деятельности детских библиотек поселений, структурных подразделений (филиалов, отделов), обслуживающих детей, других библиотек и библиоте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задача этих библиотек — обслуживание пользователей, поэтому для определения эффективности и качества деятельности могут быть использованы показатели центральных региональных детских и детско-юношеских библиотек, связанные с этим процесс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ные показатели: </w:t>
      </w:r>
      <w:r>
        <w:rPr>
          <w:rFonts w:cs="Times New Roman" w:ascii="Times New Roman" w:hAnsi="Times New Roman"/>
          <w:sz w:val="28"/>
          <w:szCs w:val="28"/>
        </w:rPr>
        <w:t>число пользователей, количество выданных документов, количество посещений, коэффициент обновляемости фонда, количество массовых мероприятий по пропаганде книги и чт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(результативности) — средняя читаемость, средняя посещаемость, обращаемость фонда. По муниципальным детским библиотекам средние показатели по России составляют: читаемость — 20-22 экз. в год, посещаемость — 7-8 раз в год, обращаемость — 2 (по международным стандартам — 3-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нагрузки на библиотекаря определяются, исходя из объемных показателей. На 1 библиотекаря в среднем по России не более 650 чел., 13,5 тыс. выдач, 6-7 тыс. посещений в год. Охват детского населения библиотечным обслуживанием должен составлять не менее 35-40% в городе и 50-60% на селе от общего количества детского населения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регионах органы исполнительной власти требуют от библиотек сведения всех показателей деятельности к одному-двум показателям, что затруднительно сделать, не потеряв какого-либо важного направления деятельности. Тем не менее, можно предложить один очень объемный показатель — запр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СТу 7.0-99 (ИСО 5127-1-83) «Информационно-библиотечная деятельность, библиография. Термины и определения» под запросом пользователя понимается «требование пользователя на предоставление библиотечной услуги» (3.2.2.17). Иными словами, запрос — всеобъемлющий показатель, который может быть основным при количественной и качественной оценке деятельности библиоте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показателями качественной оценки деятельности библиотеки все же остаются проверенные долголетней практикой относительные показатели — % охвата населения (детей в нашем случае) библиотечным обслуживанием, средняя посещаемость, средняя читаемость, обращаемость фонда, книгообеспеченность на одного жителя-ребенка, коэффициент обновляемости фонда. Именно они должны быть базовыми и при планировании деятельности, и при обсчете экономической составляющей работы детских библиотек, тем более что средние показатели легко вычислить как в целом по России и федеральным округам, так и по каждой конкретной библиотеке за 3-5 лет. В отличие от предлагаемых в последнее время громоздких и трудных формул, средние показатели легко вычисляются и служат ориентиром при анализе деятельности по предоставлению услуг и, шире, библиотечного обслуживания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5" w:name="__RefHeading___Toc449094758"/>
      <w:bookmarkEnd w:id="15"/>
      <w:r>
        <w:rPr/>
        <w:t>7. Ресурсы детских библиотек и библиотек, обслуживающих детей</w:t>
      </w:r>
    </w:p>
    <w:p>
      <w:pPr>
        <w:pStyle w:val="Heading2"/>
        <w:ind w:left="708" w:hanging="0"/>
        <w:rPr/>
      </w:pPr>
      <w:bookmarkStart w:id="16" w:name="__RefHeading___Toc449094759"/>
      <w:bookmarkEnd w:id="16"/>
      <w:r>
        <w:rPr/>
        <w:t>7.1. Фон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документов детской библиотеки является универсальным. Детская библиотека обеспечивает доступ к широкому диапазону документов в самых разных форматах (книги, периодика, аудио-видеодокументы, электронные документы, документы на съемных носителях, базы данных, в том числе, базы данных Интернет). В нем должны быть представлены, наряду с документами, развивающие игры и игруш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документов детской библиотеки обязан отвечать критериям отбора наиболее качественной литературы и других документов для детей и, в то же время, отражать многообразие мнений, точек зрения, сложившихся в обществе. В фонде детской библиотеки не должно быть материалов, пропагандирующих вражду, насилие, жестокость, порнографию. </w:t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вступил в действие Федеральный зак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, регламентирующий защиту детей от информации, причиняющей вред их здоровью и развитию, нормы которого имеют отношение к деятельности библиотек, обслуживающих детей. В законе определены виды информации, запрещенной к распространению среди детей, трактуемых как «лиц, не достигших 18 лет», а также виды информации, распространение которой среди детей определенных возрастных категорий ограничено. Закон содержит требование о необходимости для библиотек классификации и маркировке по возрастным категориям информационной продукции, изданной после 1 сентября 2012 год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ационной безопасности детей закон устанавливает для библиотек, обслуживающих детей, требование по соблюдению пространственной изоляции фондов детской литературы от литературы для взрослых. </w:t>
      </w:r>
    </w:p>
    <w:p>
      <w:pPr>
        <w:pStyle w:val="Default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йствующей редакции закона в спорных случаях предусмотрена процедура экспертизы информационной продукции с помощью аккредитованных экспертных организ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тбора документов формулируются и фиксируются в нормативных документах каждой библиотеки. Эти критерии вырабатываются на основе данных рекомендательной библиографии, литературной критики, рекомендаций специалистов в области детского чтения и детской литературы с учетом мнения членов Совета по комплектованию каждой библиотеки. Главным критерием формирования фондов для детей является соответствие потребностям растущей личности, обеспечение ее интеллектуальных, духовных, образовательных и иных запро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онда муниципальной детской библиотеки должен соответствовать средней книгообеспеченности одного жителя: в городе — 5-7 экз., на селе — 7-9 экз. Фонды центральных региональных детских библиотек, выполняющих мемориальные функции, должны соответствовать критерию наибольшей полноты комплектования детской литературой. Центральная муниципальная детская библиотека должна располагать увеличенным объемом фонда: дополнительно из расчета от 0,5 до 2 экз. на одного жителя детского возра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показателем качества комплектования фондов и обслуживания пользователей является коэффициент обновляемости фондов. В фонд центральной региональной детской библиотеки должно поступать не менее 5% изданий детской литературы текущего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5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муниципальной детской библиотеки должен обновляться в течение 10 лет. Количество новых поступлений определяется либо в зависимости от количества жителей детского возраста из расчета 250 книг на 1 000 жителей, либо в зависимости от числа книговыдач за предыдущий период по формуле, предложенной сотрудниками Российской национальной библиоте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: в качестве «норматива» здесь выступает величина 0,038W, где W — размер годовой книговыдачи. По этой же формуле оптимальное количество новых поступлений может вычисляться и для региональных детских библиот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онда периодических изданий определяется из расчета 10 изданий на 1 000 жителей; базовая обеспеченность региональной детской библиотеки периодикой — не менее 150 названий. Детская библиотека любой территории должна иметь возможность получать общероссийские журналы и газеты для детей, местную периодику. В условиях финансовых ограничений на комплектование книг наличие в фонде периодических изданий приобретает особое значение. В фондах детских библиотек должно быть не менее 50% художественной литера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лектронных изданий во многом зависит от степени компьютеризации библиотеки, но должно иметь тенденцию к постепенному возрастанию этого вида документов в общей структуре фон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5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для фонда звукозаписей (речевых и музыкальных) и видеозаписей, в том числе снабженных субтитрами для детей с ослабленным слухом, должны быть не менее 10 единиц фонда документов на 1 000 жителей. Ежегодное пополнение — не менее 20 звукозаписей (20 единиц фонда документов) и 4 видеозаписей звукозаписей (4 единиц фонда документов) из расчета на 1 000 жи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библиотека стремится обеспечить достаточную полноту фонда справочных и библиографических изданий (не менее 10% к общему фонду). Должны быть представлены универсальные и отраслевые энциклопедии, толковые и языковые словари, краеведческие и туристические справочники, атласы, пособия, программы в помощь обучению, образованию и развитию, информационные бюллетени новых поступлений, другие издания. Фонд справочных и библиографических изданий должен быть доступен любому пользователю в любое время, поэтому преимущественно должен использоваться в стенах библиотеки.</w:t>
      </w:r>
    </w:p>
    <w:p>
      <w:pPr>
        <w:pStyle w:val="Normal"/>
        <w:tabs>
          <w:tab w:val="clear" w:pos="708"/>
          <w:tab w:val="left" w:pos="4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фонда детской библиотеки возрастает от наличия в нем краеведческих изданий, местных документов, документов на языках народов и этнических групп, проживающих на соответствующей территории, других уникальных колле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библиотека выполняет функции информационных центров «Детства» на соответствующей территории. Детская библиотека собирает, систематизирует и предоставляет всем заинтересованным пользователям сведения о детях и детской субкультуре как важнейшей части общей культуры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региональная и межпоселенческая детские библиотеки имеют право на получение местного обязательного экземпляра, на основе которого формируется наиболее полный фонд детской литературы, изданной на соответствующей террито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 библиотека использует все возможные источники информации о наличии документов на всех видах носителей: Интернет ресурсы, пресс-релизы, рекомендательные указатели и списки, периодическую печать, средства массовой информации и т. 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плектовании фонда документов детская библиотека руководствуется имеющимся законодательством Российской Федерации и принятым в каждой библиотеке порядком комплектования, включая деятельность Совета по комплектованию, учет отказов пользователям и иные процед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оптимального уровня формирования фондов детских библиотек на приобретение новых документов ежегодно должно выделяться не менее 10% от общего объема финансирования библиот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фонда детской библиотеки должно обеспечиваться посредством укрепления и развития сотрудничества с издателями и книгораспространителями, использования каналов межбиблиотечной связи (МБА, электронная доставка документов)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библиотеки являются источниками библиографической информации о собственном фонде и внешних библиотечных ресурсах. Центральная региональная детская библиотека — полноправный участник распределенного информационного ресурса в своем регионе, она является организатором корпоративной информационной системы документов по проблемам дет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хранения каждого документа из фонда библиотеки зависят от востребованности его со стороны пользователей (для муниципальных библиотек), его устарелости и износа. В каждой библиотеке в соответствии с имеющимися нормативными документами и в зависимости от ее типа должны быть утверждены сроки хранения документов и причины их списания. Документы, изъятые по той или иной причине из состава фонда, но еще пригодные к использованию, рекомендуется предлагать другим библиотек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е региональные детские библиотеки должны постоянно сохранять в традиционном виде или преобразованном в электронную форму экземпляры детской литературы и иных документов, предназначенных для детей, особенно местные из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библиотека обязана обеспечить сохранность фонда и нормальное физическое состояние документов в соответствии с установленными нормами размещения, освещения, состояния воздуха, температурно-влажностного режима, пожарной сигнализации и др. Для обеспечения сохранности в процессе использования библиотечного фонда применяются превентивные средства защиты (копирование документов, перевод документов на новые носители и т. д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ндах публичных библиотек должно быть не менее 30% литературы для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; согласно </w:t>
      </w:r>
      <w:bookmarkStart w:id="17" w:name="_Hlk449092563"/>
      <w:r>
        <w:rPr>
          <w:rFonts w:cs="Times New Roman" w:ascii="Times New Roman" w:hAnsi="Times New Roman"/>
          <w:sz w:val="28"/>
          <w:szCs w:val="28"/>
        </w:rPr>
        <w:t>«Руководству ИФЛА по работе публичных библиотек»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в «минимальных по объему фондах материалы для детей, художественная и иная литература для взрослых должны быть представлены в равных пропорция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ind w:left="708" w:hanging="0"/>
        <w:rPr/>
      </w:pPr>
      <w:bookmarkStart w:id="18" w:name="__RefHeading___Toc449094760"/>
      <w:bookmarkEnd w:id="18"/>
      <w:r>
        <w:rPr/>
        <w:t>7.2. Информатизация и электронные ресурсы</w:t>
      </w:r>
    </w:p>
    <w:p>
      <w:pPr>
        <w:pStyle w:val="Style61"/>
        <w:widowControl/>
        <w:spacing w:lineRule="auto" w:line="240"/>
        <w:ind w:firstLine="709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sz w:val="28"/>
          <w:szCs w:val="28"/>
        </w:rPr>
        <w:t>Информатизация детской библиотеки осуществляется с целью предоставления доступа к информации на качественно новом уровне, развития новых форм обслуживания, обеспечения возможности записи, сохранности и доступа к информации в электронной форме, работы в сетевом режиме и удаленном режиме.</w:t>
      </w:r>
    </w:p>
    <w:p>
      <w:pPr>
        <w:pStyle w:val="Style61"/>
        <w:widowControl/>
        <w:spacing w:lineRule="auto" w:line="240"/>
        <w:ind w:firstLine="709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sz w:val="28"/>
          <w:szCs w:val="28"/>
        </w:rPr>
        <w:t>Процесс информатизации детской библиотеки должен соответствовать потребностям современных детей в информации и способах ее получения, а также в обучении использования компьютерных технологий и должен включать, в том чис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 библиотека участвует в создании единых информационных сетей, взаимодействует с другими организациями для совместного осуществления программ и проектов информационного электронного обслуживания пользова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библиотека увеличивает свой потенциал в процессе информационного обмена, путем участия в создании и использовании сетевых ресурсов, взаимодействия с национальными, научными и специальными библиотеками, другими учреждениями культуры, образования и воспитания, информационными центр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в рамках корпоративного взаимодействия предполагают формирование и размещение на сервере библиотеки электронных ресурсов и организацию информационного обслуживания пользователей, в том числе в режиме удаленного доступа (электронная доставка документов, виртуальная справочная служба, другие технолог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авление к имеющимся в библиотеке электронным ресурсам, на ее Web-сайте размещаются коллекции полезных Интернет-ссылок, списки Интернет-адресов, информационные навигато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каталог (ЭК) на фонд библиотеки является основным информационным электронным ресурсом, который библиотека формирует самостоятельно либо на основе использования корпоративного ресурса, формируемого другой (другими) библиотекой (библиотекам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К, центральная детская библиотека может создавать разнообразные базы данных (БД) — библиографические, полнотекстовые, фактографическ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центральная детская библиотека собирает и создает краеведческую электронную информацию, включая тематические БД, отражающие направления развития местного сообщества, его историческое прошло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реализует «цифровые» проекты, создает электронную библиотеку (электронную коллекцию), включающую оцифрованные издания книг, периодических изданий, диафильмов и предоставляемых пользователям, в том числе, через виртуальные (удаленные электронные) читальные за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нципами Манифеста ИФЛА об Интернете библиотека должна поддерживать условия действия авторского права, которые обеспечивают сохранность цифровых материалов, и содействовать тому, чтобы правообладатели осознавали свою обязанность гарантировать долговременную доступность on-line ресур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и технические решения информат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детской библиотеки осуществляется с целью предоставления доступа к информации на качественно новом уровне, развития новых форм обслуживания, обеспечения возможности записи, сохранности и доступа к информации в электронной форме, работы в сетевом режи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нформатизации детской библиотеки осуществляется последовательно, включа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териально-технической базы, включая определение необходимого количества автоматизированных мест для работы сотрудников и пользователей; приобретение лицензионных программных продуктов, обеспечивающих информатизацию всех основных библиотечных процессов, формирование локальной вычислительной сети (ЛВС), подключение ЛВС к сети Интерне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всех основных библиотечных процессов: комплектование и обработка фонда, справочно-библиографический аппарат, обслуживание читателей, управление библиотекой (библиотечной системо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ую реализацию заложенных компьютеризацией технологических возможностей, формирование и наращивание информационных электронных ресурсов, в том числе через участие в корпоративных проект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удаленного доступа к информационным электронным ресурсам, создание Web-сайта библиотеки для размещения информации о ресурсах и услугам библиотеки, в том числе создание виртуальной справоч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библиотеки осуществляется на базе автоматизированной информационно-библиотечной системы (АИБС), основными критериями надежности которой являются авторитетность, опыт использования в регионе или в конкретной местности, эксплуатационная поддержка со стороны производителя, комплексность предлагаемых решений (компьютеризация всех основных библиотечных процесс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системы включает приобретение и монтаж оборудования, сетей, приобретение лицензионного программного обеспечения, организацию структурного подразделения с выделением штатных единиц, обучение персонала, систему сопровождения (информационного и техническог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еспечения библиотеки компьютерной техникой должен зависеть не только от финансовых возможностей библиотеки, но и от стоящих перед библиотекой задач в области информатизации, от востребованности электронных ресурсов пользовател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электронных читальных залов в библиотеке предусматривает приобретение персональных компьютеров, сервера, коммутационного оборудования, объединения их в ЛВС, приобретения лицензионного программного обеспечения для учета и контроля работы пользователей за компьюте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детская (региональная или межпоселенческая) библиотека автоматизируется для предоставления пользователям документов и информации, ведения сводных каталогов в рамках корпоративного взаимодействия библиотек, расширения пользовательских мест для информационного обслу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продукты включают: операционные системы, приложения (все офисные приложения и пакеты программного обеспечения специального назначения (графические, энциклопедии, игры и др.), серверные продукты (серверные операционные системы и приложения, а также лицензии клиентского доступа к ни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ке компьютера на конкретное рабочее место определяется операционная система, обеспечивающая его работу, в зависимости от следующих составляющих: тип компьютера (процессор, объем оперативной памяти, объем дискового пространства и т. д.), характер производственных задач, которые он должен помогать решать, определенные технические требования прикладных программ (например, для обработки изображений или для работы с текстовыми документа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лючение к сети Интернет может осуществляться на основе использования технологий, предоставляемых операторами сотовой связи: </w:t>
      </w:r>
      <w:r>
        <w:rPr>
          <w:rFonts w:cs="Times New Roman" w:ascii="Times New Roman" w:hAnsi="Times New Roman"/>
          <w:sz w:val="28"/>
          <w:szCs w:val="28"/>
          <w:lang w:val="en-US"/>
        </w:rPr>
        <w:t>GPRS</w:t>
      </w:r>
      <w:r>
        <w:rPr>
          <w:rFonts w:cs="Times New Roman" w:ascii="Times New Roman" w:hAnsi="Times New Roman"/>
          <w:sz w:val="28"/>
          <w:szCs w:val="28"/>
        </w:rPr>
        <w:t>; по проводной телефонной линии; оптоволоконной связи; спутниковой связи; 3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; 4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TE</w:t>
      </w:r>
      <w:r>
        <w:rPr>
          <w:rFonts w:cs="Times New Roman" w:ascii="Times New Roman" w:hAnsi="Times New Roman"/>
          <w:sz w:val="28"/>
          <w:szCs w:val="28"/>
        </w:rPr>
        <w:t>),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емая технологическая среда должна обеспечивать обучение сотрудников и пользователей новым технологиям, формирование библиотекой собственных электронных ресурсов, свободный доступ к ним и к ресурсам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авляемое программное обеспечение должно сопровождаться лицензиями на его использование. Неправильное использование программного обеспечения означает нарушение лицензионных правил, что равнозначно использованию нелицензионного проду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программное сопровождение информационных систем в библиотеках должны обновляться не реже одного раза в пять лет в соответствии с требованиями информационных и теле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708" w:hanging="0"/>
        <w:rPr/>
      </w:pPr>
      <w:bookmarkStart w:id="19" w:name="__RefHeading___Toc449094761"/>
      <w:r>
        <w:rPr/>
        <w:t>7.3. Материально-техническая база</w:t>
      </w:r>
      <w:bookmarkEnd w:id="19"/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я и помещения библиотек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библиотека может размещаться в отдельном здании, в блок-пристройке к жилому или общественному зданию, в приспособленном помещении жилого или общественного здания с отдельным входом при соблюдении архитектурно-планировочных, строительных норм, соответствующих назначению библиотеки. Здания и помещения могут находиться в оперативном управлении или арендованы. Земельные участки, на которых они располагаются, должны быть оформлены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библиотеки должны отвечать требованиям санитарно-эпидемиологических правил, правил противопожарной безопасности, нормативам СанПиН5</w:t>
      </w:r>
      <w:r>
        <w:rPr>
          <w:rStyle w:val="FootnoteAnchor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, нормам охраны труда и техники безопасности. Нормы размера площадей устанавливаются с учетом различных групп помещений на основе СНиП 31-05-2003 «Общественные здания административного назначения (М.: Госстрой России, 2003), действующего взамен Инструкции по проектированию библиотек СН 548-82 (М., 1983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етских библиотек предназначаются для размещения библиотечных ресурсов, персонала, обслуживания и передвижения пользователей. Количество необходимый помещений, размеры площадей должны быть обусловлены их функциональным назначением в библиотеке и масштабами ее деятель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одельным стандартом деятельности публичный библиотек (2008 г.) рекомендуются следующие размеры площадей</w:t>
      </w:r>
      <w:r>
        <w:rPr>
          <w:rStyle w:val="FootnoteAnchor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и для размещения абонемента с открытым доступом к фонду и кафедрами выдачи — не менее 100 кв. м. (при соответствующей вместимости полок); с закрытым доступом к фонду — 5,5 кв.м. на 1 000 томов; с ограниченным доступом к фонду — 7 кв.м. на 1 000 том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и для размещения читальных залов с открытым доступом к фонду — из расчета 10 кв.м. на 1 000 том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адочных мест в библиотеке определяется из расчета 2,5 кв.м. на 1 мест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размещение мест пользователей ПЭВМ во всех образовательных и культурно-развлекательных учреждениях для детей и подростков в цокольных и подвальных помещениях. Площадь на одно рабочее место пользователей ПЭВМ с ВДТ на базе электроннолучевой трубки (ЭЛТ) должна составлять не менее 6 кв.м, в помещениях культурно-развлекательных учреждений и с ВДТ на базе плоских дискретных экранов (жидкокристаллические, плазменные) — 4,5 кв. м;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для пользователей в зоне справочной службы может составлять 10 кв.м. на 1 000 томов, в крупных библиотеках 2,5 кв.м. на 1 челове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 для индивидуального использования аудио-видеодокументов должны быть увеличены на 2,5 кв. 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выставок площадь абонементов и читальных залов требует увеличения на 10%, также может быть выделено отдельное помещение и использованы вестибюли, коридоры и т. д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культурно-массовых мероприятий необходимо выделение отдельного помещения. Для детских мероприятий — размером 1,5 кв.м. на 1 место. В детской библиотеке необходимо оборудовать комнату сказок, помещение для просмотра видеодокументов, Интернет-кла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предназначенное для творческой деятельности детей, требует увеличения до 3 кв.м. на 1 мест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библиотек, обслуживающих инвалидов, как правило, требуют увеличения для обеспечения свободного передвижения пользователей и доступа к фондам, пунктам обслуживания, рекреационным зонам. Библиотека должна быть приспособлена и оборудована соответствующим образом: иметь пандусы при входе и выходе, при уровневых переходах, специальные держатели, ограждения, лифты, специальные кресла для работы и т. д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лужебных помещений зависит от числа штата сотрудников и выполняемых ими функций, но не менее 20% площади читательской зо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нормативы для служебных помещений определяются из расчета: площадь 1 рабочего места для персонала, занятого процессами комплектования и обработки фондов — не менее 9-12 кв.м.; для сотрудников научно-методического отдела — не менее 9 кв.м. на 1 человека; для административного персонала — 5-6 кв.м.; для директора (заместителя) — от 15 до 40 кв.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а и размещение подразделений и служб должны обеспечивать удобство пользования библиотекой и работы в ней. Для организации обслуживания пользователей библиотека использует принцип гибкой планировки помещений, позволяющей варьировать соотношение помещений и площадей с учетом изменения потребностей и библиотечных технолог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им стандартом обслуживания в детской библиотеке является максимальная доступность для пользователей фонда документов, которая достигается организацией всего библиотечного пространства и внедрением современных технологий.</w:t>
      </w:r>
    </w:p>
    <w:p>
      <w:pPr>
        <w:pStyle w:val="Normal"/>
        <w:tabs>
          <w:tab w:val="clear" w:pos="708"/>
          <w:tab w:val="left" w:pos="8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, технические сре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адлежащего качества предоставляемых услуг, размещения фондов и организации производственных процессов детская библиотека должна быть оборудована предметами библиотечной мебели, отвечающими современным требованиям и учитывающими особенности пользователей детского возраста, (кафедры выдачи, стеллажи, витрины, столы, стулья, в том числе компьютерные и т. д.) и техническими средствами. С этой целью ежегодно на эти цели должно выделяться не менее 8-10% средств от балансовой стоимости уже имеющегося оборудования и тех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центральных региональных детских библиоте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отвечать требованиям, предъявляемым обществом к крупным библиотекам, наиболее полно обеспечивающим потребности детей и всех лиц, связанных с библиотечным обслуживанием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пьютеров определяется из расчета потребностей каждого отдела библиотеки, целей информатизации библиотечно-информационного процесса, обеспечения деятельности библиотеки в целом и по направлениям, создания локальных сетей, обеспечения выхода в Интернет и т. 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е региональные детские библиотеки должны быть оснащены копировально-множительной техни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использования фонда, проведения различных массовых мероприятий библиотеки должны быть оснащены современной аудио-видеотехникой с функциями записи и воспроизводства CD, DVD дисков; телевизорами, музыкальными центрами и т. 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должна иметь не менее трех номеров телефонной связи. Желательно иметь выделенную линию подключения к Интернету, при ее отсутствии — достаточное количество моде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вязи с другими библиотеками, доставки литературы, проведения выездных мероприятий региональная детская библиотека должна иметь транспорт или возможность своевременного заказа транспортных средств для библиотеч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детских библиотек поселений, структурных подразделений (филиалов, отделов), обслуживающих детей, других библиотек и библиотечных сис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отвечать современным потребностям детей в обеспечении их информацией и в обучении использованию компьютерных технологий; наличию фондов аудио- и видеоматериалов, соответствующей техники для их ис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минимальные нормативы оснащ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842"/>
        <w:gridCol w:w="4678"/>
      </w:tblGrid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(в комплекте) и периферийные устройства (монитор, клавиатура, мышь, модем, сканер и т.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 для детей-пользователей из расчета 1 ед. на 500 жителей-детей в целях: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уществления доступа к информации областных детских библиотек, других библиотек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зможности пользования электронным каталогом и другими базами данных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учения информационной и компьютерной грамотности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мысленного развивающего дос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 для библиотекарей в целях: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едения электронного каталога и других электронных баз данных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ключения электронной почты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хода в Интернет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фессионального общения с библиотекарями страны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знакомления с опытом работы коллег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онно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библиоте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(струйный или лазерны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спечатки необходимых пользователю и библиотекарю материалов, осуществления минимальной издательской деятельност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 или ксерок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массовых мероприятий на современном уровне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массовых мероприятий на современном уровне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или пишущий привод DVD-R/R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массовых мероприятий на современном уровне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1 номе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 детских библиоте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потребность в штатных библиотечных работниках определяется в зависимости от основных показателей и объема деятельности библиоте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альных региональных детских библиотеках в соответствии с их уставами персонал должен обеспечивать реализацию их основных отличительных функций (мемориальную, перераспределения фондов, научно-методическую и пр.) и диапазон услуг, предлагаемых физическим и юридическим лицам — основным категориям пользова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библиотеках нормативы обеспечения кадрами зависят от основных показателей обслуживания пользователей — количества детского населения в зоне обслуживания, количества пользователей, количества посещений, количества книговы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иректора центральной (региональной, муниципальной) библиотеки, его заместителей и других специалистов, не занятых непосредственно в обслуживании читателей, нормативы нагрузки по числу пользователей, посещений и количеству населения не распростран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ном расписании центральной детской библиотеки могут быть предусмотрены штатные единицы, обеспечивающие психологическое консультирование пользователей, создание информационных продуктов и услуг (оператора, инженера, программиста, дополнительная ставка библиографа и т. п.), технический персонал. В библиотеках, имеющих транспорт, может быть предусмотрена штатная единица водителя соответствующей катег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непрофильные функции, не связанные непосредственно с организацией информационно-библиотечного обслуживания пользователей, могут быть делегированы внешним контрагентам и переведены на аутсорсинг, а часть персонала из числа неосновного выведена за шт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ый персонал детской библиотеки должен быть укомплектован дипломированными специалистами в области библиотечного дела, библиографии, педагогики, психологии, информационных технологий. Специалисты, работающие с детьми должны обладать профессиональными знаниями, умениями и навыками в области библиотечного дела, психологии, педагогики, детской литературы и детского чт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иблиотеки и ее учредитель обеспечивают реализацию программы непрерывного образования персонала. Каждый сотрудник не реже, чем раз в пять лет должен проходить повышение квалификации. Необходимо также предусмотреть систематическое обучение работников информационным технологиям. Полезно предусматривать возможности командировок специалистам библиотеки для обмена опытом, участия в общероссийских, зарубежных, межрегиональных библиотечных и иных мероприятиях. Финансовые средства, выделяемые для целей обучения персонала, должны составлять не менее 0,5% от статей бюджета, выделяемых на персонал, исключая заработную пл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тников детской библиотеки проводится в соответствии с федеральным и региональны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сре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библиотек, обслуживающих детей, осуществляется учредителем в соответствии с типом учреждения, которое может быть автономным, бюджетным или казенны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тских библиотек осуществляется за счет федеральных средств (Российская государственная детская библиотека), средств субъектов Российской Федерации (центральные региональные детские библиотеки) и муниципальных бюджетов (муниципальные детские библиотеки) в соответствии с целями и задачами данных учреждений, а также за счет целевых средств, грантов, привлеченных финансов от спонсоров, доходов от разрешенной законодательством предпринимательской деятель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бесплатные, гарантированные законом «О библиотечном деле» услуги, оказываемые библиотеками физическим и юридическим лицам в соответствии их уставами или положениями, должны финансироваться учредителем в объеме, необходимом для осуществления поставленных задач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библиотек могут быть направлены на следующие ц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ерсонала библиотеки (оплата труда с начислениями, выплата надбавок, премий, ежегодные расходы на повышение квалификации кадр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(приобретение новых книг, периодических изданий, аудио-видеоматериалов, документов на других носителях информаци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редствами сохранности и безопасности фон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формационных технологий, автоматизацию библиотеки (приобретение, замена, ремонт и обновление компьютерного и иного технического оборудования, расходы на программное обеспечение и др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библиографическую деятельность (создание и ведение каталогов, баз данных, в том числе на электронных носителях), обработку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учно-методической деятельности (проведение исследований, издания библиотеки, командировки, консультации, организация мероприятий по повышению квалификации библиотекарей, работающих с детьм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библиотечного пространства (приобретение мебели, материалов, предметов дизайна и т.п.), оборудование помещений в т.ч. для улучшения условий доступности для инвалидов и лиц с ОВЗ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совых мероприятий, организацию выстав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дания (аренда, коммунальные платежи, текущий и капитальный ремонт, техническое обслуживание зданий и прилегающих территор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трат на эти цели должна составлять примерный годовой бюджет библиотеки, отраженный в смете доходов и расходов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, осуществляющие дополнительные функции или виды деятельности по согласованию с учредителем или по его заказу, обеспечиваются соответствующими дополнительными материальными ресурсами, в том числе на основе муниципального и государственного за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библиотеки — субъекты гражданских правоотношений — обладают правом собственности на производимую ими интеллектуальную продукцию и на взимание с пользователей платы за оказываемые дополнительные услуги в соответствии с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20" w:name="__RefHeading___Toc449094762"/>
      <w:bookmarkEnd w:id="20"/>
      <w:r>
        <w:rPr/>
        <w:t>8. Законодательные и нормативные акты и документы, использованные при разработке Руково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«Руководства для детских библиотек России» использованы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е и нормативные акты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: принята 12 дек. 1993 г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 Части 1, 2, 3 и 4: по состоянию на 10 февр. 2008 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стратегия действий в интересах детей на 2012 – 2017 годы : Утверждена Указом Президента РФ от 1 июня 2012 г. № 76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о правах ребенка (ратифицирована Верхов. Советом СССР 13 июня 1990 г. Вступила в силу для Рос. Федерации 15 сент. 1990 г.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библиотечном деле» от 29 декабря 1994 г. № 78-ФЗ (с изменениями и дополнениями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en-US"/>
        </w:rPr>
        <w:t xml:space="preserve">Федеральный закон от 27 июля 2006 г.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№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en-US"/>
        </w:rPr>
        <w:t xml:space="preserve"> 152-ФЗ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en-US"/>
        </w:rPr>
        <w:t>О персональных данных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en-US"/>
        </w:rPr>
        <w:t>(с изменениями и дополнениями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en-US"/>
        </w:rPr>
        <w:t>Федеральный закон «Об информации, информационных технологиях и защите информации» от 27 июля 2006 № 149-ФЗ (с изменениями и дополнениями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Федеральный закон от 29 декабря 2012 г. № 273-ФЗ «Об образовании в Российской Федерации»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en-US"/>
        </w:rPr>
        <w:t>(с изменениями и дополнениями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щих принципах организации местного самоуправления в Российской Федерации» от 6 окт. 2003 г. № 131-ФЗ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0 г. N 436-ФЗ «О защите детей от информации, причиняющей вред их здоровью и развитию» (с изменениями и дополнениями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ных гарантиях прав ребенка в Российской Федерации» от 24 июля 1998 г. (в ред. Федеральных законов от 20.07.2000 № 103-ФЗ, от 22.08.2004 № 122-ФЗ, от 21.12.2004 № 170-ФЗ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» от 10 июля 1992 г. № 3266-1 (с изм. от 13 янв. 1996 г.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культуры РФ от 10 ноября 2015 г. № 2761 «Об утверждении Порядка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449090991"/>
      <w:bookmarkEnd w:id="21"/>
      <w:r>
        <w:rPr>
          <w:rFonts w:cs="Times New Roman" w:ascii="Times New Roman" w:hAnsi="Times New Roman"/>
          <w:sz w:val="28"/>
          <w:szCs w:val="28"/>
        </w:rPr>
        <w:t>Модельный стандарт деятельности общедоступной библиотеки : утв. Министром культуры Российской Федерации 30.10.2014 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_Hlk449090991"/>
      <w:bookmarkStart w:id="23" w:name="_Hlk449090991"/>
      <w:bookmarkEnd w:id="23"/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ормы и нормативы по обеспеченности населения учреждениями культуры и искусства : распоряжение Правительства Рос. Федерации от 13 июля 2007 г. № 923-р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отраслевые нормы труда на работы, выполняемые в библиотеках, утверждены Приказом Министерства культуры Российской Федерации от 30 декабря 2014 г. № 2477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: утвержденными Распоряжением Министерства культуры РФ от 29.04.2016 № Р-547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«Гигиенические требования к персональным электронновычислительным машинам и организации работы. СанПиН 2.2.2/2.4.1340-03» : утв. Постановлением Гл. гос. санитар. врачом Рос. Федерации 30 мая 2003 г., № 118 «О введении в действие санитарно-эпидемиологических правил и нормативов СанПиН 2.2.2/2.4.1340-03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-профессиональные документы и документы неправительственных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библиотечного обслуживания детей в России на 2014-2020 гг. : принята Конференцией Российской библиотечной ассоциации; XIX Ежегодная сессия, 22 мая 2014 года, г. Рязань / Министерство культуры Российской Федерации, Российская библиотечная ассоциация, Российская государственная детская библиотека. — М.: РГДБ, НФ «Пушкинская библиотека», 2014. — 3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ля детских библиотек России: принято Конференцией Российской библиотечной ассоциацией; 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Ежегодная сессия, 21 мая 2009 года, г. Вологда / Российская библиотечная ассоциация. — СПб. : Рос. нац. б-ка, 2010. — 5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ный стандарт деятельности публичной библиотеки : [новая ред.] / Рос. библ. ассоц. ; [подгот. под рук. Л.В. Куликовой]. — СПб. : Рос. нац. б-ка, 2008. — 26 с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одельный стандарт деятельности специальной библиотеки для слепых субъекта Российской Федерации : принят Конференцией Рос. библ. ассоц., XV Ежегод. сессия, 20 мая 2010 г., г. Томск / Рос. библ. ассоц. — СПб. : Рос. нац. б-ка, 2010. — 24 с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фест ЮНЕСКО о публичных библиотеках, 1994 // Информ. бюл. РБА. — 1995. — № 2. — С. 85-8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фест Российской библиотечной ассоциации о публичной библиотеке, 2003 // Информ. бюл. РБА. — 2003. -№ 27. — С. 41-4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фест ИФЛА об Интернете / пер. с англ. О.Н. Мяэотс // Информ. бюл. РБА. — 2002. — № 23. — С. 37-3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ИФЛА/ЮНЕСКО по Манифесту ИФЛА об Интернете = IFLA/UNESCO Internet Manifesto Guidelines / Междунар. федерация библ. ассоц. и учреждений, Рос. библ. ассоц. — СПб. : Рос. нац. б-ка, 2007. — 7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фест ИФЛА о поликультурной библиотеке [Электронный ресурс] // Library services to multicultural populations section : [web-site] / IFLA. — [2008]. — Режим доступа: http://www.ifla.org/files/assets/library-services-to-multicultural-populations/publications/multicultural_library_manifesto-ru.pd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8.04.16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культурные сообщества : Руководство по библиотечному обслуживанию. = Multicultural Communities : Guidelines for Library Services. 3rd edition, 2009 / Междунар. федерация библ. ассоц. и учреждений; Рос. библ. ассоц.; [пер. с англ. яз. И.В. Чаднова ; ред. Т.Н. Батаева]. — 3-е изд. — Санкт-Петербург : Российская национальная библиотека, 2010. — 58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ИФЛА/ЮНЕСКО по развитию службы публичных библиотек, 2002 / Междунар. федерация библ. ассоц. и учреждений, Секция публ. б-к, Рос. библ. ассоц. ; предисл. В.Р. Фирсова. — СПб. : Изд-во Рос. нац. б-ки, 2002. — 11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bookmarkStart w:id="24" w:name="_Hlk449092582"/>
      <w:bookmarkEnd w:id="24"/>
      <w:r>
        <w:rPr>
          <w:rFonts w:eastAsia="Calibri" w:cs="Times New Roman" w:ascii="Times New Roman" w:hAnsi="Times New Roman"/>
          <w:bCs/>
          <w:iCs/>
          <w:sz w:val="28"/>
          <w:szCs w:val="28"/>
          <w:lang w:val="en-US"/>
        </w:rPr>
        <w:t>Руководство ИФЛА по работе публичных библиотек. 2-е полн. пересм. изд. / Междунар. федерация библ. ассоц. и учреждений, Рос. библ. ассоц. ; сост. К. Кунц, Б. Габбин; науч. ред. изд. на рус. яз. В.Р. Фирсов. — СПб. : Изд-во Рос. нац. б-ки, 2011. — 184 с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Hlk449092582"/>
      <w:bookmarkEnd w:id="25"/>
      <w:r>
        <w:rPr>
          <w:rFonts w:cs="Times New Roman" w:ascii="Times New Roman" w:hAnsi="Times New Roman"/>
          <w:sz w:val="28"/>
          <w:szCs w:val="28"/>
        </w:rPr>
        <w:t>Руководство по краеведческой деятельности центральной библиотеки субъекта РФ (края, области) / Рос. библ. ассоц. // Информ. бюл. РБА. — 2003. — № 27. — С. 42-5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о краеведческой деятельности муниципальных публичных библиотек (централизованных библиотечных систем) / Рос. библ. ассоц. // Информ. бюл. РБА. — 2005. -№ 34. — С. 48-5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для детских библиотек [Электронный ресурс] / пер. с англ. 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яэот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к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Libraries for children and young adults section : [web-site] / IFLA. — [2005]. —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http://www.ifla.org/files/assets/libraries-for-children-and-ya/publications/guidelines-for-childrens-libraries-services-ru.pdf (19.04.1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о библиотечному обслуживанию детей до трех лет [Электронный ресурс] / пер. с англ. 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ндрее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Libraries for children and young adults section : [web-site] / IFLA. — [2007]. —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http://www.ifla.org/files/assets/hq/publications/professional-report/101.pdf (19.04.1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культурные сообщества : Руководство по библиотечному обслуживанию. = Multicultural Communities : Guidelines for Library Services. 3rd edition, 2009 / Междунар. федерация библ. ассоц. и учреждений; Рос. библ. ассоц.; [пер. с англ. яз. И.В. Чаднова ; ред. Т.Н. Батаева]. — 3-е изд. — Санкт-Петербург : Российская национальная библиотека, 2010. — 58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нормы организации сети и ресурсного обеспечения общедоступных библиотек муниципальных образований : документ принят Конференцией РБА, XII Ежегод. сессия, 16 мая 2007, Брянск // Информ. бюл. РБА. — 2008. — № 47. — С. 91-113.</w:t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PetersburgC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5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ельный стандарт деятельности общедоступной библиотеки : утв. Министром культуры Российской Федерации 30.10.2014 г.</w:t>
      </w:r>
    </w:p>
  </w:footnote>
  <w:footnote w:id="3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ка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инистерства труда и социальной защиты Российской Федерации от 22.06.2015 N 386н "Об утверждении формы документа, подтверждающего специальное обучение собаки-проводника, и порядка его выдачи" (зарегистрирован Минюстом России 21 июля 2015 г. N 38115);</w:t>
      </w:r>
    </w:p>
  </w:footnote>
  <w:footnote w:id="4">
    <w:p>
      <w:pPr>
        <w:pStyle w:val="Normal"/>
        <w:ind w:firstLine="6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зовые нормы организации сети и ресурсного обеспечения общедоступных библиотек муниципальных образований : документ принят Конференцией РБА, XII Ежегод. сессия, 16 мая 2007, Брянск // Информ. бюл. РБА. 2008. № 47. С. 91-113.</w:t>
      </w:r>
    </w:p>
  </w:footnote>
  <w:footnote w:id="5">
    <w:p>
      <w:pPr>
        <w:pStyle w:val="Normal"/>
        <w:ind w:firstLine="6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42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случае</w:t>
      </w:r>
      <w:r>
        <w:rPr>
          <w:rStyle w:val="FontStyle42"/>
          <w:sz w:val="20"/>
          <w:szCs w:val="20"/>
        </w:rPr>
        <w:t>, если в городском округе одной из детских библиотек не присвоен статус центральной детской библиотеки.</w:t>
      </w:r>
    </w:p>
  </w:footnote>
  <w:footnote w:id="6">
    <w:p>
      <w:pPr>
        <w:pStyle w:val="Style61"/>
        <w:widowControl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ы приказом Минкультуры России от 28 июня 2013 г. № 920.</w:t>
      </w:r>
    </w:p>
  </w:footnote>
  <w:footnote w:id="7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ы Приказом Министерства культуры Российской Федерации от 30 декабря 2014 г. № 2477.</w:t>
      </w:r>
    </w:p>
  </w:footnote>
  <w:footnote w:id="8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</w:rPr>
        <w:t>Федеральный закон Российской Федерации от 29 декабря 2010 г. N 436-ФЗ «О защите детей от информации, причиняющей вред их здоровью и развитию»</w:t>
      </w:r>
      <w:r>
        <w:rPr>
          <w:rFonts w:cs="Times New Roman" w:ascii="Times New Roman" w:hAnsi="Times New Roman"/>
        </w:rPr>
        <w:t xml:space="preserve"> (с изменениями и дополнениями).</w:t>
      </w:r>
    </w:p>
  </w:footnote>
  <w:footnote w:id="9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ельный стандарт деятельности публичной библиотеки : принят Конференцией РБА, XII Ежегод. сессия, 22 мая 2008 г., г. Ульяновск // Информ. бюл. РБА. 2008. № 48. С. 54.</w:t>
      </w:r>
    </w:p>
  </w:footnote>
  <w:footnote w:id="10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Модельный стандарт деятельности публичной библиотеки» (в ред. 2008 г.).</w:t>
      </w:r>
    </w:p>
  </w:footnote>
  <w:footnote w:id="11">
    <w:p>
      <w:pPr>
        <w:pStyle w:val="Normal"/>
        <w:spacing w:before="197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0"/>
          <w:szCs w:val="20"/>
          <w:lang w:val="en-US"/>
        </w:rPr>
        <w:t xml:space="preserve">Руководство ИФЛА по работе публичных библиотек. 2-е полн. пересм. изд. / Междунар. федерация библ. ассоц. и учреждений, Рос. библ. ассоц. ; сост. К. Кунц, Б. Габбин; науч. ред. изд. на рус. яз. В.Р. Фирсов. — СПб. : Изд-во Рос. нац. б-ки, 2011. </w:t>
      </w:r>
      <w:r>
        <w:rPr>
          <w:rFonts w:eastAsia="Calibri" w:cs="Times New Roman" w:ascii="Times New Roman" w:hAnsi="Times New Roman"/>
          <w:bCs/>
          <w:iCs/>
          <w:sz w:val="20"/>
          <w:szCs w:val="20"/>
        </w:rPr>
        <w:t>—</w:t>
      </w:r>
      <w:r>
        <w:rPr>
          <w:rFonts w:eastAsia="Calibri" w:cs="Times New Roman" w:ascii="Times New Roman" w:hAnsi="Times New Roman"/>
          <w:bCs/>
          <w:iCs/>
          <w:sz w:val="20"/>
          <w:szCs w:val="20"/>
          <w:lang w:val="en-US"/>
        </w:rPr>
        <w:t xml:space="preserve"> с.</w:t>
      </w:r>
      <w:r>
        <w:rPr>
          <w:rFonts w:eastAsia="Calibri" w:cs="Times New Roman" w:ascii="Times New Roman" w:hAnsi="Times New Roman"/>
          <w:bCs/>
          <w:iCs/>
          <w:sz w:val="20"/>
          <w:szCs w:val="20"/>
        </w:rPr>
        <w:t xml:space="preserve"> 101. </w:t>
      </w:r>
    </w:p>
  </w:footnote>
  <w:footnote w:id="1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нитарно-эпидемиологические правила и нормативы «Гигиенические требования к персональным электронно-вычислительным машинам и организации работы. СанПиН 2.2.2/2.4.1340-03» : утв. Постановлением Гл. гос. санитар. врача РФ от 3 июня 2003 г. № 118 «О введении в действие санитарно-эпидемиологических правил и нормативов СанПиН 2.2.2/2.4.1340-03».</w:t>
      </w:r>
    </w:p>
  </w:footnote>
  <w:footnote w:id="1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м ж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35" w:before="0" w:after="128"/>
      <w:outlineLvl w:val="2"/>
    </w:pPr>
    <w:rPr>
      <w:rFonts w:ascii="Times New Roman" w:hAnsi="Times New Roman" w:cs="Times New Roman"/>
      <w:b/>
      <w:bCs/>
      <w:color w:val="333333"/>
      <w:sz w:val="13"/>
      <w:szCs w:val="1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basedOn w:val="Style11"/>
    <w:qFormat/>
    <w:rPr>
      <w:b/>
      <w:bCs/>
      <w:color w:val="333333"/>
      <w:sz w:val="13"/>
      <w:szCs w:val="13"/>
    </w:rPr>
  </w:style>
  <w:style w:type="character" w:styleId="StrongEmphasis">
    <w:name w:val="Strong"/>
    <w:basedOn w:val="Style11"/>
    <w:qFormat/>
    <w:rPr>
      <w:b/>
      <w:bCs/>
    </w:rPr>
  </w:style>
  <w:style w:type="character" w:styleId="Approved">
    <w:name w:val="approved"/>
    <w:qFormat/>
    <w:rPr>
      <w:rFonts w:cs="Times New Roman"/>
    </w:rPr>
  </w:style>
  <w:style w:type="character" w:styleId="Style12">
    <w:name w:val="Текст сноски Знак"/>
    <w:basedOn w:val="Style11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fo4">
    <w:name w:val="info4"/>
    <w:basedOn w:val="Style11"/>
    <w:qFormat/>
    <w:rPr>
      <w:rFonts w:ascii="Georgia" w:hAnsi="Georgia" w:cs="Georgia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 Знак"/>
    <w:basedOn w:val="Style11"/>
    <w:qFormat/>
    <w:rPr>
      <w:rFonts w:ascii="PetersburgC;Gabriola" w:hAnsi="PetersburgC;Gabriola" w:eastAsia="Calibri" w:cs="PetersburgC;Gabriola"/>
      <w:b/>
      <w:bCs/>
      <w:i/>
      <w:iCs/>
      <w:color w:val="000000"/>
      <w:sz w:val="21"/>
      <w:szCs w:val="21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Style15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2">
    <w:name w:val="s2"/>
    <w:basedOn w:val="Style11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spacing w:lineRule="atLeast" w:line="230"/>
      <w:ind w:firstLine="283"/>
      <w:jc w:val="both"/>
      <w:textAlignment w:val="center"/>
    </w:pPr>
    <w:rPr>
      <w:rFonts w:ascii="PetersburgC;Gabriola" w:hAnsi="PetersburgC;Gabriola" w:eastAsia="Calibri" w:cs="PetersburgC;Gabriola"/>
      <w:b/>
      <w:bCs/>
      <w:i/>
      <w:iCs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3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before="0" w:after="128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65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2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4"/>
      <w:ind w:firstLine="566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  <w:ind w:firstLine="302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22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45140.1000" TargetMode="External"/><Relationship Id="rId3" Type="http://schemas.openxmlformats.org/officeDocument/2006/relationships/hyperlink" Target="garantf1://71045140.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garantf1://71045140.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2:00Z</dcterms:created>
  <dc:creator>VAIO</dc:creator>
  <dc:description/>
  <cp:keywords/>
  <dc:language>en-US</dc:language>
  <cp:lastModifiedBy>nmo</cp:lastModifiedBy>
  <cp:lastPrinted>2016-04-22T14:13:00Z</cp:lastPrinted>
  <dcterms:modified xsi:type="dcterms:W3CDTF">2016-06-20T07:55:00Z</dcterms:modified>
  <cp:revision>49</cp:revision>
  <dc:subject/>
  <dc:title>В 2009 году Российская государственная детская библиотека подготовила «Руководство для детских библиотек России»</dc:title>
</cp:coreProperties>
</file>