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КУЛЬТУР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июля 2007 г. № 923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е изменения, которые вносятся в социальные нормативы и нормы, одобренные распоряжением Правительства Российской Федерации от 3 июля 1996 г. № 1063-р (Собрание законодательства Российской Федерации, 1996, № 29, ст. 3504; 2001, № 31, ст. 3304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  <w:tab/>
        <w:tab/>
        <w:tab/>
        <w:tab/>
        <w:tab/>
        <w:tab/>
        <w:tab/>
        <w:t>М.Фрад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312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</w:t>
      </w:r>
    </w:p>
    <w:p>
      <w:pPr>
        <w:pStyle w:val="Normal"/>
        <w:widowControl w:val="false"/>
        <w:autoSpaceDE w:val="false"/>
        <w:spacing w:lineRule="auto" w:line="312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312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июля 2007 г. № 923-р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рые вносятся в социальные нормативы и нормы,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обренные распоряжением Правительства Российской Федерации от 3 июля 1996 г. № 1063-р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дел "Культура", кроме подраздела "Детские школы искусств, школы эстетического образования", исключить.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раздел "Детские школы искусств, школы эстетического образования" раздела "Культура" считать разделом "Детские школы искусств, школы эстетического образования".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полнить социальные нормативы и нормы разделом "Культура" следующего содержания: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«КУЛЬТУ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64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9"/>
        <w:gridCol w:w="1565"/>
        <w:gridCol w:w="3019"/>
        <w:gridCol w:w="2213"/>
        <w:gridCol w:w="1631"/>
        <w:gridCol w:w="103"/>
        <w:gridCol w:w="4736"/>
      </w:tblGrid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видов организаций отрасли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территориальные уровни обеспечения услуг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количественная величина</w:t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1464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 обеспеченности населения организациями культуры по их видам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слуги библиотек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 для 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рению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Российской Федерации могут создаваться и действовать библиотеки, различающиеся по своему целевому назначению, контингенту пользователей, возрастным группам, тематическому и видовому составу фондов, а также по другим основани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 могут иметь филиалы и внестационарные отделы обслужи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етевую единицу числа библиотек принимаются: самостоятельные библиотеки, как общедоступные, универсальные, так и организующие специализированное обслуживание детей, юношества, инвалидов по зрению и других категорий населения; универсальные, центральные библиотеки, межмуниципальные и межпоселенческие, имеющие филиалы; библиотеки-филиа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ационарные отделы обслуживания не рассматриваются в качестве сетевой един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 поселения, в состав которых входит несколько населенных пунктов, должны иметь филиалы и (или) внестационарные отделы обслуживания поселенческих библиотек в населенных пунктах, входящих в состав поселения. В городах, являющихся центрами субъектов Российской Федерации (республики, края, области, автономной области и округа), - создаются одна универсальная библиотека, одна детская библиотека и одна юношеская библиотека республиканского, краевого, областного, окружного подчинения как исследовательский, информационный, консультативный центр по вопросам организации библиотечного обслуживания населения субъекта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служивания детей организуются специализированные детские библиоте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родах с населением до 50 тыс. жителей - как минимум 1 детская библиот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родах с населением 50 тыс. жителей и более - 1 детская библиотека на 4-7 тыс. учащихся и дошколь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еские библиотеки организуются по аналогичному принципу, либо в зависимости от региональных особенностей могут создаваться объединенные библиотеки для детей и юнош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родах и городских округах, имеющих районное деление, детская и юношеская библиотеки должны быть в каждом административном районе либо должны быть объединенные библиотеки для детей и юнош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ах Крайнего Севера и приравненных к ним местностях, регионах Дальневосточного федерального округа учитывается удаленность населенных пунктов сельских поселений от административного центра до 3 км и более 3 к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служивания инвалидов по зрению в столицах республик, автономных округов, краевых и областных центрах создается специализированная библиотека для слеп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для слепых открывает филиалы в учреждениях и на предприятиях, где учатся и работают инвалиды по зрению, при территориальные организациях ВОС, лечебных, реабилитационных учреждениях и т.д. Территориальное размещение филиалов и библиотечных пунктов зависит" от местных условий и рассредоточенности инвалидов по зрению.</w:t>
            </w:r>
          </w:p>
        </w:tc>
      </w:tr>
      <w:tr>
        <w:trPr>
          <w:trHeight w:val="23" w:hRule="atLeas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ы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поселен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ородские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оличеством населения: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 тыс. человек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ступ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тыс.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более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ступ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10 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4 - 7 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ов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17 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е пункты сельских поселений с числом жителей до 500 человек, расположенные на расстоянии до 5 км от административного центра поселения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ов внестационарного обслуживания общедоступной библиотеки поселения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е пункты сельских поселений с числом жителей до 500 человек, расположенные на расстоянии более 5 км от административного центра поселения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ов общедоступной библиотеки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е пункты сельских поселений с числом жителей более 500 человек, расположенные на расстоянии до 5 км от административного центра поселения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ов общедоступной библиотеки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е пункты сельских поселений с числом жителей более 500 человек, расположенные на расстоянии более 5 км от административного центра поселения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ступных библиотек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е пункты, являющиеся административными центрами сельских поселений, с числом жителей до 500 человек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ступных библиотек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е пункты, являющиеся административными центрами сельских поселений, с числом жителей от 500 человек до 1 тыс. человек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ступных библиотек с филиалом в данном населенном пункте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е пункты, являющиеся административными центрами сельских поселений, с числом жителей свыше 1 тыс. человек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ступ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кажд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ыс.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кажд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ыс. детского насел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464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уровней обеспечения услуг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ов пополнения книжных фондов в год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книг на 1 тыс. человек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межпоселенческой библиотеки объем пополнения книжного фонда и объем книжного фонда при открытии библиотек рассчитываются исходя из количества населения в муниципальном районе.</w:t>
            </w:r>
          </w:p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 детской и юношеской библиотек рассчитывается исходя из количества детей и юношества.</w:t>
            </w:r>
          </w:p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книжного фонда специализированной библиотеки для слепых должно составлять ежегодно не менее 12 процентов всего объема книжного фонда библиотек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малых и передвижных библиотек темпы пополнения, обновления, книгообмена должны основываться не на численности обслуживаемого населения, а на объеме фонда и составлять 100 процентов</w:t>
            </w:r>
          </w:p>
        </w:tc>
      </w:tr>
      <w:tr>
        <w:trPr>
          <w:trHeight w:val="23" w:hRule="atLeas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уровней обеспечения услуг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ов книжного фонда при открытии новой библиотеки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тыс. человек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 кни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человек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 тыс. человек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 кни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человек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 тыс. человек до 50 тыс. человек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кни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тыс. человек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50 тыс. человек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кни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тыс. человек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23:00Z</dcterms:created>
  <dc:creator>antoninaiv</dc:creator>
  <dc:description/>
  <dc:language>en-US</dc:language>
  <cp:lastModifiedBy>antoninaiv</cp:lastModifiedBy>
  <dcterms:modified xsi:type="dcterms:W3CDTF">2013-04-10T04:23:00Z</dcterms:modified>
  <cp:revision>2</cp:revision>
  <dc:subject/>
  <dc:title/>
</cp:coreProperties>
</file>