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621665</wp:posOffset>
            </wp:positionV>
            <wp:extent cx="1590675" cy="1022350"/>
            <wp:effectExtent l="0" t="0" r="0" b="0"/>
            <wp:wrapSquare wrapText="bothSides"/>
            <wp:docPr id="1" name="Рисунок 2" descr="C:\Users\ZODTrochkovo\Pictures\13462106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ZODTrochkovo\Pictures\134621067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" wp14:anchorId="5C34AFCF">
                <wp:simplePos x="0" y="0"/>
                <wp:positionH relativeFrom="column">
                  <wp:posOffset>395605</wp:posOffset>
                </wp:positionH>
                <wp:positionV relativeFrom="paragraph">
                  <wp:posOffset>71755</wp:posOffset>
                </wp:positionV>
                <wp:extent cx="1828800" cy="1931035"/>
                <wp:effectExtent l="0" t="0" r="0" b="3175"/>
                <wp:wrapNone/>
                <wp:docPr id="2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3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Страна веселых кни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31.15pt;margin-top:5.65pt;width:143.95pt;height:152pt;mso-wrap-style:none;v-text-anchor:top" wp14:anchorId="5C34AF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aps/>
                          <w:sz w:val="7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Страна веселы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то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лето на пороге:</w:t>
        <w:br/>
        <w:t>Реют пчелы-недотроги,</w:t>
        <w:br/>
        <w:t>Величаво карауля</w:t>
        <w:br/>
        <w:t>Привлекательные ульи,</w:t>
        <w:br/>
        <w:t>Чтобы всякие тревоги</w:t>
        <w:br/>
        <w:t>Потонули в мерном гуле,</w:t>
        <w:br/>
        <w:t>Как набаты тонут в благовесте,</w:t>
        <w:br/>
        <w:t>И в июне, и в июле,</w:t>
        <w:br/>
        <w:t>И в особенности</w:t>
        <w:br/>
        <w:t>В августе.</w:t>
      </w:r>
    </w:p>
    <w:p>
      <w:pPr>
        <w:pStyle w:val="Normal"/>
        <w:spacing w:before="0" w:after="0"/>
        <w:ind w:left="3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онид Мартын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пора – время каникул. Это веселые игры, приключения, наполненные жарким солнцем и раскрашенные во все цвета окружающей природы. Лето – это еще и возможность познакомиться с новыми книгами, узнать новых героев, испытать незабываемые впечатления от чт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02155</wp:posOffset>
            </wp:positionH>
            <wp:positionV relativeFrom="paragraph">
              <wp:posOffset>137795</wp:posOffset>
            </wp:positionV>
            <wp:extent cx="1925955" cy="2567940"/>
            <wp:effectExtent l="0" t="0" r="0" b="0"/>
            <wp:wrapSquare wrapText="bothSides"/>
            <wp:docPr id="4" name="Рисунок 4" descr="C:\Users\ZODTrochkovo\Documents\Фото 2015 г\выставки\SDC114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ZODTrochkovo\Documents\Фото 2015 г\выставки\SDC114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ская сельская библиотека к началу летних каникул подготовила нашим читателям выставку «Страна Вообразилия». На выставке ребята могут найти увлекательные рассказы о своих сверстниках, забавные стихи, удивительные сказки. Кроме того тут читателям предлагаются  викторины, кроссворды, ребусы, которые можно отгадывать здесь же. В течение лета выставка продолжает свою работу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-5080</wp:posOffset>
            </wp:positionV>
            <wp:extent cx="2416810" cy="1812290"/>
            <wp:effectExtent l="0" t="0" r="0" b="0"/>
            <wp:wrapSquare wrapText="bothSides"/>
            <wp:docPr id="5" name="Рисунок 5" descr="C:\Users\ZODTrochkovo\Documents\Фото 2015 г\Не спеши прощаться с детством\SDC114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ZODTrochkovo\Documents\Фото 2015 г\Не спеши прощаться с детством\SDC114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-5080</wp:posOffset>
            </wp:positionV>
            <wp:extent cx="2416810" cy="1812290"/>
            <wp:effectExtent l="0" t="0" r="0" b="0"/>
            <wp:wrapSquare wrapText="bothSides"/>
            <wp:docPr id="6" name="Рисунок 6" descr="C:\Users\ZODTrochkovo\Documents\Фото 2015 г\Не спеши прощаться с детством\SDC113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ZODTrochkovo\Documents\Фото 2015 г\Не спеши прощаться с детством\SDC113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день защиты детей д</w:t>
      </w:r>
      <w:r>
        <w:rPr>
          <w:rFonts w:cs="Times New Roman" w:ascii="Times New Roman" w:hAnsi="Times New Roman"/>
          <w:sz w:val="24"/>
          <w:szCs w:val="24"/>
        </w:rPr>
        <w:t>ля ребят, посещавших летнюю оздоровительную площадку, прошла конкурсная программа «Не спеши прощаться с детством». Ребята приняли участие в конкурсе «Одень малыша в детский сад», играли роль «мамы» и «малыша», которого нужно одеть в детский сад. Сколько было смеха у ребят, когда « мама»  с завязанными глазами пыталась одеть малышу брюки! А дальше отгадывали загадки о лете, сыграли в игру – сказку «Репка», а в конце встречи  был устроен концерт «Веселых зверя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5130</wp:posOffset>
            </wp:positionH>
            <wp:positionV relativeFrom="paragraph">
              <wp:posOffset>127635</wp:posOffset>
            </wp:positionV>
            <wp:extent cx="2172970" cy="1629410"/>
            <wp:effectExtent l="0" t="0" r="0" b="0"/>
            <wp:wrapSquare wrapText="bothSides"/>
            <wp:docPr id="7" name="Рисунок 8" descr="C:\Users\ZODTrochkovo\Documents\Фото 2015 г\Пушкин\SDC113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ZODTrochkovo\Documents\Фото 2015 г\Пушкин\SDC113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124460</wp:posOffset>
            </wp:positionV>
            <wp:extent cx="2172970" cy="1629410"/>
            <wp:effectExtent l="0" t="0" r="0" b="0"/>
            <wp:wrapSquare wrapText="bothSides"/>
            <wp:docPr id="8" name="Рисунок 10" descr="C:\Users\ZODTrochkovo\Documents\Фото 2015 г\Пушкин\SDC11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C:\Users\ZODTrochkovo\Documents\Фото 2015 г\Пушкин\SDC1133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казочной планете Лукоморья» - эта игровая программа была посвящена дню рождения А.С Пушкина. Ребята побывали на острове Буяне, во дворце царя Дад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синего моря. Были здесь и три девицы под окном, роли исполнили Ева Ермолина, Даша Сапухина и Света Абельмажанова. Приходил к ребятам царь Гвидон и царь Дадон, старуха у синего моря (библиотекарь Мальцева Н.В), «спящая царевна» (Ева Ермолина), а в конкурсе «Золотая рыбка» хотели участвовать все ребята! Нужно было поймать золотую рыбку, и ответить на вопрос из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837690</wp:posOffset>
            </wp:positionH>
            <wp:positionV relativeFrom="paragraph">
              <wp:posOffset>93980</wp:posOffset>
            </wp:positionV>
            <wp:extent cx="1224280" cy="1632585"/>
            <wp:effectExtent l="0" t="0" r="0" b="0"/>
            <wp:wrapSquare wrapText="bothSides"/>
            <wp:docPr id="9" name="Рисунок 11" descr="C:\Users\ZODTrochkovo\Documents\Фото 2015 г\выставки\SDC11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C:\Users\ZODTrochkovo\Documents\Фото 2015 г\выставки\SDC113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казки А. С. Пушкина размещались на выставке «Сказкоград». На ней были выставлены не только книги писателя, но и поделки ребят и рисунки по его произведе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165475</wp:posOffset>
            </wp:positionH>
            <wp:positionV relativeFrom="paragraph">
              <wp:posOffset>148590</wp:posOffset>
            </wp:positionV>
            <wp:extent cx="2151380" cy="1613535"/>
            <wp:effectExtent l="0" t="0" r="0" b="0"/>
            <wp:wrapSquare wrapText="bothSides"/>
            <wp:docPr id="10" name="Рисунок 7" descr="C:\Users\ZODTrochkovo\Documents\Фото 2015 г\Андерсен\SDC113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Users\ZODTrochkovo\Documents\Фото 2015 г\Андерсен\SDC1136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17525</wp:posOffset>
            </wp:positionH>
            <wp:positionV relativeFrom="paragraph">
              <wp:posOffset>148590</wp:posOffset>
            </wp:positionV>
            <wp:extent cx="2135505" cy="1602105"/>
            <wp:effectExtent l="0" t="0" r="0" b="0"/>
            <wp:wrapSquare wrapText="bothSides"/>
            <wp:docPr id="11" name="Рисунок 15" descr="C:\Users\ZODTrochkovo\Documents\Фото 2015 г\Андерсен\SDC113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C:\Users\ZODTrochkovo\Documents\Фото 2015 г\Андерсен\SDC1138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удивительное путешествие совершили ребята –  «Путешествие в Андерсенленд», где познакомились с писателем и  со сказками Г.Х Андерсена. Ребята побывали в « Музее сказочных предметов», посмотрели инсценировку сказки «Принцесса на горошине», в которой роли принцессы, принца и фрейлин сыграли ребята из нашего села. На протяжении всей встречи ребята решали кроссворд и, отгадав последнюю строчку,  узнали, в каком городе родился Г.Х Андер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13385</wp:posOffset>
            </wp:positionH>
            <wp:positionV relativeFrom="paragraph">
              <wp:posOffset>122555</wp:posOffset>
            </wp:positionV>
            <wp:extent cx="2178050" cy="1633855"/>
            <wp:effectExtent l="0" t="0" r="0" b="0"/>
            <wp:wrapSquare wrapText="bothSides"/>
            <wp:docPr id="12" name="Рисунок 9" descr="C:\Users\ZODTrochkovo\Documents\Фото 2015 г\Андерсен\SDC113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C:\Users\ZODTrochkovo\Documents\Фото 2015 г\Андерсен\SDC1138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014345</wp:posOffset>
            </wp:positionH>
            <wp:positionV relativeFrom="paragraph">
              <wp:posOffset>131445</wp:posOffset>
            </wp:positionV>
            <wp:extent cx="2162810" cy="1621790"/>
            <wp:effectExtent l="0" t="0" r="0" b="0"/>
            <wp:wrapSquare wrapText="bothSides"/>
            <wp:docPr id="13" name="Рисунок 12" descr="C:\Users\ZODTrochkovo\Documents\Фото 2015 г\Андерсен\SDC113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C:\Users\ZODTrochkovo\Documents\Фото 2015 г\Андерсен\SDC1135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была представлена выставка поделок из бисера, которые ребята сделали в течении учебного года на школьном кружке бисеропле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58775</wp:posOffset>
            </wp:positionH>
            <wp:positionV relativeFrom="paragraph">
              <wp:posOffset>82550</wp:posOffset>
            </wp:positionV>
            <wp:extent cx="2215515" cy="1661795"/>
            <wp:effectExtent l="0" t="0" r="0" b="0"/>
            <wp:wrapSquare wrapText="bothSides"/>
            <wp:docPr id="14" name="Рисунок 13" descr="C:\Users\ZODTrochkovo\Documents\Фото 2015 г\кружок\SDC11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C:\Users\ZODTrochkovo\Documents\Фото 2015 г\кружок\SDC1134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011170</wp:posOffset>
            </wp:positionH>
            <wp:positionV relativeFrom="paragraph">
              <wp:posOffset>91440</wp:posOffset>
            </wp:positionV>
            <wp:extent cx="2204720" cy="1653540"/>
            <wp:effectExtent l="0" t="0" r="0" b="0"/>
            <wp:wrapSquare wrapText="bothSides"/>
            <wp:docPr id="15" name="Рисунок 14" descr="C:\Users\ZODTrochkovo\Documents\Фото 2015 г\кружок\SDC114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C:\Users\ZODTrochkovo\Documents\Фото 2015 г\кружок\SDC1141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творчества «Мастерилки из Мурзилки» ребята изготовили много различных поделок, игрушек, сказочных 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2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2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ZODTrochkovo</dc:creator>
  <dc:description/>
  <dc:language>en-US</dc:language>
  <cp:lastModifiedBy>ZODTrochkovo</cp:lastModifiedBy>
  <dcterms:modified xsi:type="dcterms:W3CDTF">2015-07-02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